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24 august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tsplan för trafikplats Skrubba-Lindalen, väg 229 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uttag av gatukostnadsersättning för del av Backeböl, Blåbärsstigen, Område 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§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plan för regional transportinfrastruktur i Stockholms län 2010-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boda varv, överenskommelse om fastighetsreglering och överföring av 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iktsförklaring fastighetsutveckling längs Saltsjö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till KS, revider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ra Östersjöns vattendistrikt </w:t>
            </w:r>
          </w:p>
          <w:p>
            <w:pPr>
              <w:pStyle w:val="Normal"/>
              <w:rPr/>
            </w:pPr>
            <w:r>
              <w:rPr>
                <w:i/>
              </w:rPr>
              <w:t>Yttrande till Vattenmyndig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för Stockholms st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splan 2010 - 2014 Nacka Energi 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348, Kocktorpsvägen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verksamhetsområde för vatten och spillvatten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för Skuruparken, framställan från MSN att åstadkomma en förhandlingsuppgörelse med markägaren JM att förvärva 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Saltsjö-Duvnäs Tennisklub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ö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metoden för mångkulturell dialo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dragansö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ning i valkretsar vid landstingsvalet 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7623848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7 augusti 20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1:00Z</dcterms:created>
  <dc:creator>Tove Löfgren</dc:creator>
  <dc:description/>
  <cp:keywords/>
  <dc:language>en-US</dc:language>
  <cp:lastModifiedBy>Liselotte Lexén</cp:lastModifiedBy>
  <cp:lastPrinted>2009-08-14T15:09:00Z</cp:lastPrinted>
  <dcterms:modified xsi:type="dcterms:W3CDTF">2009-08-17T14:15:00Z</dcterms:modified>
  <cp:revision>2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