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Måndagen 28 september </w:t>
            </w:r>
            <w:r>
              <w:rPr>
                <w:b/>
              </w:rPr>
              <w:t>OBS tid och plats!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8.3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</w:t>
            </w:r>
            <w:r>
              <w:rPr>
                <w:b/>
              </w:rPr>
              <w:t>Adalar</w:t>
            </w:r>
            <w:r>
              <w:rPr/>
              <w:t>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siktsplan 20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jektdirekt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346-21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8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§ 149, återremitterat till planenhet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kickade till KS 21/9, rev handlingar med utskic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Skurubro</w:t>
            </w:r>
          </w:p>
          <w:p>
            <w:pPr>
              <w:pStyle w:val="Normal"/>
              <w:rPr/>
            </w:pPr>
            <w:r>
              <w:rPr/>
              <w:t>Avtal med Vägverket rörande partiell finansiering med brukaravgif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090921, §153, ärendet utgå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mailas samt till möte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trättsavgäld för fastigheten Älta 35:55, Alpvägen 90- Älta scoutkå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mregl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1/128 25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9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§ 155 bordlag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till möte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llnadsval till kollektivtrafikkommittén i Äl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extr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7085913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Torsdagen 24 september 2009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20:00Z</dcterms:created>
  <dc:creator>Liselotte Lexén</dc:creator>
  <dc:description/>
  <cp:keywords/>
  <dc:language>en-US</dc:language>
  <cp:lastModifiedBy>Liselotte Lexén</cp:lastModifiedBy>
  <cp:lastPrinted>2009-09-24T13:38:00Z</cp:lastPrinted>
  <dcterms:modified xsi:type="dcterms:W3CDTF">2009-09-24T11:55:00Z</dcterms:modified>
  <cp:revision>13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