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8.30 – 8.4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, Eva Öhbom Ekdahl (M), Ingegerd Thorngren (M), Cathrin Bergenstråhle (M), Magnus Bergman (M), Lars Berglund (M), Stefan Saläng (FP), Jan-Eric Jansson (KD), Gunnel Nyman Gräff (S), Karl-Axel Johansson (S), Rolf Wasteson (V), Kerstin Nöre Söderbaum (M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bias Nässén (M), Jonas Skiöld (S) tjänstgörande, Lennart Nilsson (FP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ans Nyström, Liselotte Lexé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agraf 208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 november 2009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Liselotte Lexé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 november 2009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 november 2009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december 2009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selotte Lexé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45796357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ubrik 1;2;Rubrik§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nehållsförteckning</w:t>
            <w:tab/>
          </w:r>
          <w:hyperlink w:anchor="__RefHeading___Toc2457963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§ 208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FKS 2008/225</w:t>
            <w:tab/>
          </w:r>
          <w:hyperlink w:anchor="__RefHeading___Toc2457963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Mål &amp; Budget 2010-1012</w:t>
            <w:tab/>
          </w:r>
          <w:hyperlink w:anchor="__RefHeading___Toc245796359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rFonts w:ascii="Calibri" w:hAnsi="Calibri" w:cs="Calibri"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1" w:name="__RefHeading___Toc245796358"/>
      <w:bookmarkEnd w:id="1"/>
      <w:r>
        <w:rPr/>
        <w:t>§ 208</w:t>
        <w:tab/>
        <w:t>KFKS 2008/22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5796359"/>
      <w:bookmarkEnd w:id="2"/>
      <w:r>
        <w:rPr/>
        <w:t>Mål &amp; Budget 2010-1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Kommunstyrelsen föreslår att kommunfullmäktige beslutar om Mål &amp; Budget 2010 med utblick 2011-2012 enligt majoritetspartierna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styrelsen beslutar om följande justeringar i doku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n 9. Efter punkt 14 under Kommungemensamt, en ny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15. De långfristiga lånen får inte överstiga 1 000 mkr und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n 24, första punkten ”en ökning med en procent” stryks, andra punkten ”en ökning med 0,75 procent” stry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noterar Centerpartiets förslag till Mål &amp; Budget 2010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 xml:space="preserve">Kommunstyrelsen har tidigare behandlat majoritetens förslag till Mål &amp; Budget 2010 och utblick 2011 och 2012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>
          <w:color w:val="1A1A1A"/>
        </w:rPr>
        <w:t>Majoritetens förslag till Mål &amp; Budget 2010 med utblick 2011-2012</w:t>
      </w:r>
      <w:r>
        <w:rPr/>
        <w:t xml:space="preserve"> </w:t>
      </w:r>
    </w:p>
    <w:p>
      <w:pPr>
        <w:pStyle w:val="Normal"/>
        <w:rPr/>
      </w:pPr>
      <w:r>
        <w:rPr/>
        <w:t>Nackalistans förslag till mål och budget 2010 med inriktning för år 2011 och 2012</w:t>
      </w:r>
    </w:p>
    <w:p>
      <w:pPr>
        <w:pStyle w:val="Normal"/>
        <w:rPr/>
      </w:pPr>
      <w:r>
        <w:rPr/>
        <w:t xml:space="preserve">Socialdemokraternas förslag tillbudget 2010 med utblick mot 2011 och 2012 </w:t>
      </w:r>
    </w:p>
    <w:p>
      <w:pPr>
        <w:pStyle w:val="Normal"/>
        <w:rPr/>
      </w:pPr>
      <w:r>
        <w:rPr/>
        <w:t xml:space="preserve">Vänsterpartiets förslag till budget för Nacka kommun 2010 </w:t>
      </w:r>
    </w:p>
    <w:p>
      <w:pPr>
        <w:pStyle w:val="Normal"/>
        <w:rPr/>
      </w:pPr>
      <w:r>
        <w:rPr/>
        <w:t xml:space="preserve">Miljöpartiets förslag Budget 2010 för Grön frihet och klimatklok välfärd </w:t>
      </w:r>
    </w:p>
    <w:p>
      <w:pPr>
        <w:pStyle w:val="Normal"/>
        <w:rPr/>
      </w:pPr>
      <w:r>
        <w:rPr/>
        <w:t>Centerpartiets förslag till Mål &amp; Budget 2010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>Protokollsutdrag från kommunstyrelsen 2 november 2009 § 193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>Protokollsutdrag från arbetsutskottet 20 oktober 2009 § 257</w:t>
      </w:r>
    </w:p>
    <w:p>
      <w:pPr>
        <w:pStyle w:val="Normal"/>
        <w:rPr/>
      </w:pPr>
      <w:r>
        <w:rPr/>
        <w:t>Protokoll från KUN 12 oktober 2009 § 46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>Tjänsteskrivelse 2 oktober 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s tidigare behandling</w:t>
      </w:r>
    </w:p>
    <w:p>
      <w:pPr>
        <w:pStyle w:val="Heading3"/>
        <w:rPr/>
      </w:pPr>
      <w:r>
        <w:rPr/>
        <w:t>Beslut i kommunstyrelsen 2 november 2009 § 193</w:t>
      </w:r>
    </w:p>
    <w:p>
      <w:pPr>
        <w:pStyle w:val="Normal"/>
        <w:rPr/>
      </w:pPr>
      <w:r>
        <w:rPr/>
        <w:t>Kommunstyrelsen föreslår att kommunfullmäktige beslutar om Mål &amp; Budget 2010 med utblick 2011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beslutar om följande justeringar i dokumentet.</w:t>
      </w:r>
    </w:p>
    <w:p>
      <w:pPr>
        <w:pStyle w:val="Normal"/>
        <w:rPr/>
      </w:pPr>
      <w:r>
        <w:rPr/>
        <w:t>Nedan ersätter siffror i tabell 6 sid 38.</w:t>
      </w:r>
    </w:p>
    <w:p>
      <w:pPr>
        <w:pStyle w:val="Normal"/>
        <w:rPr>
          <w:rFonts w:ascii="GillSans-Bold" w:hAnsi="GillSans-Bold" w:cs="GillSans-Bold"/>
          <w:b/>
          <w:b/>
          <w:bCs/>
          <w:color w:val="FFFFFF"/>
          <w:sz w:val="16"/>
          <w:szCs w:val="16"/>
        </w:rPr>
      </w:pPr>
      <w:r>
        <w:rPr/>
        <w:t>Musikskolecheck</w:t>
      </w:r>
    </w:p>
    <w:p>
      <w:pPr>
        <w:pStyle w:val="Normal"/>
        <w:rPr/>
      </w:pPr>
      <w:r>
        <w:rPr/>
        <w:t xml:space="preserve">- Ämneskurs 6 700 </w:t>
      </w:r>
    </w:p>
    <w:p>
      <w:pPr>
        <w:pStyle w:val="Normal"/>
        <w:rPr/>
      </w:pPr>
      <w:r>
        <w:rPr/>
        <w:t xml:space="preserve">- Grupp ≤ 12 elever 6 681 </w:t>
      </w:r>
    </w:p>
    <w:p>
      <w:pPr>
        <w:pStyle w:val="Normal"/>
        <w:rPr/>
      </w:pPr>
      <w:r>
        <w:rPr/>
        <w:t>- Grupp ≥ 13 elever 1 608 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Sidan 48, näst sista raden, total Fritidsnämnden ska vara Tekniska nämnd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color w:val="000000"/>
        </w:rPr>
        <w:t>Kommunstyrelsen</w:t>
      </w:r>
      <w:r>
        <w:rPr/>
        <w:t xml:space="preserve"> beslutar att</w:t>
      </w:r>
      <w:r>
        <w:rPr>
          <w:color w:val="000000"/>
        </w:rPr>
        <w:t xml:space="preserve"> till kommunfullmäktiges presidium överlämna Folkpartiets förslag om yttranderätt för ersättare vid behandlingen av Mål &amp; Budget 2010-2012 vid sammanträdet den 23 november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mmunstyrelsen noterar att protokollsutdrag från Kulturnämnden 12 oktober 2009 § 45 och 46 läggs som bilaga till handlingarna till kommunfullmäktige.</w:t>
      </w:r>
    </w:p>
    <w:p>
      <w:pPr>
        <w:pStyle w:val="Heading3"/>
        <w:rPr/>
      </w:pPr>
      <w:r>
        <w:rPr/>
        <w:t>Beslut i arbetsutskottet 20 oktober 2009 § 257</w:t>
      </w:r>
    </w:p>
    <w:p>
      <w:pPr>
        <w:pStyle w:val="Normal"/>
        <w:rPr/>
      </w:pPr>
      <w:r>
        <w:rPr/>
        <w:t>Arbetsutskottet föreslår kommunstyrelsen fatta följande beslut.</w:t>
      </w:r>
    </w:p>
    <w:p>
      <w:pPr>
        <w:pStyle w:val="Normal"/>
        <w:rPr/>
      </w:pPr>
      <w:r>
        <w:rPr/>
        <w:t>Kommunstyrelsen överlämnar ärendet till att ingå i ärendet Mål &amp; Budget 2010-2012.</w:t>
      </w:r>
    </w:p>
    <w:p>
      <w:pPr>
        <w:pStyle w:val="Heading3"/>
        <w:rPr/>
      </w:pPr>
      <w:r>
        <w:rPr/>
        <w:t>Beslut i kulturnämnden 12 oktober 2009 § 46</w:t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Kulturnämnden föreslår kommunfullmäktige att ställa sig bakom förslaget att etablera kulturlokaler i Älta under 2010 enligt förslag till inriktning kulturlokaler i Älta samt föreslaget lokalprogram (bilaga). Detta under förutsättning att förslag till finansieringsmodell för kulturlokaler i Nacka besluta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Kulturnämnden föreslår kommunfullmäktige att tillföra kulturnämndens budgetram 350 000 kr 2010 till startbidrag för den lokalförvaltande organisationen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Kulturnämnden föreslår kommunfullmäktige att tillföra kulturnämndens budgetram 3,9 mkr 2010 för investering i inventarier till kulturlokaler i Älta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Kulturnämnden föreslår kommunfullmäktige att tillföra kulturnämndens budgetram 370 000 kr 2010 och ytterligare 350 000 kr 2011 för kapital och räntekostnader för inventarier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Kulturnämnden beslutar att ge kultur- och utbildningsdirektören i uppdrag att ta fram förslag på lokal och lokalförvaltande organisation för kulturlokaler i Älta inför beslut i kulturnämn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 xml:space="preserve">Gunnel Nyman Gräff (S) yrkade bifall till Socialdemokraternas förslag till budget 2010 med utblick mot 2011 och 2012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olf Wasteson (V) yrkade bifall till Vänsterpartiets förslag till budget för Nacka kommun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tin Nöre Söderbaum (MP) yrkade bifall till Miljöpartiets förslag Budget 2010 för Grön frihet och klimatklok välfä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Langby (M) yrkade med instämmande av Jan-Eric Jansson (KD) bifall till majoritetspartiernas förslag Mål &amp; Budget 2010 med utblick 2011 och 2012 och med följande juste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n 9. Efter punkt 14 under Kommungemensamt, en ny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15. De långfristiga lånen får inte överstiga 1 000 mkr und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n 24, första punkten ”en ökning med en procent” stryks, andra punkten ”en ökning med 0,75 procent” stry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Saläng FP) yrkade bifall till majoritetsförslaget med justeringar men med följande ändringar.</w:t>
      </w:r>
    </w:p>
    <w:p>
      <w:pPr>
        <w:pStyle w:val="Normal"/>
        <w:rPr/>
      </w:pPr>
      <w:r>
        <w:rPr>
          <w:color w:val="000000"/>
        </w:rPr>
        <w:t>Att-sats nr 3 Kommunfullmäktige fastställer en hyreshöjning på 1,0 procent för lokalytor inom kommunen,</w:t>
      </w:r>
    </w:p>
    <w:p>
      <w:pPr>
        <w:pStyle w:val="Normal"/>
        <w:rPr>
          <w:color w:val="000000"/>
        </w:rPr>
      </w:pPr>
      <w:r>
        <w:rPr>
          <w:color w:val="000000"/>
        </w:rPr>
        <w:t>Att-sats nr 23: Uppdrag till kommunstyrelsen om införande av sk utmaningsrätt avslå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-sats nr 32: Kommunfullmäktige beslutar höja VA-taxan med 5% på rörliga resp fasta delen innebärande att förbrukningsavgiften sätts till 19:83 kr per m3, fasthetsavgiften till 1011 kr och lägenhetsavgiften till </w:t>
      </w:r>
      <w:r>
        <w:rPr/>
        <w:t>275 k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Med avslag på Gunnel Nyman Gräffs, Rolf Wastesons och Kerstin Nöre Söderbaums yrkande beslutade kommunstyrelsen i enlighet med Erik Langbys 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beslutade avslå Stefan Salängs ändrings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noterade Centerpartiets förslag till Mål &amp; Budget 2010 till protokollet.</w:t>
      </w:r>
    </w:p>
    <w:p>
      <w:pPr>
        <w:pStyle w:val="Normal"/>
        <w:rPr/>
      </w:pPr>
      <w:r>
        <w:rPr/>
        <w:t>- - - - -</w:t>
      </w:r>
    </w:p>
    <w:p>
      <w:pPr>
        <w:pStyle w:val="Rubrik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2 november 2009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05741145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3" w:name="Skrivslag"/>
          <w:bookmarkEnd w:id="3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2 november 2009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szCs w:val="24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Rubrik2Char1">
    <w:name w:val="Rubrik 2 Char1"/>
    <w:basedOn w:val="Standardstycketeckensnitt"/>
    <w:qFormat/>
    <w:rPr>
      <w:rFonts w:ascii="Verdana" w:hAnsi="Verdana" w:cs="Verdana"/>
      <w:b/>
      <w:sz w:val="22"/>
      <w:szCs w:val="24"/>
      <w:lang w:val="sv-SE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protokoll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5:00Z</dcterms:created>
  <dc:creator>Liselotte Lexén</dc:creator>
  <dc:description/>
  <cp:keywords>Protokoll</cp:keywords>
  <dc:language>en-US</dc:language>
  <cp:lastModifiedBy>Liselotte Lexén</cp:lastModifiedBy>
  <cp:lastPrinted>2009-11-12T13:40:00Z</cp:lastPrinted>
  <dcterms:modified xsi:type="dcterms:W3CDTF">2009-11-12T14:45:00Z</dcterms:modified>
  <cp:revision>2</cp:revision>
  <dc:subject/>
  <dc:title>Kommunstyrelsen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