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31 maj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l av Kvarnholmen, etapp 2 – Central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 90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, utbyggnad av parkanläggningar och markarbeten för sjöled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79-</w:t>
            </w: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svängen, projekt 9305, och Evedalsvägen, projekt 93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v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80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Huvudmannaskap för allmäntillgängliga anläggningar på kvartersmar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10/245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87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önstrukturprogra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88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miljö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7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dialogen, information om resultat och förslag till fortsatt 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24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Orminge Cent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93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entrum, avsiktsförklaring och detaljplane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93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Älta 24:2 och Älta 26:1, Oxelvägen,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5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24:2 och Älta 26:1, Oxelvägen,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ljplane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5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er som berör Björknäs vägförening</w:t>
            </w:r>
          </w:p>
          <w:p>
            <w:pPr>
              <w:pStyle w:val="Normal"/>
              <w:rPr/>
            </w:pPr>
            <w:r>
              <w:rPr>
                <w:i/>
              </w:rPr>
              <w:t>Övergång från enkelt till norma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1246-2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3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jeled Bergs oljehamn – Friham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06-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Förlängning av arrendeavtal avseende återvinningscentralen på Erstavik 25:1, Östervik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28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 för och bidrag till tillbyggnad av Boo Folkets 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52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r för ledningar i kommunal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12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vtal med Svensk 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- och budget 2011-201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olagsordningen för Stockholmsregionens Försäkrings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98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av elbilar och laddstolp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36-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1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Nyckel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 februari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0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mat i skolor och förskolor</w:t>
            </w:r>
          </w:p>
          <w:p>
            <w:pPr>
              <w:pStyle w:val="Normal"/>
              <w:rPr/>
            </w:pPr>
            <w:bookmarkStart w:id="2" w:name="Start"/>
            <w:bookmarkEnd w:id="2"/>
            <w:r>
              <w:rPr>
                <w:i/>
              </w:rPr>
              <w:t>Motion den 1 februari 2010 av Roland von Malmborg m.fl.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71-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 fr KS 29/3,§ 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ledamot i kollektivtrafikkommittén efter Linda Norberg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9882730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5-24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elotte Lexén</dc:creator>
  <dc:description/>
  <cp:keywords/>
  <dc:language>en-US</dc:language>
  <cp:lastModifiedBy>Liselotte Lexén</cp:lastModifiedBy>
  <cp:lastPrinted>2010-05-24T13:58:00Z</cp:lastPrinted>
  <dcterms:modified xsi:type="dcterms:W3CDTF">2010-05-24T11:58:00Z</dcterms:modified>
  <cp:revision>1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