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23 august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essvägen, 91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v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06/65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6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översiktsplan för Vaxholms st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över prog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62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kulturreservat Baggensstäk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8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 för del av Kummelnäs, Björnbergsområdet (Område E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3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 (område E) i Boo</w:t>
              <w:br/>
            </w:r>
            <w:r>
              <w:rPr>
                <w:i/>
              </w:rPr>
              <w:t xml:space="preserve">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349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för utförande av betongmur på fastigheten Lännersta 1:607 i SV Lännersta í Bo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22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av framtida avstyckade fastigheter från fastigheten Älta 10:1 inom Ältabergs verksamhetsområde, detaljplan DP 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s-PM för Område S, Blåmesvägen m.fl. </w:t>
            </w:r>
          </w:p>
          <w:p>
            <w:pPr>
              <w:pStyle w:val="Normal"/>
              <w:rPr/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367 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Överföring av borgensförbindelse fastigheten Velamsund 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83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budstävling Fisksätra Marincent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örändringar i kollektivtrafiken år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longering skötsel- och nyttjanderättsavtal Erstav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örlängning av arrendeavtal avseende återvinningscentralen på Erstavik 25:1, Östervik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28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okslut m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rapportering KS-proje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26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ighetsprövning av beslut om exploateringsavtal fastigheten Tollare 1:1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förvaltningsrät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5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delegationsordn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3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ering i Tekniska nämndens reglemente om räddningstjän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010-06-08§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stånds- och tillsynsfrågor enligt lagen om brandfarliga och explosiva varor till Södertörns brandförsvarsförbu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64-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mendation om 16 principer för samverkan inom IT- Fo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1" w:name="Dnr"/>
            <w:r>
              <w:rPr/>
              <w:t>KFKS</w:t>
            </w:r>
            <w:bookmarkEnd w:id="1"/>
            <w:r>
              <w:rPr/>
              <w:t xml:space="preserve"> 2010/189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6/2009-uppföljning av granskning av krishan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6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barhetsbokslut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61-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trafiksystem i Sydostsektorn Nacka/Värmd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borgarförs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6-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m avgift på Skurubr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november 2010 av Gunnel Nyman Gräff och Jonas Skiöl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3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för utbyggnad av väga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september 2009 av Mikael Carlsson, Mansour Rahimi och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427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Velamsunds gård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november 2009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2-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§ 11 AU § 18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mäns våld mot kvinnor med funktionsnedsätt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Ingela Birgersson m.fl.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5-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kontor för bättre stöd till Nackas invån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9 april 2010 av Ola Karlsson, Lena Rönnerstam och Jonas Skiöl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2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- och rättvisemärkta produkter på sammanträden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Ingela Birgersson och Mattias Qvarsell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4-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ledamot i kollektivtrafikkommittén efter Linda Norberg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gick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36</w:t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7435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augusti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9:00Z</dcterms:created>
  <dc:creator>Liselotte Lexén</dc:creator>
  <dc:description/>
  <cp:keywords/>
  <dc:language>en-US</dc:language>
  <cp:lastModifiedBy>Liselotte Lexén</cp:lastModifiedBy>
  <cp:lastPrinted>2010-08-12T14:17:00Z</cp:lastPrinted>
  <dcterms:modified xsi:type="dcterms:W3CDTF">2010-08-17T06:50:00Z</dcterms:modified>
  <cp:revision>20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