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en den 29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beslut uttag av gatukostnader, område Y &amp;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738-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7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Marinstaden, förskjuten beta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4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9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del av gång- och cykelväg vid Bastusjön-projekt 9183-Barnhemsvägen</w:t>
            </w:r>
          </w:p>
          <w:p>
            <w:pPr>
              <w:pStyle w:val="Normal"/>
              <w:rPr/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557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ångvägen - Skymnings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>
                <w:szCs w:val="24"/>
              </w:rPr>
            </w:pPr>
            <w:r>
              <w:rPr/>
              <w:t>KFKS 2004/428-</w:t>
            </w: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/>
              <w:t>AU §</w:t>
            </w:r>
            <w:r>
              <w:rPr>
                <w:szCs w:val="24"/>
              </w:rPr>
              <w:t xml:space="preserve"> 3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TN § 15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andeavtal avseende ny påfartsramp vid Björk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möjlighet i anslutning till några av Saltsjöbanans stati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4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5-3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S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bostäder Lokomobil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0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: Ej aktiva samt övriga små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13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Hortus, 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  <w:r>
              <w:rPr>
                <w:rFonts w:eastAsia="Calibri" w:cs="Calibri" w:ascii="Calibri" w:hAnsi="Calibri"/>
              </w:rPr>
              <w:t>2006/49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Dahlian, 9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8/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alärvägen, 9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rävlingsberg &amp; Söder Grävlingsberg</w:t>
            </w:r>
          </w:p>
          <w:p>
            <w:pPr>
              <w:pStyle w:val="Normal"/>
              <w:rPr/>
            </w:pPr>
            <w:r>
              <w:rPr/>
              <w:t>Projekt 9361/ 9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246-251 KFKS 2006/9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avgifter fr o m 2011 för Nacka Energi A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8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imtaxa för livsmedelskontroll och handlägg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66-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 § 21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79-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17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elparkeringsavg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507-519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318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skoleche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23-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8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modell för uthyrning av kulturloka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62-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okto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oden till vissa deltidsengagerade förtroendevalda</w:t>
            </w:r>
          </w:p>
          <w:p>
            <w:pPr>
              <w:pStyle w:val="Normal"/>
              <w:rPr/>
            </w:pPr>
            <w:r>
              <w:rPr/>
              <w:t>Komplettering av bilaga 2, tabell 24, i Mål &amp; budget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grafisk prof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5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/>
            </w:pPr>
            <w:r>
              <w:rPr>
                <w:i/>
              </w:rPr>
              <w:t>Motion</w:t>
            </w:r>
            <w:r>
              <w:rPr/>
              <w:t xml:space="preserve"> </w:t>
            </w:r>
            <w:r>
              <w:rPr>
                <w:i/>
              </w:rPr>
              <w:t>den 5 mars 2007 av Martin Ingels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41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ordl KS 25/10-10 § 2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 uts 3/5-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väg Svindersvik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september 2009 av Kaj Nyman och Tuija Meisaari Pols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2009/429-312</w:t>
            </w:r>
          </w:p>
          <w:p>
            <w:pPr>
              <w:pStyle w:val="DatumRad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§ 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backe i Toll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14-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10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8395732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1-22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9:00Z</dcterms:created>
  <dc:creator>Liselotte Lexén</dc:creator>
  <dc:description/>
  <cp:keywords/>
  <dc:language>en-US</dc:language>
  <cp:lastModifiedBy>Liselotte Lexén</cp:lastModifiedBy>
  <cp:lastPrinted>2010-11-19T13:53:00Z</cp:lastPrinted>
  <dcterms:modified xsi:type="dcterms:W3CDTF">2010-11-19T13:17:00Z</dcterms:modified>
  <cp:revision>16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