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3 dec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sammanträdesrummet Adalar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imtaxa för livsmedelskontroll och handlägg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erremitterat 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66-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29/11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elparkeringsavg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507-519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Ny reviderad tjänsteskrivelse i ärendet om felparkeringsavgift bifogas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3790167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10-12-01 Rev 2 2010-12-06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4:00Z</dcterms:created>
  <dc:creator>Helena Meier</dc:creator>
  <dc:description/>
  <cp:keywords/>
  <dc:language>en-US</dc:language>
  <cp:lastModifiedBy>Liselotte Lexén</cp:lastModifiedBy>
  <cp:lastPrinted>2010-12-06T13:20:00Z</cp:lastPrinted>
  <dcterms:modified xsi:type="dcterms:W3CDTF">2010-12-06T13:04:00Z</dcterms:modified>
  <cp:revision>4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