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Onsdagen den 8 juni 2011 </w:t>
            </w:r>
          </w:p>
          <w:p>
            <w:pPr>
              <w:pStyle w:val="Heading3"/>
              <w:rPr/>
            </w:pPr>
            <w:r>
              <w:rPr>
                <w:b/>
              </w:rPr>
              <w:t>OBS TID OCH PLATS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KL. 13.00 </w:t>
            </w:r>
          </w:p>
        </w:tc>
      </w:tr>
      <w:tr>
        <w:trPr>
          <w:trHeight w:val="375" w:hRule="atLeast"/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Elite Hotel på Kvarnholmen, lokal Mannagrynskvarnen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Slussen, Stockholms stad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under utställ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622-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0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Bussterminal för Nacka - Värmdöbussarna, Stockholms stad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Yttrande under samrå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221-21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06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a för planering, byggande, kartor och mättjäns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230-4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3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ad taxa för livsmedelskontro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231-46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07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ägg till reglementet om ansvar enligt nya bestämmelser i plan- och byggla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232-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08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Medborgarinitiativ om markförläggning av kraftläggning genom Kåktor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24-37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19/4-10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§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09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ska mål för Arbets- och företagsnäm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229-003</w:t>
            </w:r>
          </w:p>
          <w:p>
            <w:pPr>
              <w:pStyle w:val="Normal"/>
              <w:rPr/>
            </w:pPr>
            <w:r>
              <w:rPr/>
              <w:t>AFN §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1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strategi för folkbibliotek i Nacka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101-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remiss KF 23/5 § 152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1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268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ar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dering av riktlinjer för investerin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153-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remiss KS 2/5 § 109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sredovisning T1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268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ar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redovisning T1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259-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l- och budget 2012-2014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m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251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ar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rapport till Länsstyrelsen av det alkohol- och drogförebyggande arbetet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0/142-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lemskap i Filmpool Stockholm Mälardalen, ekonomisk före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203-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12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daterat vänortsavtal med Jelg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257-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ringsregler Nacka 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bookmarkStart w:id="0" w:name="Dnr"/>
            <w:r>
              <w:rPr/>
              <w:t>KFKS 2011/202-206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1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a stödtjän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534-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 § 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riktningsbeslut om kommunalförbund för upphandling och inkö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371-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1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rättande av ett krisledningsutsko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198-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1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instruktion och delegationsord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198-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16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koppling från SKL till kommunen om resultatet från Kommunkompassen</w:t>
            </w:r>
          </w:p>
          <w:p>
            <w:pPr>
              <w:pStyle w:val="Normal"/>
              <w:rPr/>
            </w:pPr>
            <w:r>
              <w:rPr>
                <w:i/>
              </w:rPr>
              <w:t>Muntlig information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Boh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nträdesdagar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5670" w:leader="none"/>
                <w:tab w:val="right" w:pos="9072" w:leader="none"/>
              </w:tabs>
              <w:rPr/>
            </w:pPr>
            <w:r>
              <w:rPr/>
              <w:t>KFKS 2011/210-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17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skyltar i samband med exploater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13 december 2010 av Christina Ståldal m fl (N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19-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18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skad köttkonsum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31 januari 2011 av Sidney Holm (M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80-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19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ens ansvar för unga och arbetslö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otion den 31 januari 2011 av Zakia Mirza och Tuija Meisaari-Polsa (S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82-799</w:t>
            </w:r>
          </w:p>
          <w:p>
            <w:pPr>
              <w:pStyle w:val="Normal"/>
              <w:rPr/>
            </w:pPr>
            <w:r>
              <w:rPr/>
              <w:t>AFN §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2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63596793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30 maj 2011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7:56:00Z</dcterms:created>
  <dc:creator>Liselotte Lexén</dc:creator>
  <dc:description/>
  <cp:keywords/>
  <dc:language>en-US</dc:language>
  <cp:lastModifiedBy>gepe</cp:lastModifiedBy>
  <cp:lastPrinted>2011-05-27T09:43:00Z</cp:lastPrinted>
  <dcterms:modified xsi:type="dcterms:W3CDTF">2011-05-27T07:51:00Z</dcterms:modified>
  <cp:revision>21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