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en den 20 juni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cka Stadshus, Lokal Björknäs, Östra flygeln, plan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en ligger på samma plan som Orminge, fd Erstaviksrummet, men till höger direkt efter trapp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00-09.00 är lokalen Björknäs bokad för borgerliga KS-gruppen</w:t>
            </w:r>
          </w:p>
          <w:p>
            <w:pPr>
              <w:pStyle w:val="Heading3"/>
              <w:rPr/>
            </w:pPr>
            <w:r>
              <w:rPr/>
              <w:t>KL.08.00-09.00 är lokalen Eknäs bokad för oppositionens KS-grupp</w:t>
            </w:r>
          </w:p>
          <w:p>
            <w:pPr>
              <w:pStyle w:val="Heading3"/>
              <w:rPr/>
            </w:pPr>
            <w:r>
              <w:rPr/>
              <w:t>(samma korridor som Björknä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riktlinjer för invester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53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8/6-11 § 137</w:t>
            </w:r>
          </w:p>
          <w:p>
            <w:pPr>
              <w:pStyle w:val="Normal"/>
              <w:rPr/>
            </w:pPr>
            <w:r>
              <w:rPr/>
              <w:t>Handlingar uts till KS 8/6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1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8/6-11 § 138</w:t>
            </w:r>
          </w:p>
          <w:p>
            <w:pPr>
              <w:pStyle w:val="Normal"/>
              <w:rPr/>
            </w:pPr>
            <w:r>
              <w:rPr/>
              <w:t>uts till KS 8/6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1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9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8/6-11 § 139</w:t>
            </w:r>
          </w:p>
          <w:p>
            <w:pPr>
              <w:pStyle w:val="Normal"/>
              <w:rPr/>
            </w:pPr>
            <w:r>
              <w:rPr/>
              <w:t>uts till KS 8/6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- och budget 2012-201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m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1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KS 8/6-11 § 140</w:t>
            </w:r>
          </w:p>
          <w:p>
            <w:pPr>
              <w:pStyle w:val="Normal"/>
              <w:rPr/>
            </w:pPr>
            <w:r>
              <w:rPr/>
              <w:t>uts till KS 8/6-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från kommunens möten med Stockholms läns landsting angående framtida planering av tunnelbana, kollektivtrafik, Saltsjöbanan m.m.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8/6-1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15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9641262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juni 201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5:00Z</dcterms:created>
  <dc:creator>Liselotte Lexén</dc:creator>
  <dc:description/>
  <cp:keywords/>
  <dc:language>en-US</dc:language>
  <cp:lastModifiedBy>Liselotte Lexén</cp:lastModifiedBy>
  <cp:lastPrinted>2011-06-09T13:33:00Z</cp:lastPrinted>
  <dcterms:modified xsi:type="dcterms:W3CDTF">2011-06-09T11:53:00Z</dcterms:modified>
  <cp:revision>6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