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8 juni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7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sammanträdesrummet Orminge (fd Erstaviksrummet)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delningsbeslut i upphandling av kommunikations-plattf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r>
              <w:rPr/>
              <w:t xml:space="preserve">KFKS </w:t>
            </w:r>
            <w:bookmarkEnd w:id="0"/>
            <w:r>
              <w:rPr/>
              <w:t>2010/541-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3400132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1-06-23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56:00Z</dcterms:created>
  <dc:creator>hlm</dc:creator>
  <dc:description/>
  <cp:keywords/>
  <dc:language>en-US</dc:language>
  <cp:lastModifiedBy>lipi</cp:lastModifiedBy>
  <cp:lastPrinted>2011-06-27T09:11:00Z</cp:lastPrinted>
  <dcterms:modified xsi:type="dcterms:W3CDTF">2011-06-27T07:12:00Z</dcterms:modified>
  <cp:revision>3</cp:revision>
  <dc:subject/>
  <dc:title>Kommunstyrelsens kall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