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24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M, FP, C och KD Orminge Kl. 14.00 - 15.00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 -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4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5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dvägens upprus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</w:t>
            </w:r>
            <w:bookmarkStart w:id="0" w:name="Dnr"/>
            <w:r>
              <w:rPr/>
              <w:t xml:space="preserve"> 2006/</w:t>
            </w:r>
            <w:bookmarkEnd w:id="0"/>
            <w:r>
              <w:rPr/>
              <w:t>881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9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promemoria för delplan 1a i Toll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151-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§ 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promemoria för delplan 1b i Toll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221-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§ 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aljplan för Norra Skuru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/418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 § 1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t utgic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tukostnadsutredning för Norra Skuru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/565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 § 1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t utgic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fastigheten Orminge 42:1, Ormingeringen 62 i Boo, förskolan Rubin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374-214</w:t>
            </w:r>
          </w:p>
          <w:p>
            <w:pPr>
              <w:pStyle w:val="Normal"/>
              <w:rPr/>
            </w:pPr>
            <w:r>
              <w:rPr/>
              <w:t>MSN § 2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området Bågvägen – Åbroddsvägen, östra Kummelnä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02/116-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SN § 2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1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Sicklaön 138:4, restaurang och bilverkstad utmed Saltsjöbanan, Jär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2011/387-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ställande av verksamhetsområde för vatten och spillvatt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90-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§ 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0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- och energistrategi för Stockholms lä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yttrande till läns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KS 2011/</w:t>
            </w:r>
            <w:r>
              <w:rPr/>
              <w:t>396-50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N § 89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SN § 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0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plan för hållbart byggande i Nacka </w:t>
            </w:r>
            <w:r>
              <w:rPr>
                <w:i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21-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granskning av ärende om hjälpmedel för konståkningsträ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1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simhall i Boo – lägesrapport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2009/273-8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1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ktningsbeslut om vindkraftsinve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0-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1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-projektet ”Scandinavian Island” efter projekttidens 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17-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T2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ar av investe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xploateringsbeslut T2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9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tax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1-4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taxa för prövning och tillsyn inom miljöbalkens och strålskyddslagens områ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2-429</w:t>
            </w:r>
          </w:p>
          <w:p>
            <w:pPr>
              <w:pStyle w:val="Normal"/>
              <w:rPr/>
            </w:pPr>
            <w:r>
              <w:rPr/>
              <w:t xml:space="preserve">MSN § 28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2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granskning av inköp inom processerna teknik, fritid och naturreserva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Internredovis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0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granskning av ombyggnation av Nacka stadsh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3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adshus investering för förnyel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03-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pletterande 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märksammande av Slaget vid Stäk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13 september 2010 av Mikael Carlsson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421-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0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sfri 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6-609</w:t>
            </w:r>
          </w:p>
          <w:p>
            <w:pPr>
              <w:pStyle w:val="Normal"/>
              <w:rPr/>
            </w:pPr>
            <w:r>
              <w:rPr/>
              <w:t>UBN § 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 progressiv barnomsorgsavgi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8-7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BN § 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skillnader i Nackas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7-630</w:t>
            </w:r>
          </w:p>
          <w:p>
            <w:pPr>
              <w:pStyle w:val="Normal"/>
              <w:rPr/>
            </w:pPr>
            <w:r>
              <w:rPr/>
              <w:t>UBN § 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2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1-10-1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8:00Z</dcterms:created>
  <dc:creator>lipi</dc:creator>
  <dc:description/>
  <cp:keywords/>
  <dc:language>en-US</dc:language>
  <cp:lastModifiedBy>lipi</cp:lastModifiedBy>
  <cp:lastPrinted>2011-10-17T09:39:00Z</cp:lastPrinted>
  <dcterms:modified xsi:type="dcterms:W3CDTF">2011-10-17T08:42:00Z</dcterms:modified>
  <cp:revision>2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