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8 nov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 - 15.00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 – 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4/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3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5/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3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Enbacken Gösta Ekmans vä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Garamond" w:ascii="Garamond" w:hAnsi="Garamond"/>
              </w:rPr>
              <w:t>KFKS 2005/150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4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Sickla sjö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1999/47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Järla sjö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1998/100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Norra Lilläng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1/96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Neglinge cente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6/1005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dungen, nedsättning av säkerhet i enlighet med exploateringsav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07/79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plan för del av Kungsborg, 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44-2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5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plan för del av Kungsviken, Norra Sku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45-2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6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, ”Hållbar framtid i Nack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utställ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346-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ustprogram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nr"/>
            <w:r>
              <w:rPr/>
              <w:t>KFKS</w:t>
            </w:r>
            <w:bookmarkEnd w:id="0"/>
            <w:r>
              <w:rPr/>
              <w:t xml:space="preserve"> 2007/887- 212</w:t>
            </w:r>
          </w:p>
          <w:p>
            <w:pPr>
              <w:pStyle w:val="Normal"/>
              <w:rPr/>
            </w:pPr>
            <w:r>
              <w:rPr/>
              <w:t>KS § 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önstrukturprogram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en-US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FKS 2007/888-2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Skurupar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att inrätta reservat och interimistiskt förbud mot åtgär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37-2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§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4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planskada genom detaljplan Älg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varomål till mark- och miljödomstol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KS 2005/153-2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Omedelbar 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Sicklaön 138:4, restaurang och bilverkstad utmed Saltsjöbanan, Jär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87-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251KS 24/10-11 § 21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ram</w:t>
              <w:softHyphen/>
              <w:t>tida avstyckade fastig</w:t>
              <w:softHyphen/>
              <w:t>heter från Älta 10:1 inom detaljplan för Ältabergs verk</w:t>
              <w:softHyphen/>
              <w:t>samhetsområde, DP 4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18-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oktober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Karl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ätavgifter Nacka Energi A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FKS 2011/535-3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e-samhäll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531-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skriv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slag till 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9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sning på Ungt inflytan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3 maj 2011 Christina Ståldal m fl (NL)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64-809</w:t>
            </w:r>
          </w:p>
          <w:p>
            <w:pPr>
              <w:pStyle w:val="Normal"/>
              <w:rPr/>
            </w:pPr>
            <w:r>
              <w:rPr/>
              <w:t>AFN §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s möjligheter till en aktiv frit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28 mars 2011 av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Rolf Wasteson och Agneta Johansson (V)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179-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N § 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5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1-11-2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lipi</dc:creator>
  <dc:description/>
  <cp:keywords/>
  <dc:language>en-US</dc:language>
  <cp:lastModifiedBy>lipi</cp:lastModifiedBy>
  <cp:lastPrinted>2011-11-21T10:21:00Z</cp:lastPrinted>
  <dcterms:modified xsi:type="dcterms:W3CDTF">2011-11-21T09:34:00Z</dcterms:modified>
  <cp:revision>11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