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9 jan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 - 15.0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1559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U § 264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5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6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sänkning av gatukostnader i område D, Lövberga, m.f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454-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8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ramtida avstyckad fastighet från fastigheten Älta 10:1 inom detaljplan för Ältabergs verksamhetsområde DP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75-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6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sökan om förlängning av amorteringstiden för lån Boo SeniorHem Kooperativ hyresrättsförening, proj nr 9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>2005/297-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7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mark och fastigheter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81-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7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51-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reglemente för medelsförvalt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74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9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iss över betänkandet ”Spara i goda tider – för en stabil kommunal verksamhetet SOU 2011:59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9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rapport nr 1 2011: Risk- och väsentlighetsanalyser </w:t>
            </w:r>
          </w:p>
          <w:p>
            <w:pPr>
              <w:pStyle w:val="Normal"/>
              <w:rPr/>
            </w:pPr>
            <w:r>
              <w:rPr>
                <w:i/>
              </w:rPr>
              <w:t>Förslag till yttrand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94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7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ad kommunikationspolicy för Nacka kom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</w:t>
            </w:r>
            <w:r>
              <w:rPr/>
              <w:t>366-0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9-11 §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a stödtjäns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4-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7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nniekom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565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77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ändring av sammanträdesdagar 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10-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8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45-311</w:t>
            </w:r>
          </w:p>
          <w:p>
            <w:pPr>
              <w:pStyle w:val="Normal"/>
              <w:rPr/>
            </w:pPr>
            <w:r>
              <w:rPr/>
              <w:t>TN §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82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83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Minskad elförbrukning i Nacka</w:t>
            </w:r>
            <w:bookmarkEnd w:id="0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29-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85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1" w:name="DateMotion"/>
            <w:r>
              <w:rPr>
                <w:i/>
              </w:rPr>
              <w:t>Motion den 28 mars</w:t>
            </w:r>
            <w:bookmarkStart w:id="2" w:name="NamnMotionar"/>
            <w:bookmarkEnd w:id="1"/>
            <w:r>
              <w:rPr>
                <w:i/>
              </w:rPr>
              <w:t xml:space="preserve"> 2011 av Kaj Nyman (S)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4-409</w:t>
            </w:r>
          </w:p>
          <w:p>
            <w:pPr>
              <w:pStyle w:val="Normal"/>
              <w:rPr/>
            </w:pPr>
            <w:r>
              <w:rPr/>
              <w:t>Bordl AU § 232,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86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Stadshus AB fr.o.m. ordinarie bolagsstämma 2012 t.o.m. ordinarie bolagsstämma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Energi AB fr.o.m. ordinarie bolagsstämma 2012 t.o.m. ordinarie bolagsstämma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Energi Försäljnings AB fr.o.m. ordinarie bolagsstämma 2011 t.o.m. ordinarie bolagsstämma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ysätra Fastighets AB fr.o.m. ordinarie bolagsstämma 2012 t.o.m. ordinarie bolagsstämma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a med Nacka Pir AB fr.o.m. ordinarie bolagsstämma 2011 t.o.m. ordinarie bolagsstämma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i Boo Energi Ekonomisk förening fr.o.m. årsmöte 2012 t.o.m. årsmöt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vid bolagsstämmor med Kommentusgruppen för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och 1 ersättare vid bolagsstämmor med AB Vårljus (bolag för drift av hem för vård eller boende för barn och ungdomar ”HVB-hem”) fr.o.m. bolagsstämman 2012 t.o.m. bolagsstämman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1 ombud och 1 ersättare till Sweden Green Building Councils årsstä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30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TempPage"/>
      <w:bookmarkStart w:id="4" w:name="Start"/>
      <w:bookmarkStart w:id="5" w:name="_TempPage"/>
      <w:bookmarkStart w:id="6" w:name="Start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ostalAddr"/>
          <w:r>
            <w:rPr>
              <w:caps/>
              <w:sz w:val="9"/>
              <w:szCs w:val="9"/>
            </w:rPr>
            <w:t>Postadress</w:t>
          </w:r>
          <w:bookmarkEnd w:id="9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VisitAddr"/>
          <w:r>
            <w:rPr>
              <w:caps/>
              <w:sz w:val="9"/>
              <w:szCs w:val="9"/>
            </w:rPr>
            <w:t>Besöksadress</w:t>
          </w:r>
          <w:bookmarkEnd w:id="10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Phone"/>
          <w:r>
            <w:rPr>
              <w:caps/>
              <w:sz w:val="9"/>
              <w:szCs w:val="9"/>
            </w:rPr>
            <w:t>Telefon</w:t>
          </w:r>
          <w:bookmarkEnd w:id="11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Email"/>
          <w:r>
            <w:rPr>
              <w:caps/>
              <w:sz w:val="9"/>
              <w:szCs w:val="9"/>
            </w:rPr>
            <w:t>E-post</w:t>
          </w:r>
          <w:bookmarkEnd w:id="12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OrgNo"/>
          <w:r>
            <w:rPr>
              <w:caps/>
              <w:sz w:val="9"/>
              <w:szCs w:val="9"/>
            </w:rPr>
            <w:t>Org.nummer</w:t>
          </w:r>
          <w:bookmarkEnd w:id="13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4" w:name="LCountryPrefix"/>
          <w:r>
            <w:rPr>
              <w:szCs w:val="14"/>
            </w:rPr>
            <w:t>,</w:t>
          </w:r>
          <w:bookmarkEnd w:id="14"/>
          <w:r>
            <w:rPr>
              <w:szCs w:val="14"/>
            </w:rPr>
            <w:t xml:space="preserve"> 131 81 Nacka</w:t>
          </w:r>
          <w:bookmarkStart w:id="15" w:name="Country"/>
          <w:bookmarkEnd w:id="15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PhoneMain"/>
          <w:r>
            <w:rPr>
              <w:szCs w:val="14"/>
            </w:rPr>
            <w:t>08-718 80 00</w:t>
          </w:r>
          <w:bookmarkEnd w:id="16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OrgNo"/>
          <w:r>
            <w:rPr>
              <w:szCs w:val="14"/>
            </w:rPr>
            <w:t>212000-0167</w:t>
          </w:r>
          <w:bookmarkEnd w:id="17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7" w:name="Date"/>
    <w:r>
      <w:rPr>
        <w:rFonts w:cs="Garamond" w:ascii="Garamond" w:hAnsi="Garamond"/>
      </w:rPr>
      <w:t>Utskicksdatum 201</w:t>
    </w:r>
    <w:bookmarkEnd w:id="7"/>
    <w:r>
      <w:rPr>
        <w:rFonts w:cs="Garamond" w:ascii="Garamond" w:hAnsi="Garamond"/>
      </w:rPr>
      <w:t>1-12-2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8" w:name="Department1"/>
    <w:bookmarkEnd w:id="8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7:00Z</dcterms:created>
  <dc:creator>lipi</dc:creator>
  <dc:description/>
  <cp:keywords/>
  <dc:language>en-US</dc:language>
  <cp:lastModifiedBy>lipi</cp:lastModifiedBy>
  <cp:lastPrinted>2011-12-22T10:31:00Z</cp:lastPrinted>
  <dcterms:modified xsi:type="dcterms:W3CDTF">2011-12-22T09:37:00Z</dcterms:modified>
  <cp:revision>1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