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ommunstyrelsen kallas till extra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sdagen den 27 mars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Kl. 08.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, Orminge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Erik Langby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iselotte Lexé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, FP, C och KD Orminge Kl. 08.00-08.30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, V och MP Kummelberget Kl. 08.00-0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av justeringsm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 och förskola på Kvarnholm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>Informations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1/34-2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 Högberg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ka Pir AB, tillägg konsortialav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7/2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19/3-12 § 66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ksätra Pir</w:t>
            </w:r>
            <w:bookmarkStart w:id="0" w:name="Subject"/>
            <w:r>
              <w:rPr>
                <w:szCs w:val="24"/>
              </w:rPr>
              <w:t>,</w:t>
            </w:r>
            <w:r>
              <w:rPr/>
              <w:t xml:space="preserve"> Investering</w:t>
            </w:r>
            <w:bookmarkEnd w:id="0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178-8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19/3-12 § 6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ksätra marincenter investeringar 20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63-0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19/3-12 § 68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ering av riktlinjer för investering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KS 2012/143-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19/3-12 § 77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sammanställning Tekniska 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FKS 2010/268-0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N § 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ordlagt KS 19/3-12 § 7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sammanställning Fritids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19/3-12 § 79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eringsbeslut och sammanställning fastighetsprocess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19/3-12 § 8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ndlingar senare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vesteringsbeslut kommunstyrelsen övrigt och samlad investeringssammanställning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0/268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19/3-12 § 8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Handlingar senare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lrapport </w:t>
            </w:r>
            <w:r>
              <w:rPr/>
              <w:t>förutsättningar omfördelning för ökade anslag för fastighetsunderhå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1/251-0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19/3-12 § 82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lemente för mål- och resultatstyrning (upphörande av reglemente för väsentlighets- och riskanalys och internkontrol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12/100-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19/3-12 § 85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drag till den sociala verksamheten Käll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FKS 2008/477-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rdlagt KS 19/3-12 § 91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vriga fråg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TempPage"/>
      <w:bookmarkStart w:id="4" w:name="_TempPage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ostalAddr"/>
          <w:r>
            <w:rPr>
              <w:caps/>
              <w:sz w:val="9"/>
              <w:szCs w:val="9"/>
            </w:rPr>
            <w:t>Postadress</w:t>
          </w:r>
          <w:bookmarkEnd w:id="7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VisitAddr"/>
          <w:r>
            <w:rPr>
              <w:caps/>
              <w:sz w:val="9"/>
              <w:szCs w:val="9"/>
            </w:rPr>
            <w:t>Besöksadress</w:t>
          </w:r>
          <w:bookmarkEnd w:id="8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hone"/>
          <w:r>
            <w:rPr>
              <w:caps/>
              <w:sz w:val="9"/>
              <w:szCs w:val="9"/>
            </w:rPr>
            <w:t>Telefon</w:t>
          </w:r>
          <w:bookmarkEnd w:id="9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Email"/>
          <w:r>
            <w:rPr>
              <w:caps/>
              <w:sz w:val="9"/>
              <w:szCs w:val="9"/>
            </w:rPr>
            <w:t>E-post</w:t>
          </w:r>
          <w:bookmarkEnd w:id="10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OrgNo"/>
          <w:r>
            <w:rPr>
              <w:caps/>
              <w:sz w:val="9"/>
              <w:szCs w:val="9"/>
            </w:rPr>
            <w:t>Org.nummer</w:t>
          </w:r>
          <w:bookmarkEnd w:id="11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2" w:name="LCountryPrefix"/>
          <w:r>
            <w:rPr>
              <w:szCs w:val="14"/>
            </w:rPr>
            <w:t>,</w:t>
          </w:r>
          <w:bookmarkEnd w:id="12"/>
          <w:r>
            <w:rPr>
              <w:szCs w:val="14"/>
            </w:rPr>
            <w:t xml:space="preserve"> 131 81 Nacka</w:t>
          </w:r>
          <w:bookmarkStart w:id="13" w:name="Country"/>
          <w:bookmarkEnd w:id="13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PhoneMain"/>
          <w:r>
            <w:rPr>
              <w:szCs w:val="14"/>
            </w:rPr>
            <w:t>08-718 80 00</w:t>
          </w:r>
          <w:bookmarkEnd w:id="14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OrgNo"/>
          <w:r>
            <w:rPr>
              <w:szCs w:val="14"/>
            </w:rPr>
            <w:t>212000-0167</w:t>
          </w:r>
          <w:bookmarkEnd w:id="15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5" w:name="Date"/>
    <w:r>
      <w:rPr>
        <w:rFonts w:cs="Garamond" w:ascii="Garamond" w:hAnsi="Garamond"/>
      </w:rPr>
      <w:t>Utskicksdatum 201</w:t>
    </w:r>
    <w:bookmarkEnd w:id="5"/>
    <w:r>
      <w:rPr>
        <w:rFonts w:cs="Garamond" w:ascii="Garamond" w:hAnsi="Garamond"/>
      </w:rPr>
      <w:t>2-03-2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epartment1"/>
    <w:bookmarkEnd w:id="6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.dotx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13:00Z</dcterms:created>
  <dc:creator>lipi</dc:creator>
  <dc:description/>
  <cp:keywords/>
  <dc:language>en-US</dc:language>
  <cp:lastModifiedBy>lipi</cp:lastModifiedBy>
  <cp:lastPrinted>2012-03-21T09:13:00Z</cp:lastPrinted>
  <dcterms:modified xsi:type="dcterms:W3CDTF">2012-03-21T09:40:00Z</dcterms:modified>
  <cp:revision>6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