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28 maj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14.00-15.00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14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ållbar framtid för Nacka, översiktsplan för Nacka kommu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09/346-212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2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gdomsboende och studentbo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12/213-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2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rtpromemoria för detaljplan Dalvägen-Gustavsviksväg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25-214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SN § 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9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studie för väg 222, Trafikplats Kvarnholm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under utställ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32-3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9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del av Velamsund, Sångfågelvägen m.fl. vägar inom Riset (område B) i Bo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/145 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99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SN § 13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del av Älta 38:1 ( detaljplan huvudsakligen i Tyresö kommun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Planuppdra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12/251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2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ktavslut för stadsbyggnadsprojekt 9510 3G-mast Älg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0/413-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0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9199 Skuruparken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07/634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0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akturering enligt avtal med SV Lännersta fastighetsägarförening om fiberkanalisation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02/22 25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0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ighetsreglering fastigheterna Kummelnäs 1:28 och Kummelnäs 1:33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2/214-2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0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borgarförslag om tvångsvis markinlö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634-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0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slag till åtgärdsprogram för luf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till länsstyrel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2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ttrande Stockholms läns regionala trafikförsörjningsprogram, SLL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0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splan för parkeringsstrategi i Nacka komm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96-5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2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Cykelplan 2012, Stockholms st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78-3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2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tialavtal Nacka Pir AB; tillägg och förändr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7/266-555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andlingar sen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3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förändring inom fastighetsprocess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39-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0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Ändrat ansvar för beredning av ärenden om naturreservat och för dispenser från naturreservatsföreskrifter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Ändring av reglement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1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0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sdagar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41-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3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nadsbokslut mars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ertialbokslut 1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2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nvesteringsbeslut och -sammanställning Tekniska 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N 14/5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nvesteringsbeslut och -sammanställning Fritids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3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RN § 55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beslut och sammanställning fastighetsproces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3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loateringsredovis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7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3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sammanställning kommunen total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3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dovisning av obehandlade motioner inkomna till och med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31-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1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folkningsökningen i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28 mars 2011 av Christina Ståldal m.fl. (N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181-1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ång- och cykelbr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Motion den 18 juni 2007av Ingmar Sahlgren (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566-3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U § 11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N 5/10-10 § 13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Läxhj</w:t>
            </w:r>
            <w:bookmarkEnd w:id="0"/>
            <w:r>
              <w:rPr/>
              <w:t>älp på fritids</w:t>
            </w:r>
          </w:p>
          <w:p>
            <w:pPr>
              <w:pStyle w:val="Normal"/>
              <w:rPr>
                <w:i/>
                <w:i/>
              </w:rPr>
            </w:pPr>
            <w:bookmarkStart w:id="1" w:name="Text"/>
            <w:bookmarkEnd w:id="1"/>
            <w:r>
              <w:rPr>
                <w:i/>
              </w:rPr>
              <w:t>Motion den10 oktober 2010 av Zakia Mirza (S) och Ola Karlsson (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490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itetsåter-remiss KF § 271</w:t>
            </w:r>
          </w:p>
          <w:p>
            <w:pPr>
              <w:pStyle w:val="Normal"/>
              <w:rPr/>
            </w:pPr>
            <w:r>
              <w:rPr/>
              <w:t xml:space="preserve">UBN § 8, </w:t>
            </w:r>
          </w:p>
          <w:p>
            <w:pPr>
              <w:pStyle w:val="Normal"/>
              <w:rPr/>
            </w:pPr>
            <w:r>
              <w:rPr/>
              <w:t>AU § 118, § 13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timation för personal inom hemtjänstföret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1 november 2011 av Rolf Wasteson och Agneta Johansson (V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570-7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19</w:t>
            </w:r>
          </w:p>
          <w:p>
            <w:pPr>
              <w:pStyle w:val="Normal"/>
              <w:rPr/>
            </w:pPr>
            <w:r>
              <w:rPr/>
              <w:t>SÄN § 4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ättares yttranderätt i kommunfullmäkti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1 juni 2011 av Christina Ståldal (N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304-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2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Ryssbergen till naturreservat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i/>
                <w:i/>
              </w:rPr>
            </w:pPr>
            <w:r>
              <w:rPr>
                <w:i/>
              </w:rPr>
              <w:t>Motion den 4 februari 2008 av R von Malmborg (MP), C Ståldal (NL) och J Wouters (C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i/>
                <w:i/>
              </w:rPr>
            </w:pPr>
            <w:r>
              <w:rPr>
                <w:i/>
              </w:rPr>
              <w:t xml:space="preserve">Motion den 4 februari 2008 av Gunnel Nyman Gräff (S) och R Wasteson (V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FKS </w:t>
            </w:r>
          </w:p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/74-265</w:t>
            </w:r>
          </w:p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FKS </w:t>
            </w:r>
          </w:p>
          <w:p>
            <w:pPr>
              <w:pStyle w:val="Header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Garamond" w:ascii="Garamond" w:hAnsi="Garamond"/>
              </w:rPr>
              <w:t>2008/75-265</w:t>
              <w:tab/>
              <w:t>KFKS 2008/75-265</w:t>
              <w:tab/>
              <w:t>KFKS 2008/75-26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3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ansionstakten i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28 maj 2007 av Johan Wouters och Ingmar Sahlgren (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07/447-21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iv markpoliti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Motion den 15 juni 2009 av Jonas Skiöld och Kaj Nyman (S</w:t>
            </w:r>
            <w:r>
              <w:rPr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2" w:name="Dnr"/>
            <w:r>
              <w:rPr/>
              <w:t>KFKS 2009/335-252</w:t>
            </w:r>
            <w:bookmarkEnd w:id="2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ängning av processtid för Danvikslös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5 december 2007 Christina Ståldal (N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905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1 ombud och 1 ersättare till</w:t>
            </w:r>
            <w:r>
              <w:rPr/>
              <w:t xml:space="preserve"> Filmpool Stockholm - Mälardalen ekonomisk förenings årsstäm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30-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TempPage"/>
      <w:bookmarkStart w:id="4" w:name="Start"/>
      <w:bookmarkStart w:id="5" w:name="_TempPage"/>
      <w:bookmarkStart w:id="6" w:name="Start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ostalAddr"/>
          <w:r>
            <w:rPr>
              <w:caps/>
              <w:sz w:val="9"/>
              <w:szCs w:val="9"/>
            </w:rPr>
            <w:t>Postadress</w:t>
          </w:r>
          <w:bookmarkEnd w:id="9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VisitAddr"/>
          <w:r>
            <w:rPr>
              <w:caps/>
              <w:sz w:val="9"/>
              <w:szCs w:val="9"/>
            </w:rPr>
            <w:t>Besöksadress</w:t>
          </w:r>
          <w:bookmarkEnd w:id="10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Phone"/>
          <w:r>
            <w:rPr>
              <w:caps/>
              <w:sz w:val="9"/>
              <w:szCs w:val="9"/>
            </w:rPr>
            <w:t>Telefon</w:t>
          </w:r>
          <w:bookmarkEnd w:id="11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Email"/>
          <w:r>
            <w:rPr>
              <w:caps/>
              <w:sz w:val="9"/>
              <w:szCs w:val="9"/>
            </w:rPr>
            <w:t>E-post</w:t>
          </w:r>
          <w:bookmarkEnd w:id="12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OrgNo"/>
          <w:r>
            <w:rPr>
              <w:caps/>
              <w:sz w:val="9"/>
              <w:szCs w:val="9"/>
            </w:rPr>
            <w:t>Org.nummer</w:t>
          </w:r>
          <w:bookmarkEnd w:id="13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4" w:name="LCountryPrefix"/>
          <w:r>
            <w:rPr>
              <w:szCs w:val="14"/>
            </w:rPr>
            <w:t>,</w:t>
          </w:r>
          <w:bookmarkEnd w:id="14"/>
          <w:r>
            <w:rPr>
              <w:szCs w:val="14"/>
            </w:rPr>
            <w:t xml:space="preserve"> 131 81 Nacka</w:t>
          </w:r>
          <w:bookmarkStart w:id="15" w:name="Country"/>
          <w:bookmarkEnd w:id="15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PhoneMain"/>
          <w:r>
            <w:rPr>
              <w:szCs w:val="14"/>
            </w:rPr>
            <w:t>08-718 80 00</w:t>
          </w:r>
          <w:bookmarkEnd w:id="16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7" w:name="OrgNo"/>
          <w:r>
            <w:rPr>
              <w:szCs w:val="14"/>
            </w:rPr>
            <w:t>212000-0167</w:t>
          </w:r>
          <w:bookmarkEnd w:id="17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7" w:name="Date"/>
    <w:r>
      <w:rPr>
        <w:rFonts w:cs="Garamond" w:ascii="Garamond" w:hAnsi="Garamond"/>
      </w:rPr>
      <w:t>Utskicksdatum 2012-05-</w:t>
    </w:r>
    <w:bookmarkEnd w:id="7"/>
    <w:r>
      <w:rPr>
        <w:rFonts w:cs="Garamond" w:ascii="Garamond" w:hAnsi="Garamond"/>
      </w:rPr>
      <w:t>2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8" w:name="Department1"/>
    <w:bookmarkEnd w:id="8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SidhuvudChar">
    <w:name w:val="Sidhuvud Char"/>
    <w:basedOn w:val="Standardstycketeckensnitt"/>
    <w:qFormat/>
    <w:rPr>
      <w:rFonts w:ascii="Gill Sans MT" w:hAnsi="Gill Sans MT" w:cs="Gill Sans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6:00Z</dcterms:created>
  <dc:creator>lipi</dc:creator>
  <dc:description/>
  <cp:keywords/>
  <dc:language>en-US</dc:language>
  <cp:lastModifiedBy>lipi</cp:lastModifiedBy>
  <cp:lastPrinted>2012-05-21T14:17:00Z</cp:lastPrinted>
  <dcterms:modified xsi:type="dcterms:W3CDTF">2012-05-21T15:26:00Z</dcterms:modified>
  <cp:revision>9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