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extra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 11 jun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. 08.30-09.00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V och MP Rensätra Kl. 08.30-0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sortialavtal Nacka Pir AB; tillägg och förändr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266-5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S § 1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06-0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9:00Z</dcterms:created>
  <dc:creator>lipi</dc:creator>
  <dc:description/>
  <cp:keywords/>
  <dc:language>en-US</dc:language>
  <cp:lastModifiedBy>lipi</cp:lastModifiedBy>
  <cp:lastPrinted>2012-05-31T15:39:00Z</cp:lastPrinted>
  <dcterms:modified xsi:type="dcterms:W3CDTF">2012-05-31T13:44:00Z</dcterms:modified>
  <cp:revision>6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