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Onsdagen</w:t>
            </w:r>
            <w:r>
              <w:rPr>
                <w:rFonts w:cs="Gill Sans MT" w:ascii="Gill Sans MT" w:hAnsi="Gill Sans MT"/>
              </w:rPr>
              <w:t xml:space="preserve"> den 13 jun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14.00-15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Kummelberget Kl. 14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4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-PM för program för detaljplan för fastigheterna Kil 1:1 och Västra Ekedal 1: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i/>
                <w:szCs w:val="24"/>
              </w:rPr>
              <w:t>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19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-PM och planavtal för stadsbyggnadsprojekt Kontor Uddvägen, fastigheten Sicklaön 346: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48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1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inciper för gatukostnadsersättning för Vikingshillsvägen i Boo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/588-2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Vikinghillsvägen i Bo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8/160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gdoms- och studentbo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13-2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S §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överklagandena avseende naturreservat Skurupark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537-2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delbar 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6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ndlingsplan Kreativa Stockholm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11-1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 § 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ingående totalt kapital för intäktsfinansierade verksamheter år 2011 och 2012 (”överföringsärendet”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Återremiss KS 23/4-12§ 12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tagande av nya lå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28-0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projektet Mer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9/9-0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redovisning inför slutrapport av stadshusprojekt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 av ansvaret för försörjningsstöd från social- och äldrenämnden till arbets- och företagsnämn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Ändring av reglemen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instruktion och delegationsordning som styrdoku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30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ramskjutet införande av utvecklat kundvalssystem för karriärvägle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331-219</w:t>
            </w:r>
          </w:p>
          <w:p>
            <w:pPr>
              <w:pStyle w:val="Normal"/>
              <w:rPr/>
            </w:pPr>
            <w:r>
              <w:rPr/>
              <w:t xml:space="preserve">UBN § 3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6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Subject"/>
            <w:r>
              <w:rPr>
                <w:szCs w:val="24"/>
              </w:rPr>
              <w:t>Minskad elförbrukning i Nacka</w:t>
            </w:r>
            <w:bookmarkEnd w:id="0"/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7 mars 2011 av Sidney Holm (M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nr"/>
            <w:r>
              <w:rPr/>
              <w:t>KFKS 2011/129-379</w:t>
            </w:r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oritetsåterre-miss KF 30/1-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6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ansundervisning och användning av fria ytor i skolsalar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8 mars 2010 av Ingmar Sahlgren (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60-2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U § 4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2:e vice ordförande och ledamot i kommunstyrelsens arbetsutskott från Hans-Åke Donnersvärd (S) samt val av ny ledamot och 2:e vice ordförande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530-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2:e vice ordförande och ledamot i kommunstyrelsens verksamhetsutskott från Hans-Åke Donnersvärd (S) samt val av ny ledamot och 2:e vice ordförande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530-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och budget 2013-2015, ramärend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FKS 2012/156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2:e vice ordförande och ledamot i pensionärsrådet från Hans-Åke Donnersvärd (S) samt val av ny ledamot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KS </w:t>
            </w:r>
          </w:p>
          <w:p>
            <w:pPr>
              <w:pStyle w:val="Normal"/>
              <w:rPr/>
            </w:pPr>
            <w:r>
              <w:rPr/>
              <w:t>2010/530-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ledamot i Mälardalsrådet från Hans-Åke Donnersvärd (S) samt val av ny ledamot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KS </w:t>
            </w:r>
          </w:p>
          <w:p>
            <w:pPr>
              <w:pStyle w:val="Normal"/>
              <w:rPr/>
            </w:pPr>
            <w:r>
              <w:rPr/>
              <w:t>2010/530-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ersättare vid bolagsstämma i AB Vårljus från Hans-Åke Donnersvärd (S) samt val av ny ersättare för tiden t.o.m.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KS </w:t>
            </w:r>
          </w:p>
          <w:p>
            <w:pPr>
              <w:pStyle w:val="Normal"/>
              <w:rPr/>
            </w:pPr>
            <w:r>
              <w:rPr/>
              <w:t>2010/530-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2:e vice ordförande och ledamot i kommunstyrelsens tunnelbaneutskott från Hans-Åke Donnersvärd (S) samt val av ny ledamot och 2:e vice ordförande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530-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Start"/>
      <w:bookmarkStart w:id="4" w:name="_TempPage"/>
      <w:bookmarkStart w:id="5" w:name="Start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ostalAddr"/>
          <w:r>
            <w:rPr>
              <w:caps/>
              <w:sz w:val="9"/>
              <w:szCs w:val="9"/>
            </w:rPr>
            <w:t>Postadress</w:t>
          </w:r>
          <w:bookmarkEnd w:id="8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VisitAddr"/>
          <w:r>
            <w:rPr>
              <w:caps/>
              <w:sz w:val="9"/>
              <w:szCs w:val="9"/>
            </w:rPr>
            <w:t>Besöksadress</w:t>
          </w:r>
          <w:bookmarkEnd w:id="9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hone"/>
          <w:r>
            <w:rPr>
              <w:caps/>
              <w:sz w:val="9"/>
              <w:szCs w:val="9"/>
            </w:rPr>
            <w:t>Telefon</w:t>
          </w:r>
          <w:bookmarkEnd w:id="10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Email"/>
          <w:r>
            <w:rPr>
              <w:caps/>
              <w:sz w:val="9"/>
              <w:szCs w:val="9"/>
            </w:rPr>
            <w:t>E-post</w:t>
          </w:r>
          <w:bookmarkEnd w:id="11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OrgNo"/>
          <w:r>
            <w:rPr>
              <w:caps/>
              <w:sz w:val="9"/>
              <w:szCs w:val="9"/>
            </w:rPr>
            <w:t>Org.nummer</w:t>
          </w:r>
          <w:bookmarkEnd w:id="12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3" w:name="LCountryPrefix"/>
          <w:r>
            <w:rPr>
              <w:szCs w:val="14"/>
            </w:rPr>
            <w:t>,</w:t>
          </w:r>
          <w:bookmarkEnd w:id="13"/>
          <w:r>
            <w:rPr>
              <w:szCs w:val="14"/>
            </w:rPr>
            <w:t xml:space="preserve"> 131 81 Nacka</w:t>
          </w:r>
          <w:bookmarkStart w:id="14" w:name="Country"/>
          <w:bookmarkEnd w:id="14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PhoneMain"/>
          <w:r>
            <w:rPr>
              <w:szCs w:val="14"/>
            </w:rPr>
            <w:t>08-718 80 00</w:t>
          </w:r>
          <w:bookmarkEnd w:id="15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OrgNo"/>
          <w:r>
            <w:rPr>
              <w:szCs w:val="14"/>
            </w:rPr>
            <w:t>212000-0167</w:t>
          </w:r>
          <w:bookmarkEnd w:id="1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ind w:left="5670" w:hanging="0"/>
      <w:rPr/>
    </w:pPr>
    <w:r>
      <w:rPr>
        <w:rFonts w:cs="Garamond" w:ascii="Garamond" w:hAnsi="Garamond"/>
      </w:rPr>
      <w:tab/>
    </w:r>
    <w:bookmarkStart w:id="6" w:name="Date"/>
    <w:r>
      <w:rPr>
        <w:rFonts w:cs="Garamond" w:ascii="Garamond" w:hAnsi="Garamond"/>
      </w:rPr>
      <w:t>Utskicksdatum 2012-06-</w:t>
    </w:r>
    <w:bookmarkEnd w:id="6"/>
    <w:r>
      <w:rPr>
        <w:rFonts w:cs="Garamond" w:ascii="Garamond" w:hAnsi="Garamond"/>
      </w:rPr>
      <w:t>04</w:t>
    </w:r>
  </w:p>
  <w:p>
    <w:pPr>
      <w:pStyle w:val="Header"/>
      <w:tabs>
        <w:tab w:val="clear" w:pos="1304"/>
        <w:tab w:val="left" w:pos="5670" w:leader="none"/>
      </w:tabs>
      <w:ind w:left="5670" w:hanging="0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</w:rPr>
      <w:tab/>
    </w:r>
    <w:r>
      <w:rPr>
        <w:rFonts w:cs="Garamond" w:ascii="Garamond" w:hAnsi="Garamond"/>
        <w:b/>
        <w:sz w:val="28"/>
        <w:szCs w:val="28"/>
      </w:rPr>
      <w:t>JUSTERAD III 2012-06-1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7" w:name="Department1"/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1:00Z</dcterms:created>
  <dc:creator>lipi</dc:creator>
  <dc:description/>
  <dc:language>en-US</dc:language>
  <cp:lastModifiedBy>lipi</cp:lastModifiedBy>
  <cp:lastPrinted>2012-06-11T16:51:00Z</cp:lastPrinted>
  <dcterms:modified xsi:type="dcterms:W3CDTF">2012-06-11T14:51:00Z</dcterms:modified>
  <cp:revision>5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