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Onsdagen</w:t>
            </w:r>
            <w:r>
              <w:rPr>
                <w:rFonts w:cs="Gill Sans MT" w:ascii="Gill Sans MT" w:hAnsi="Gill Sans MT"/>
              </w:rPr>
              <w:t xml:space="preserve"> den 13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-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4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för program för detaljplan för fastigheterna Kil 1:1 och Västra Ekedal 1: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i/>
                <w:szCs w:val="24"/>
              </w:rPr>
              <w:t>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9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och planavtal för stadsbyggnadsprojekt Kontor Uddvägen, fastigheten Sicklaön 346: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48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nciper för gatukostnadsersättning för Vikingshillsvägen i Boo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/588-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Vikinghillsvägen i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8/160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s- och studentbo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3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S §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ndena avseende naturreservat Skurupark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37-2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delbar 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ingsplan Kreativa Stockholm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11-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§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ingående totalt kapital för intäktsfinansierade verksamheter år 2011 och 2012 (”överföringsärendet”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Återremiss KS 23/4-12§ 12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tagande av nya lå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28-0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projektet Mer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9-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redovisning inför slutrapport av stadshusprojekt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ansvaret för försörjningsstöd från social- och äldrenämnden till arbets- och företagsnäm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Ändring av regl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struktion och delegationsordning som styrdoku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0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ramskjutet införande av utvecklat kundvalssystem för karriärvägle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31-219</w:t>
            </w:r>
          </w:p>
          <w:p>
            <w:pPr>
              <w:pStyle w:val="Normal"/>
              <w:rPr/>
            </w:pPr>
            <w:r>
              <w:rPr/>
              <w:t xml:space="preserve">UBN § 3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>
                <w:szCs w:val="24"/>
              </w:rPr>
              <w:t>Minskad elförbrukning i Nacka</w:t>
            </w:r>
            <w:bookmarkEnd w:id="0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7 mars 2011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1/129-379</w:t>
            </w:r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itetsåterre-miss KF 30/1-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sundervisning och användning av fria ytor i skolsala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8 mars 2010 av Ingmar Sahlgren 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0-2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U § 4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arbets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verksamhets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13-2015, ramärend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FKS 2012/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Start"/>
      <w:bookmarkStart w:id="4" w:name="_TempPage"/>
      <w:bookmarkStart w:id="5" w:name="Start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ind w:left="5670" w:hanging="0"/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2-06-</w:t>
    </w:r>
    <w:bookmarkEnd w:id="6"/>
    <w:r>
      <w:rPr>
        <w:rFonts w:cs="Garamond" w:ascii="Garamond" w:hAnsi="Garamond"/>
      </w:rPr>
      <w:t>04</w:t>
    </w:r>
  </w:p>
  <w:p>
    <w:pPr>
      <w:pStyle w:val="Header"/>
      <w:tabs>
        <w:tab w:val="clear" w:pos="1304"/>
        <w:tab w:val="left" w:pos="5670" w:leader="none"/>
      </w:tabs>
      <w:ind w:left="5670" w:hanging="0"/>
      <w:rPr/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JUSTERAD 2012-06-0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9:00Z</dcterms:created>
  <dc:creator>lipi</dc:creator>
  <dc:description/>
  <cp:keywords/>
  <dc:language>en-US</dc:language>
  <cp:lastModifiedBy>lipi</cp:lastModifiedBy>
  <cp:lastPrinted>2012-06-04T09:40:00Z</cp:lastPrinted>
  <dcterms:modified xsi:type="dcterms:W3CDTF">2012-06-07T08:40:00Z</dcterms:modified>
  <cp:revision>20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