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tunnelbane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sdagen den4 december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Kl. 11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jung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pport från den politiska styrgruppens möte den 22 november 2012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s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Ekengr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lys av stationsläge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s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 Ander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Lägesrapport för förstudie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Informations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Mölle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2-11-28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2:00Z</dcterms:created>
  <dc:creator>lipi</dc:creator>
  <dc:description/>
  <cp:keywords/>
  <dc:language>en-US</dc:language>
  <cp:lastModifiedBy>lipi</cp:lastModifiedBy>
  <cp:lastPrinted>2012-11-26T09:00:00Z</cp:lastPrinted>
  <dcterms:modified xsi:type="dcterms:W3CDTF">2012-11-26T09:53:00Z</dcterms:modified>
  <cp:revision>7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