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Förskole- och grundskolenämnden</w:t>
            </w:r>
          </w:p>
        </w:tc>
      </w:tr>
    </w:tbl>
    <w:p>
      <w:pPr>
        <w:pStyle w:val="Heading1"/>
        <w:rPr/>
      </w:pPr>
      <w:bookmarkStart w:id="0" w:name="Skrivelse"/>
      <w:bookmarkEnd w:id="0"/>
      <w:r>
        <w:rPr/>
        <w:t>Förslag till justeringar av checksystemet inom barn</w:t>
        <w:softHyphen/>
        <w:t>om</w:t>
        <w:softHyphen/>
        <w:t>sor</w:t>
        <w:softHyphen/>
        <w:t>gen</w:t>
      </w:r>
    </w:p>
    <w:p>
      <w:pPr>
        <w:pStyle w:val="Normal"/>
        <w:rPr/>
      </w:pPr>
      <w:r>
        <w:rPr/>
      </w:r>
      <w:bookmarkStart w:id="1" w:name="Start"/>
      <w:bookmarkStart w:id="2" w:name="Start"/>
      <w:bookmarkEnd w:id="2"/>
    </w:p>
    <w:p>
      <w:pPr>
        <w:pStyle w:val="Heading2"/>
        <w:rPr/>
      </w:pPr>
      <w:r>
        <w:rPr/>
        <w:t>Förslag till beslut</w:t>
      </w:r>
    </w:p>
    <w:p>
      <w:pPr>
        <w:pStyle w:val="Normal"/>
        <w:spacing w:before="0" w:after="120"/>
        <w:rPr/>
      </w:pPr>
      <w:r>
        <w:rPr/>
        <w:t>Förskole- och grundskolenämnden föreslår Kommunfullmäktige anta föreslagna barnomsorgs</w:t>
        <w:softHyphen/>
        <w:t xml:space="preserve">taxa och checkbelopp, enligt bilaga. </w:t>
      </w:r>
    </w:p>
    <w:p>
      <w:pPr>
        <w:pStyle w:val="Normal"/>
        <w:spacing w:before="0" w:after="120"/>
        <w:rPr/>
      </w:pPr>
      <w:r>
        <w:rPr/>
        <w:t xml:space="preserve">Ändringarna föreslås gälla från och med 2004-07-01, </w:t>
      </w:r>
    </w:p>
    <w:p>
      <w:pPr>
        <w:pStyle w:val="Normal"/>
        <w:spacing w:before="0" w:after="120"/>
        <w:rPr/>
      </w:pPr>
      <w:r>
        <w:rPr/>
        <w:t>Förskole- och grundskolenämnden beslutar att redovisning av effekterna av den nya systemet ska ske i samband med  bokslut 2005.</w:t>
      </w:r>
    </w:p>
    <w:p>
      <w:pPr>
        <w:pStyle w:val="Heading2"/>
        <w:rPr/>
      </w:pPr>
      <w:r>
        <w:rPr/>
        <w:t>Ärendet</w:t>
      </w:r>
    </w:p>
    <w:p>
      <w:pPr>
        <w:pStyle w:val="Normal"/>
        <w:rPr/>
      </w:pPr>
      <w:r>
        <w:rPr/>
        <w:t>Kommunfullmäktige beslutade i Mål och budget för 2004 – 2006 att ge För</w:t>
        <w:softHyphen/>
        <w:t>skole- och grundskolenämnden i uppdrag att föreslå ändrade avgifts- och tim</w:t>
        <w:softHyphen/>
        <w:t>in</w:t>
        <w:softHyphen/>
        <w:t>ter</w:t>
        <w:softHyphen/>
        <w:t>vall med syfte att de totala kostnaderna för barnomsorgen sänks genom att barnens vistelsetider minskar. Detta mot bakgrund av att vistelsetiderna har ökat de senaste två åren. För</w:t>
        <w:softHyphen/>
        <w:t>änd</w:t>
        <w:softHyphen/>
        <w:t xml:space="preserve">ringen ska genomföras från den 1 juli 2004. </w:t>
      </w:r>
    </w:p>
    <w:p>
      <w:pPr>
        <w:pStyle w:val="Normal"/>
        <w:rPr/>
      </w:pPr>
      <w:r>
        <w:rPr/>
        <w:t>Kultur- och utbildningsdirektören lämnar i denna tjänsteskrivelse förslag på en ny barn</w:t>
        <w:softHyphen/>
        <w:t>omsorgstaxa och nya timintervall för checkbelopp.  Anordnare har lämnat synpunkter på de föreslagna timintervallen. Dialogen med anordnarna har skett i referensgrupper.</w:t>
      </w:r>
    </w:p>
    <w:p>
      <w:pPr>
        <w:pStyle w:val="Normal"/>
        <w:rPr/>
      </w:pPr>
      <w:r>
        <w:rPr/>
        <w:t>Föreliggande förslag beräknas ge de kostnadsminskningar som har förutsatts i Mål och budget, dock med osäkerhetsfaktorn gällande föräldrars beteende att sänka omsorgs</w:t>
        <w:softHyphen/>
        <w:t>ti</w:t>
        <w:softHyphen/>
        <w:t>den.</w:t>
      </w:r>
    </w:p>
    <w:p>
      <w:pPr>
        <w:pStyle w:val="Heading2"/>
        <w:rPr/>
      </w:pPr>
      <w:r>
        <w:rPr/>
        <w:t>Bakgrund</w:t>
      </w:r>
    </w:p>
    <w:p>
      <w:pPr>
        <w:pStyle w:val="Normal"/>
        <w:rPr/>
      </w:pPr>
      <w:r>
        <w:rPr/>
        <w:t>Sedan maxtaxan infördes 1 januari 2002 har vistelsetiden per barn och vecka ökat och då framförallt i fritidshem. Reglerna ger föräldrar rätt till barnomsorg motsvarande ar</w:t>
        <w:softHyphen/>
        <w:t>bets</w:t>
        <w:softHyphen/>
        <w:t>tid och restid. Det finns idag inga indikationer på att det är dessa grundläggande för</w:t>
        <w:softHyphen/>
        <w:t>hållanden som ändrats så att det kan förklara ökningen av tid. Förklaringen får sna</w:t>
        <w:softHyphen/>
        <w:t>ra</w:t>
        <w:softHyphen/>
        <w:t>re sökas i det ändrade regelverk som infördes i samband med maxtaxans införande. Ök</w:t>
        <w:softHyphen/>
        <w:t>ningen av tid har inneburit en kännbar kostnadsökning för barnomsorgen. Den barn</w:t>
        <w:softHyphen/>
        <w:t>om</w:t>
        <w:softHyphen/>
        <w:t>sorgs</w:t>
        <w:softHyphen/>
        <w:t>taxa som infördes år 2002 har inte givit föräldrar incitament att minska om</w:t>
        <w:softHyphen/>
        <w:t>sorgs</w:t>
        <w:softHyphen/>
        <w:t>tiden. Orsaken är naturligtvis låga avgifter men också för stora intervall i omsorgstid per vecka. Kultur- och utbildningsdirektören lämnar här ett förslag till checksystem där sam</w:t>
        <w:softHyphen/>
        <w:softHyphen/>
        <w:t>bandet mellan låg omsorgstid och låg avgift är tydligare än i dagens system. Det nya check</w:t>
        <w:softHyphen/>
        <w:t>systemet kommer att följas upp kontinuerligt och rapporteras till nämnden. Ytter</w:t>
        <w:softHyphen/>
        <w:t>ligare en förklaring till de ökande kostnaderna är rätten för föräldraledigas barn att ha kvar sin plats inom barnomsorgen.</w:t>
      </w:r>
    </w:p>
    <w:p>
      <w:pPr>
        <w:pStyle w:val="Heading2"/>
        <w:rPr/>
      </w:pPr>
      <w:r>
        <w:rPr/>
        <w:t>Förskoleverksamhet</w:t>
      </w:r>
    </w:p>
    <w:p>
      <w:pPr>
        <w:pStyle w:val="Normal"/>
        <w:rPr/>
      </w:pPr>
      <w:r>
        <w:rPr/>
        <w:t>Förskoleverksamheten har idag tre intervall. Mittintervallet är 10 timmar vilket har visat sig för stort. Kultur- och utbildningsdirektören föreslår därför femtimmarsintervaller mellan 20 till 39 timmar. Den högsta check- och avgiftsnivån föreslås till 40 timmar eller mer. Skillnaden mellan avgiften för 39 och 40 timmar föreslås till 160 kronor i öv</w:t>
        <w:softHyphen/>
        <w:t>riga intervall är differensen 50 kronor. Orsaken till en större differens mellan 39 och 40 timmar är att på den här nivån är det särskilt intressant att förstärka incitamenten.</w:t>
      </w:r>
    </w:p>
    <w:p>
      <w:pPr>
        <w:pStyle w:val="Normal"/>
        <w:rPr/>
      </w:pPr>
      <w:r>
        <w:rPr/>
      </w:r>
    </w:p>
    <w:p>
      <w:pPr>
        <w:pStyle w:val="Normal"/>
        <w:rPr/>
      </w:pPr>
      <w:r>
        <w:rPr/>
      </w:r>
    </w:p>
    <w:tbl>
      <w:tblPr>
        <w:tblW w:w="4503" w:type="dxa"/>
        <w:jc w:val="left"/>
        <w:tblInd w:w="-108" w:type="dxa"/>
        <w:tblLayout w:type="fixed"/>
        <w:tblCellMar>
          <w:top w:w="0" w:type="dxa"/>
          <w:left w:w="108" w:type="dxa"/>
          <w:bottom w:w="0" w:type="dxa"/>
          <w:right w:w="108" w:type="dxa"/>
        </w:tblCellMar>
      </w:tblPr>
      <w:tblGrid>
        <w:gridCol w:w="2093"/>
        <w:gridCol w:w="2410"/>
      </w:tblGrid>
      <w:tr>
        <w:trPr/>
        <w:tc>
          <w:tcPr>
            <w:tcW w:w="2093" w:type="dxa"/>
            <w:tcBorders/>
          </w:tcPr>
          <w:p>
            <w:pPr>
              <w:pStyle w:val="Normal"/>
              <w:rPr/>
            </w:pPr>
            <w:r>
              <w:rPr/>
              <w:t>Omsorgstid tim/vecka</w:t>
            </w:r>
          </w:p>
        </w:tc>
        <w:tc>
          <w:tcPr>
            <w:tcW w:w="2410" w:type="dxa"/>
            <w:tcBorders/>
          </w:tcPr>
          <w:p>
            <w:pPr>
              <w:pStyle w:val="Normal"/>
              <w:rPr/>
            </w:pPr>
            <w:r>
              <w:rPr/>
              <w:t>Avgift per månad, kronor</w:t>
            </w:r>
          </w:p>
        </w:tc>
      </w:tr>
      <w:tr>
        <w:trPr/>
        <w:tc>
          <w:tcPr>
            <w:tcW w:w="2093" w:type="dxa"/>
            <w:tcBorders/>
          </w:tcPr>
          <w:p>
            <w:pPr>
              <w:pStyle w:val="Normal"/>
              <w:rPr/>
            </w:pPr>
            <w:r>
              <w:rPr/>
              <w:t>20 – 24</w:t>
            </w:r>
          </w:p>
        </w:tc>
        <w:tc>
          <w:tcPr>
            <w:tcW w:w="2410" w:type="dxa"/>
            <w:tcBorders/>
          </w:tcPr>
          <w:p>
            <w:pPr>
              <w:pStyle w:val="Normal"/>
              <w:rPr/>
            </w:pPr>
            <w:r>
              <w:rPr/>
              <w:t xml:space="preserve">   </w:t>
            </w:r>
            <w:r>
              <w:rPr/>
              <w:t>900</w:t>
            </w:r>
          </w:p>
        </w:tc>
      </w:tr>
      <w:tr>
        <w:trPr/>
        <w:tc>
          <w:tcPr>
            <w:tcW w:w="2093" w:type="dxa"/>
            <w:tcBorders/>
          </w:tcPr>
          <w:p>
            <w:pPr>
              <w:pStyle w:val="Normal"/>
              <w:rPr/>
            </w:pPr>
            <w:r>
              <w:rPr/>
              <w:t>25 – 29</w:t>
            </w:r>
          </w:p>
        </w:tc>
        <w:tc>
          <w:tcPr>
            <w:tcW w:w="2410" w:type="dxa"/>
            <w:tcBorders/>
          </w:tcPr>
          <w:p>
            <w:pPr>
              <w:pStyle w:val="Normal"/>
              <w:rPr/>
            </w:pPr>
            <w:r>
              <w:rPr/>
              <w:t xml:space="preserve">   </w:t>
            </w:r>
            <w:r>
              <w:rPr/>
              <w:t>950</w:t>
            </w:r>
          </w:p>
        </w:tc>
      </w:tr>
      <w:tr>
        <w:trPr/>
        <w:tc>
          <w:tcPr>
            <w:tcW w:w="2093" w:type="dxa"/>
            <w:tcBorders/>
          </w:tcPr>
          <w:p>
            <w:pPr>
              <w:pStyle w:val="Normal"/>
              <w:rPr/>
            </w:pPr>
            <w:r>
              <w:rPr/>
              <w:t>30 – 34</w:t>
            </w:r>
          </w:p>
        </w:tc>
        <w:tc>
          <w:tcPr>
            <w:tcW w:w="2410" w:type="dxa"/>
            <w:tcBorders/>
          </w:tcPr>
          <w:p>
            <w:pPr>
              <w:pStyle w:val="Normal"/>
              <w:rPr/>
            </w:pPr>
            <w:r>
              <w:rPr/>
              <w:t>1 050</w:t>
            </w:r>
          </w:p>
        </w:tc>
      </w:tr>
      <w:tr>
        <w:trPr/>
        <w:tc>
          <w:tcPr>
            <w:tcW w:w="2093" w:type="dxa"/>
            <w:tcBorders/>
          </w:tcPr>
          <w:p>
            <w:pPr>
              <w:pStyle w:val="Normal"/>
              <w:rPr/>
            </w:pPr>
            <w:r>
              <w:rPr/>
              <w:t>35 – 39</w:t>
            </w:r>
          </w:p>
        </w:tc>
        <w:tc>
          <w:tcPr>
            <w:tcW w:w="2410" w:type="dxa"/>
            <w:tcBorders/>
          </w:tcPr>
          <w:p>
            <w:pPr>
              <w:pStyle w:val="Normal"/>
              <w:rPr/>
            </w:pPr>
            <w:r>
              <w:rPr/>
              <w:t>1 100</w:t>
            </w:r>
          </w:p>
        </w:tc>
      </w:tr>
      <w:tr>
        <w:trPr/>
        <w:tc>
          <w:tcPr>
            <w:tcW w:w="2093" w:type="dxa"/>
            <w:tcBorders/>
          </w:tcPr>
          <w:p>
            <w:pPr>
              <w:pStyle w:val="Normal"/>
              <w:rPr>
                <w:rFonts w:ascii="Arial" w:hAnsi="Arial" w:cs="Arial"/>
                <w:sz w:val="20"/>
              </w:rPr>
            </w:pPr>
            <w:r>
              <w:rPr>
                <w:rFonts w:cs="Arial" w:ascii="Arial" w:hAnsi="Arial"/>
                <w:sz w:val="20"/>
              </w:rPr>
              <w:t>≥</w:t>
            </w:r>
            <w:r>
              <w:rPr>
                <w:rFonts w:cs="Arial" w:ascii="Arial" w:hAnsi="Arial"/>
                <w:sz w:val="20"/>
              </w:rPr>
              <w:t>40</w:t>
            </w:r>
          </w:p>
          <w:p>
            <w:pPr>
              <w:pStyle w:val="Normal"/>
              <w:rPr>
                <w:rFonts w:ascii="Arial" w:hAnsi="Arial" w:cs="Arial"/>
                <w:sz w:val="20"/>
              </w:rPr>
            </w:pPr>
            <w:r>
              <w:rPr>
                <w:rFonts w:cs="Arial" w:ascii="Arial" w:hAnsi="Arial"/>
                <w:sz w:val="20"/>
              </w:rPr>
            </w:r>
          </w:p>
        </w:tc>
        <w:tc>
          <w:tcPr>
            <w:tcW w:w="2410" w:type="dxa"/>
            <w:tcBorders/>
          </w:tcPr>
          <w:p>
            <w:pPr>
              <w:pStyle w:val="Normal"/>
              <w:rPr/>
            </w:pPr>
            <w:r>
              <w:rPr/>
              <w:t>1 260</w:t>
            </w:r>
          </w:p>
        </w:tc>
      </w:tr>
    </w:tbl>
    <w:p>
      <w:pPr>
        <w:pStyle w:val="Normal"/>
        <w:rPr/>
      </w:pPr>
      <w:r>
        <w:rPr/>
      </w:r>
    </w:p>
    <w:p>
      <w:pPr>
        <w:pStyle w:val="Heading2"/>
        <w:rPr/>
      </w:pPr>
      <w:r>
        <w:rPr/>
        <w:t>Check för barn till föräldraledig förälder</w:t>
      </w:r>
    </w:p>
    <w:p>
      <w:pPr>
        <w:pStyle w:val="Normal"/>
        <w:spacing w:before="0" w:after="120"/>
        <w:rPr/>
      </w:pPr>
      <w:r>
        <w:rPr/>
        <w:t>Synpunkterna på förskolechecken för barn till föräldraledig förälder har varit många ända sedan dessa barn fick rätt till förskoleverksamhet 15 timmar per vecka. I Nacka hade föräldralediga inte denna rätt i tidigare system. Bakgrunden var att Nacka inte prio</w:t>
        <w:softHyphen/>
        <w:softHyphen/>
        <w:t xml:space="preserve">riterade denna fråga utan ansåg att barnen vid föräldraledighet kunde vistas hemma tillsammans med sin förälder och det nya syskonet. Vid den tiden fanns inte Allmän förskola för 4- och 5-åringar men väl den Öppna förskolan som är väl utbyggd i Nacka. </w:t>
      </w:r>
    </w:p>
    <w:p>
      <w:pPr>
        <w:pStyle w:val="Normal"/>
        <w:spacing w:before="0" w:after="120"/>
        <w:rPr/>
      </w:pPr>
      <w:r>
        <w:rPr/>
        <w:t>Synpunkter som finns idag är att anordnarna anser att checken är för låg medan många föräldrar anser att omsorgstiden borde var längre. Kultur- och utbildningsdirektören har övervägt de synpunkter som lämnats men måste dock konstatera att i nuvarande eko</w:t>
        <w:softHyphen/>
        <w:t>no</w:t>
        <w:softHyphen/>
        <w:t xml:space="preserve">miska läge är det inte möjligt att förändra checken för barn till föräldralediga i enlighet med anordnarnas önskemål. Att tillgodose föräldrarnas önskemål är inte heller möjligt när besparingar skall göras inom barnomsorgen. </w:t>
      </w:r>
    </w:p>
    <w:p>
      <w:pPr>
        <w:pStyle w:val="Normal"/>
        <w:rPr/>
      </w:pPr>
      <w:r>
        <w:rPr/>
        <w:t>Mot bakgrund av att det idag finns en Allmän förskola för 4- och 5-åringar som ger de äldre förskolebarnen goda möjligheter till pedagogisk verksamhet och en lagstadgad rätt till en avgiftsfri sådan bör avgiften för föräldralediga barn kunna höjas i enlighet med reg</w:t>
        <w:softHyphen/>
        <w:t>lerna i maxtaxan. En förändrad avgiftsstruktur föreslås för dessa barn innebärande att avgiften blir den högsta enligt maxtaxans regler. Det innebär att det framförallt blir de yngre barnen som kommer att belastas av den högsta avgiften medan de äldre förskole</w:t>
        <w:softHyphen/>
        <w:t xml:space="preserve">barnen genom den avgiftsreduktion som inträder för Allmän förskola ger en avgiftsfri verksamhet. </w:t>
      </w:r>
    </w:p>
    <w:p>
      <w:pPr>
        <w:pStyle w:val="Heading2"/>
        <w:rPr/>
      </w:pPr>
      <w:r>
        <w:rPr/>
        <w:t>Skolbarnsomsorg</w:t>
      </w:r>
    </w:p>
    <w:p>
      <w:pPr>
        <w:pStyle w:val="Normal"/>
        <w:spacing w:before="0" w:after="120"/>
        <w:rPr/>
      </w:pPr>
      <w:r>
        <w:rPr/>
        <w:t>Sedan maxtaxans införande har ökningen av omsorgstid för fritidshemsbarnen varit stor. En av orsakerna till ökningen kan antas vara den låga taxan. Incitamentet för föräldrar att förlägga sina arbetstider så att minsta möjliga omsorg behövs finns inte längre. Många föräldrar erhåller syskonrabatt för barn nummer två som är inskrivet på fritids</w:t>
        <w:softHyphen/>
        <w:t>hem vilket innebar en avgift  år 2003 om 380 kronor var 14 timmar eller mer. Taxan för 13 timmar eller mindre var 275 kronor. Denna differens på 105 kronor per månad har inte generellt påverkat föräldrar till att välja en lägre omsorgstid. Kultur- och utbild</w:t>
        <w:softHyphen/>
        <w:t>nings</w:t>
        <w:softHyphen/>
        <w:t>di</w:t>
        <w:softHyphen/>
        <w:t>rektören föreslår mot bakgrund av att prisdifferentiering inte har fått önskad effekt att en avgiftsnivå och en checknivå införs. Förälder ska även fortsättningsvis kontraktera de omsorgstimmar som de önskar dock maximalt enligt skollagen nämligen arbets- och restid.  Den checknivå som föreslås är något modifierad utifrån nuvarande genomsnittstid. En jämförelse har gjorts med andra kommuner gällande ersättningsni</w:t>
        <w:softHyphen/>
        <w:t>våer och taxor. Vanligast förekommande är en ersättningsnivå för anordnare och en avgiftsnivå för föräldrar. Nacka är en av få kommuner som har ett speciellt ersättnings</w:t>
        <w:softHyphen/>
        <w:t>belopp för sexåringar. Flertalet kommuner har samma ersättningsnivå för 6 – 9 åringar. Nacka kommuns ersättningsbelopp för en sexåring är högre i jämförelse med andra kommuner i länet. Nacka är också en av få kommuner i landet som har kvar möjligheten för föräldrarna att välja att sexåringarna är kvar i förskolan istället för att gå till för</w:t>
        <w:softHyphen/>
        <w:t>sko</w:t>
        <w:softHyphen/>
        <w:t>le</w:t>
        <w:softHyphen/>
        <w:softHyphen/>
        <w:t>klass. Denna liberala syn innebär också att det finns sexåringar inom förskolan sam</w:t>
        <w:softHyphen/>
        <w:t>ti</w:t>
        <w:softHyphen/>
        <w:t>digt som många föräldrar efterfrågar plats inom barnomsorgen. Det är denna generositet som också ligger bakom att i Nackas modell ligger ersättningsnivån för sexåringar på för</w:t>
        <w:softHyphen/>
        <w:t xml:space="preserve">skolenivå och inte på nivån för fritidshem. </w:t>
      </w:r>
    </w:p>
    <w:p>
      <w:pPr>
        <w:pStyle w:val="Normal"/>
        <w:spacing w:before="0" w:after="120"/>
        <w:rPr/>
      </w:pPr>
      <w:r>
        <w:rPr/>
        <w:t>Kultur- och utbildningsdirektören menar att det nu när besparingar måste göras inom barnomsorgen också är naturligt att ompröva denna valfrihet och ersättningsnivåerna som följer med densamma. Förskoleklass har nu funnit under lång tid och blivit en na</w:t>
        <w:softHyphen/>
        <w:t>tur</w:t>
        <w:softHyphen/>
        <w:t>lig start på grundskoletiden och integrationen mellan förskolepedagogik och grund</w:t>
        <w:softHyphen/>
        <w:t>skolepedagogik har kommit betydligt längre än när förskoleklassen infördes. Där</w:t>
        <w:softHyphen/>
        <w:t>för är det naturligt att nu närma sexåringarna till grundskolan och förskoleklassen också när det gäller ersättningsnivåerna. Principen har varit och kommer även fortsättningsvis att vara den att anordnaren ska erhålla samma belopp för en sexåring oavsett om omsorg erhålls i skolbarnsomsorg eller i förskoleverksamhet.  Förändringen är den att det är om</w:t>
        <w:softHyphen/>
        <w:t>sorg på fritidshem som ligger till grund för checken istället för omsorg i förskola. Hän</w:t>
        <w:softHyphen/>
        <w:t>syn har tagits till att en sexåring har större omsorgsbehov än övriga barn inom fritids</w:t>
        <w:softHyphen/>
        <w:t>hemsverksamheten. Kultur- och utbildningsdirektören anser inte att det är rimligt att de sexåringar som går i förskola, vilka är åtta procent av åldergruppen, ska styra ersätt</w:t>
        <w:softHyphen/>
        <w:t>nings</w:t>
        <w:softHyphen/>
        <w:t xml:space="preserve">nivån för alla sexåringar. </w:t>
      </w:r>
    </w:p>
    <w:p>
      <w:pPr>
        <w:pStyle w:val="Normal"/>
        <w:rPr/>
      </w:pPr>
      <w:r>
        <w:rPr/>
        <w:t>I samband med översynen av checkbeloppen har ersättningsnivån för förskoleklass</w:t>
        <w:softHyphen/>
        <w:t>elever och elever i skolår 1 diskuterats. Förskoleklassen kan numera ses som starten på grundskoletiden och därmed bör ersättningen för förskoleklass ses i ett sammanhang med övrig skolpeng. Det förslag som läggs nu innebär att vi behåller en check för sex</w:t>
        <w:softHyphen/>
        <w:t>åringen men grunden för ersättningsnivån förändras i enlighet med dessa resonemang. Det skulle också kunna vara tänkbart att göra flera checknivåer. Bedömningen är att mer överväganden behövs innan detta kan göras än vad som hunnits med nu. Därför föreslår jag inte en sådan lösning även om det finns goda skäl att fundera i dessa banor. Det ut</w:t>
        <w:softHyphen/>
        <w:t>red</w:t>
        <w:softHyphen/>
        <w:t>ningsuppdrag som fullmäktige givit riktades mot besparingar inom barnomsorgen i syfte att minska efterfrågan. Grundskolan har inte berörts av fullmäktiges bespa</w:t>
        <w:softHyphen/>
        <w:t>rings</w:t>
        <w:softHyphen/>
        <w:t xml:space="preserve">krav. För anordnarna skulle det innebära att budgetförutsättningarna skulle förändras innevarande budgetår på ett område som inte aviserats, sådant bör undvikas enligt min bedömning. Däremot anser jag dessa frågor ska in i budgetarbetet inför 2005. </w:t>
      </w:r>
    </w:p>
    <w:p>
      <w:pPr>
        <w:pStyle w:val="Normal"/>
        <w:rPr/>
      </w:pPr>
      <w:r>
        <w:rPr/>
      </w:r>
    </w:p>
    <w:p>
      <w:pPr>
        <w:pStyle w:val="Normal"/>
        <w:rPr/>
      </w:pPr>
      <w:r>
        <w:rPr/>
      </w:r>
    </w:p>
    <w:p>
      <w:pPr>
        <w:pStyle w:val="Normal"/>
        <w:rPr/>
      </w:pPr>
      <w:r>
        <w:rPr/>
      </w:r>
    </w:p>
    <w:p>
      <w:pPr>
        <w:pStyle w:val="Normal"/>
        <w:rPr/>
      </w:pPr>
      <w:r>
        <w:rPr/>
      </w:r>
    </w:p>
    <w:p>
      <w:pPr>
        <w:pStyle w:val="Normal"/>
        <w:rPr/>
      </w:pPr>
      <w:r>
        <w:rPr/>
        <w:t>Eva Edström Fors</w:t>
        <w:tab/>
        <w:tab/>
        <w:tab/>
        <w:t>Kristina Heuman</w:t>
      </w:r>
    </w:p>
    <w:p>
      <w:pPr>
        <w:pStyle w:val="Normal"/>
        <w:rPr/>
      </w:pPr>
      <w:r>
        <w:rPr/>
        <w:t>Kultur- och utbildningsdirektör</w:t>
        <w:tab/>
        <w:tab/>
        <w:t>Controlle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kristina.heu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78 0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78 0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8835553"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4-01-07</w:t>
          </w:r>
        </w:p>
        <w:p>
          <w:pPr>
            <w:pStyle w:val="DatumRad"/>
            <w:rPr/>
          </w:pPr>
          <w:r>
            <w:rPr/>
            <w:t xml:space="preserve">Dnr </w:t>
          </w:r>
          <w:bookmarkStart w:id="5" w:name="Dnr"/>
          <w:bookmarkEnd w:id="5"/>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9:53:00Z</dcterms:created>
  <dc:creator>Nacka</dc:creator>
  <dc:description/>
  <dc:language>en-US</dc:language>
  <cp:lastModifiedBy>Nacka</cp:lastModifiedBy>
  <cp:lastPrinted>2004-01-20T10:52:00Z</cp:lastPrinted>
  <dcterms:modified xsi:type="dcterms:W3CDTF">2004-01-20T09:53:00Z</dcterms:modified>
  <cp:revision>2</cp:revision>
  <dc:subject/>
  <dc:title>Förskole- och grundskole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1852652</vt:r8>
  </property>
  <property fmtid="{D5CDD505-2E9C-101B-9397-08002B2CF9AE}" pid="3" name="_AuthorEmail">
    <vt:lpwstr>kristina.heuman@nacka.se</vt:lpwstr>
  </property>
  <property fmtid="{D5CDD505-2E9C-101B-9397-08002B2CF9AE}" pid="4" name="_AuthorEmailDisplayName">
    <vt:lpwstr>Heuman, Kristina</vt:lpwstr>
  </property>
  <property fmtid="{D5CDD505-2E9C-101B-9397-08002B2CF9AE}" pid="5" name="_EmailSubject">
    <vt:lpwstr>Tj checksystem.doc</vt:lpwstr>
  </property>
  <property fmtid="{D5CDD505-2E9C-101B-9397-08002B2CF9AE}" pid="6" name="_PreviousAdHocReviewCycleID">
    <vt:r8>1423406422</vt:r8>
  </property>
  <property fmtid="{D5CDD505-2E9C-101B-9397-08002B2CF9AE}" pid="7" name="_ReviewingToolsShownOnce">
    <vt:lpwstr/>
  </property>
</Properties>
</file>