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 över revisorernas granskning av ekonomi</w:t>
        <w:softHyphen/>
        <w:t>styrningen i Nacka skolor</w:t>
      </w:r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skole- och grundskolenämnden antar Kultur- och utbildningsdirektörens förslag till yttrande över revisore</w:t>
        <w:softHyphen/>
        <w:t>r</w:t>
        <w:softHyphen/>
        <w:t>nas granskning av ekonomistyrning i Nacka skolor, PM nr 6/2003, ekonomistyr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Ernst &amp; Young har gjort en granskning av ekonomistyrningen i Nacka kommunala skolor på uppdrag av kommunrevisionen. Granskningen har föranletts av de underskott som upp</w:t>
        <w:softHyphen/>
        <w:softHyphen/>
        <w:t>visats inom skolan under de senaste åren. Syftet med granskning var att bedöma om styrningen i skolan var tillfredsställande avseenden resursfördelningssystem, analys och uppföljning samt effekter av omorganisation.</w:t>
      </w:r>
    </w:p>
    <w:p>
      <w:pPr>
        <w:pStyle w:val="Normal"/>
        <w:rPr/>
      </w:pPr>
      <w:r>
        <w:rPr/>
        <w:t>Granskningen har resulterat i vissa iakttagelser avseende resursfördelningssystem, till</w:t>
        <w:softHyphen/>
        <w:t xml:space="preserve">lämpning av ekonomistyrningen, ansvarsfördelning och organisation mm. Revisorerna anser av vissa frågor om styrning och ledning behöver klargöras och följas u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erna önskar att Förskole- och grundskolenämnden och Gymnasie- och vuxen</w:t>
        <w:softHyphen/>
        <w:t>ut</w:t>
        <w:softHyphen/>
        <w:softHyphen/>
        <w:t>bildningsnämnden kommenterar granskningsrapporten och revisorernas skrivelse. Kul</w:t>
        <w:softHyphen/>
        <w:t>tur- och utbildningsdirektören har utarbetat ett förslag till yttrande och föreslår att nämn</w:t>
        <w:softHyphen/>
        <w:t xml:space="preserve">den antar de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Eva Edström Fors</w:t>
      </w:r>
    </w:p>
    <w:p>
      <w:pPr>
        <w:pStyle w:val="Normal"/>
        <w:rPr/>
      </w:pPr>
      <w:r>
        <w:rPr/>
        <w:t>Kultur- och utbildnings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1815581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1-1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BUN 2003/8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37:00Z</dcterms:created>
  <dc:creator>Nacka</dc:creator>
  <dc:description/>
  <dc:language>en-US</dc:language>
  <cp:lastModifiedBy>Nacka</cp:lastModifiedBy>
  <cp:lastPrinted>2004-01-15T14:44:00Z</cp:lastPrinted>
  <dcterms:modified xsi:type="dcterms:W3CDTF">2004-01-15T13:44:00Z</dcterms:modified>
  <cp:revision>4</cp:revision>
  <dc:subject/>
  <dc:title>Förskole- och vuxenutbildningsnämnden</dc:title>
</cp:coreProperties>
</file>