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Förskole- och grundskolenämnden</w:t>
            </w:r>
          </w:p>
        </w:tc>
      </w:tr>
    </w:tbl>
    <w:p>
      <w:pPr>
        <w:pStyle w:val="Heading1"/>
        <w:rPr/>
      </w:pPr>
      <w:bookmarkStart w:id="0" w:name="Skrivelse"/>
      <w:bookmarkEnd w:id="0"/>
      <w:r>
        <w:rPr/>
        <w:t>Meritvärde och måluppfyllelse av kunskapsmålen för grundskolans avgångselever vårterminen 2003</w:t>
      </w:r>
    </w:p>
    <w:p>
      <w:pPr>
        <w:pStyle w:val="Normal"/>
        <w:rPr/>
      </w:pPr>
      <w:r>
        <w:rPr/>
      </w:r>
      <w:bookmarkStart w:id="1" w:name="Start"/>
      <w:bookmarkStart w:id="2" w:name="Start"/>
      <w:bookmarkEnd w:id="2"/>
    </w:p>
    <w:p>
      <w:pPr>
        <w:pStyle w:val="Heading2"/>
        <w:rPr/>
      </w:pPr>
      <w:r>
        <w:rPr/>
        <w:t>Förslag till beslut</w:t>
      </w:r>
    </w:p>
    <w:p>
      <w:pPr>
        <w:pStyle w:val="Normal"/>
        <w:rPr/>
      </w:pPr>
      <w:r>
        <w:rPr/>
        <w:t>Förskole- och grundskolenämnden noterar till protokollet att den tagit del av informationen.</w:t>
      </w:r>
    </w:p>
    <w:p>
      <w:pPr>
        <w:pStyle w:val="Normal"/>
        <w:rPr/>
      </w:pPr>
      <w:r>
        <w:rPr/>
      </w:r>
    </w:p>
    <w:p>
      <w:pPr>
        <w:pStyle w:val="Heading2"/>
        <w:rPr/>
      </w:pPr>
      <w:r>
        <w:rPr/>
        <w:t>Ärendet</w:t>
      </w:r>
    </w:p>
    <w:p>
      <w:pPr>
        <w:pStyle w:val="Normal"/>
        <w:rPr/>
      </w:pPr>
      <w:r>
        <w:rPr/>
        <w:t xml:space="preserve">Skolverket har publicerat genomsnittligt meritvärde för grundskolans avgångselever för 2003 samt uppgifter om måluppfyllelse och behörighet till gymnasieskolan. Meritvärde beräknas för avgångselever i skolår nio som har fått betyg i ett eller flera ämnen och det görs utifrån de 16 bästa betygen. Betyget godkänt motsvarar 10 poäng, väl godkänt 15 poäng och mycket väl godkänt 20 poäng. Det högsta meritvärdet en elev kan få är 320. </w:t>
      </w:r>
    </w:p>
    <w:p>
      <w:pPr>
        <w:pStyle w:val="Normal"/>
        <w:rPr/>
      </w:pPr>
      <w:r>
        <w:rPr/>
      </w:r>
    </w:p>
    <w:p>
      <w:pPr>
        <w:pStyle w:val="Normal"/>
        <w:rPr/>
      </w:pPr>
      <w:r>
        <w:rPr/>
        <w:t>Skolverket har också publicerat de s k SALSA-värdena som är ett modellberäknat me</w:t>
        <w:softHyphen/>
        <w:t>ritvärde där hänsyn tagits till föräldrarnas sammanvägda utbildningsnivå, andel pojkar, andel elever födda utomlands, samt andel elever födda i Sverige med båda föräldrarna födda utomlands.</w:t>
      </w:r>
    </w:p>
    <w:p>
      <w:pPr>
        <w:pStyle w:val="Heading3"/>
        <w:rPr/>
      </w:pPr>
      <w:r>
        <w:rPr>
          <w:rStyle w:val="Text1"/>
          <w:rFonts w:cs="Times New Roman"/>
          <w:sz w:val="22"/>
        </w:rPr>
        <w:t>Resultat i riket</w:t>
      </w:r>
    </w:p>
    <w:p>
      <w:pPr>
        <w:pStyle w:val="Normal"/>
        <w:rPr/>
      </w:pPr>
      <w:r>
        <w:rPr/>
        <w:t>Våren 2003 var det genomsnittliga meritvärdet 205,4 för eleverna som gick ut skolår 9 jämfört med år 2002 då meritvärdet var 204,6. Det betyder att det genomsnittliga me</w:t>
        <w:softHyphen/>
        <w:t>rit</w:t>
        <w:softHyphen/>
        <w:t>värdet har stigit för femte året i rad sedan det nya betygssystemet infördes läsåret 1997/98. Ökningen i år gäller dock endast kommunala skolor. Meritvärdet i fristående skolor sjönk från 227,9 våren 2002 till 223,2 våren 2003. I kommunala skolor var mot</w:t>
        <w:softHyphen/>
        <w:t>svarande värden 203,8 och 204,4. Meritvärdet är alltså betydligt högre i fristående sko</w:t>
        <w:softHyphen/>
        <w:t>lor än i kommunala. Flickor har betydligt högre meritvärde än pojkar – 216,0 jämfört med 195,0 och Skolverket arbetar med att analysera orsakerna. Meritvärdet för elever med utländsk bakgrund var 188,8 för de elever som våren 2003 avslutade skolår 9 vilket är en liten ökning jämfört med våren 2002 (188,0).</w:t>
      </w:r>
    </w:p>
    <w:p>
      <w:pPr>
        <w:pStyle w:val="Normal"/>
        <w:rPr/>
      </w:pPr>
      <w:r>
        <w:rPr/>
      </w:r>
    </w:p>
    <w:p>
      <w:pPr>
        <w:pStyle w:val="Normal"/>
        <w:rPr/>
      </w:pPr>
      <w:r>
        <w:rPr/>
        <w:t xml:space="preserve">Andelen elever som ej uppnått målen i ett ämne var 8,8 procent och andelen elever som ej uppnått målen i ett, flera eller alla ämnen var 25,3 procent. </w:t>
      </w:r>
    </w:p>
    <w:p>
      <w:pPr>
        <w:pStyle w:val="Normal"/>
        <w:rPr/>
      </w:pPr>
      <w:r>
        <w:rPr/>
      </w:r>
    </w:p>
    <w:p>
      <w:pPr>
        <w:pStyle w:val="Normal"/>
        <w:rPr/>
      </w:pPr>
      <w:r>
        <w:rPr/>
        <w:t>Behöriga till gymnasieskolan var 89,7 procent. Det är en liten ökning sedan året innan, då andelen var 89,5 procent. Andelen behöriga till gymnasieskolan har ökat för tredje året i rad.</w:t>
      </w:r>
    </w:p>
    <w:p>
      <w:pPr>
        <w:pStyle w:val="Heading3"/>
        <w:rPr/>
      </w:pPr>
      <w:r>
        <w:rPr/>
        <w:t>Resultat i Nacka kommun</w:t>
      </w:r>
    </w:p>
    <w:p>
      <w:pPr>
        <w:pStyle w:val="Normal"/>
        <w:rPr/>
      </w:pPr>
      <w:r>
        <w:rPr/>
        <w:t xml:space="preserve">Nacka kommuns genomsnittliga meritvärde för de kommunala skolorna ökar varje år och var det fjärde bästa värdet i riket. År 2003 var värdet 232 att jämföras med rikets 205. För år 2002 var Nackas meritvärde 229. Kommunfullmäktiges mål för år 2003 är att meritvärdet skulle uppgå till 235. </w:t>
      </w:r>
    </w:p>
    <w:p>
      <w:pPr>
        <w:pStyle w:val="Normal"/>
        <w:rPr/>
      </w:pPr>
      <w:r>
        <w:rPr/>
      </w:r>
    </w:p>
    <w:p>
      <w:pPr>
        <w:pStyle w:val="Normal"/>
        <w:rPr/>
      </w:pPr>
      <w:r>
        <w:rPr/>
        <w:t>Det modellberäknade SALSA-värdet är det sjätte bästa i riket. Det förväntade värdet är 215 och avvikelsen från det faktiska värdet är +18 (avrundat värde) jämfört med det hög</w:t>
        <w:softHyphen/>
        <w:t>sta avvikande värdet i riket som är 25.</w:t>
      </w:r>
    </w:p>
    <w:p>
      <w:pPr>
        <w:pStyle w:val="Normal"/>
        <w:rPr/>
      </w:pPr>
      <w:r>
        <w:rPr/>
      </w:r>
    </w:p>
    <w:p>
      <w:pPr>
        <w:pStyle w:val="Normal"/>
        <w:rPr/>
      </w:pPr>
      <w:r>
        <w:rPr/>
        <w:t>Andelen av Nackas grundskoleelever som var behöriga till gymnasieskolan var 96 pro</w:t>
        <w:softHyphen/>
        <w:t>cent, vilken är en förbättring med två procentandelar jämfört med föregående år. An</w:t>
        <w:softHyphen/>
        <w:t>de</w:t>
        <w:softHyphen/>
        <w:t>len har varit konstant 94 procent sedan 1998 med undantag av år 2002 då andelen var 92 procent. Rikets andel var för år 2003 närmare 90 procent.</w:t>
      </w:r>
    </w:p>
    <w:p>
      <w:pPr>
        <w:pStyle w:val="Normal"/>
        <w:rPr/>
      </w:pPr>
      <w:r>
        <w:rPr/>
      </w:r>
    </w:p>
    <w:p>
      <w:pPr>
        <w:pStyle w:val="Normal"/>
        <w:rPr/>
      </w:pPr>
      <w:r>
        <w:rPr/>
        <w:t>Andelen elever som ej uppnått målen i ett ämne var 10,4 procent att jämföras med rikets 8,8 procent. Från 1998 har andelen i Nackas skolor varierat mellan 8 och 11 procent. An</w:t>
        <w:softHyphen/>
        <w:t>delen elever som ej uppnått målen i ett, flera eller alla ämnen var 19,7 procent att jäm</w:t>
        <w:softHyphen/>
        <w:t>föras med rikets 25,3 procent.  Nackas andel har varierat mellan 19 och 23 procent.</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Jämförelse meritvärde Nacka kommun och riket 1998-2003</w:t>
      </w:r>
    </w:p>
    <w:p>
      <w:pPr>
        <w:pStyle w:val="Normal"/>
        <w:rPr/>
      </w:pPr>
      <w:r>
        <w:rPr/>
        <w:drawing>
          <wp:inline distT="0" distB="0" distL="0" distR="0">
            <wp:extent cx="46577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57725" cy="2590800"/>
                    </a:xfrm>
                    <a:prstGeom prst="rect">
                      <a:avLst/>
                    </a:prstGeom>
                  </pic:spPr>
                </pic:pic>
              </a:graphicData>
            </a:graphic>
          </wp:inline>
        </w:drawing>
      </w:r>
    </w:p>
    <w:p>
      <w:pPr>
        <w:pStyle w:val="Heading2"/>
        <w:rPr/>
      </w:pPr>
      <w:r>
        <w:rPr/>
      </w:r>
    </w:p>
    <w:p>
      <w:pPr>
        <w:pStyle w:val="Heading3"/>
        <w:rPr/>
      </w:pPr>
      <w:r>
        <w:rPr/>
        <w:t>Resultat på skolnivå</w:t>
      </w:r>
    </w:p>
    <w:p>
      <w:pPr>
        <w:pStyle w:val="Normal"/>
        <w:rPr/>
      </w:pPr>
      <w:r>
        <w:rPr/>
        <w:t>Alla skolor i Nacka har ett genomsnittligt meritvärde över det nationella. Skuru skola och Montessoriskolan Castello har sänkt sitt genomsnittliga meritvärde marginellt me</w:t>
        <w:softHyphen/>
        <w:t>dan Stavsborgsskolans värde har sjunkit mer drastiskt jämfört med år 2002. Skolans me</w:t>
        <w:softHyphen/>
        <w:t>ritvärde förra året hade å andra sidan ökat stort. Rektor kommenterar skillnaden mellan åren med att 2003 års resultat är för skolan på en mer rimlig nivå och att 2002 var ett ex</w:t>
        <w:softHyphen/>
        <w:t>ceptionellt år.</w:t>
      </w:r>
    </w:p>
    <w:p>
      <w:pPr>
        <w:pStyle w:val="Normal"/>
        <w:rPr/>
      </w:pPr>
      <w:r>
        <w:rPr/>
      </w:r>
    </w:p>
    <w:p>
      <w:pPr>
        <w:pStyle w:val="Normal"/>
        <w:rPr/>
      </w:pPr>
      <w:r>
        <w:rPr/>
        <w:t>För första året har en kommunal skola, Samskolan, 100 procent behöriga elever till gym</w:t>
        <w:softHyphen/>
        <w:t>nasieskolan. Montessoriskolan Castello har också 100 procent behöriga liksom sko</w:t>
        <w:softHyphen/>
        <w:t>lan har haft tidigare år. Internationella skolan och Kunskapsskolan hade 89 procent be</w:t>
        <w:softHyphen/>
        <w:t>höriga, vilket är en procentandel under riksgenomsnittet. Kunskapsskolan har en mycket hög andel elever som inte uppnått målen, 49 procent. Skolchefen kommenterar resul</w:t>
        <w:softHyphen/>
        <w:t>ta</w:t>
        <w:softHyphen/>
        <w:t>tet bland annat med att avgångseleverna 2003 endast hade gått på skolan i två år, skolan star</w:t>
        <w:softHyphen/>
        <w:t>tade höstterminen 2001, och att skolan därmed endast under en kort tid kunnat på</w:t>
        <w:softHyphen/>
        <w:t>ver</w:t>
        <w:softHyphen/>
        <w:t xml:space="preserve">ka resultatutvecklingen. </w:t>
      </w:r>
    </w:p>
    <w:p>
      <w:pPr>
        <w:pStyle w:val="Normal"/>
        <w:rPr/>
      </w:pPr>
      <w:r>
        <w:rPr/>
      </w:r>
    </w:p>
    <w:p>
      <w:pPr>
        <w:pStyle w:val="Normal"/>
        <w:rPr/>
      </w:pPr>
      <w:r>
        <w:rPr/>
        <w:drawing>
          <wp:inline distT="0" distB="0" distL="0" distR="0">
            <wp:extent cx="465772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57725" cy="2933700"/>
                    </a:xfrm>
                    <a:prstGeom prst="rect">
                      <a:avLst/>
                    </a:prstGeom>
                  </pic:spPr>
                </pic:pic>
              </a:graphicData>
            </a:graphic>
          </wp:inline>
        </w:drawing>
      </w:r>
    </w:p>
    <w:p>
      <w:pPr>
        <w:pStyle w:val="Namnrad"/>
        <w:rPr/>
      </w:pPr>
      <w:r>
        <w:rPr/>
        <w:t>STADSLEDNINGSKONTORET</w:t>
      </w:r>
    </w:p>
    <w:p>
      <w:pPr>
        <w:pStyle w:val="Namnrad"/>
        <w:rPr/>
      </w:pPr>
      <w:r>
        <w:rPr/>
        <w:t>Eva Edström Fors</w:t>
        <w:tab/>
        <w:tab/>
        <w:tab/>
        <w:t>Jill Salander</w:t>
      </w:r>
    </w:p>
    <w:p>
      <w:pPr>
        <w:pStyle w:val="Normal"/>
        <w:rPr/>
      </w:pPr>
      <w:r>
        <w:rPr/>
        <w:t>Kultur- och utbildningsdirektör</w:t>
        <w:tab/>
        <w:tab/>
        <w:t>Controller</w:t>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ilagor</w:t>
      </w:r>
    </w:p>
    <w:p>
      <w:pPr>
        <w:pStyle w:val="Normal"/>
        <w:rPr/>
      </w:pPr>
      <w:r>
        <w:rPr/>
        <w:t>Meritvärde och betygspoäng för grundskolans skolår 9 vårterminen 2003</w:t>
      </w:r>
    </w:p>
    <w:p>
      <w:pPr>
        <w:pStyle w:val="Normal"/>
        <w:rPr/>
      </w:pPr>
      <w:r>
        <w:rPr/>
        <w:t>Meritvärde och måluppfyllelse i grundskolan 1998-2003</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4785708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2-04</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Text1">
    <w:name w:val="text1"/>
    <w:basedOn w:val="Standardstycketeckensnitt"/>
    <w:qFormat/>
    <w:rPr>
      <w:rFonts w:ascii="Helvetica" w:hAnsi="Helvetica" w:cs="Helvetica"/>
      <w:b w:val="false"/>
      <w:bCs w:val="false"/>
      <w:sz w:val="20"/>
      <w:szCs w:val="20"/>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mnrad">
    <w:name w:val="Namnrad"/>
    <w:basedOn w:val="DatumRad"/>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09:00Z</dcterms:created>
  <dc:creator>Jill Salander</dc:creator>
  <dc:description/>
  <dc:language>en-US</dc:language>
  <cp:lastModifiedBy>Nacka</cp:lastModifiedBy>
  <cp:lastPrinted>2004-02-12T08:58:00Z</cp:lastPrinted>
  <dcterms:modified xsi:type="dcterms:W3CDTF">2004-02-12T13:09:00Z</dcterms:modified>
  <cp:revision>2</cp:revision>
  <dc:subject/>
  <dc:title>Meritvärde och måluppfyllelse av kunskapsmål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319067</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Tjskriv</vt:lpwstr>
  </property>
  <property fmtid="{D5CDD505-2E9C-101B-9397-08002B2CF9AE}" pid="6" name="_ReviewingToolsShownOnce">
    <vt:lpwstr/>
  </property>
</Properties>
</file>