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skole- och grundskol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28 april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Svindersviks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ts Gerdau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dovisning av attitydundersökningen 200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undersökning av kommunens ex</w:t>
              <w:softHyphen/>
              <w:t>ter</w:t>
              <w:softHyphen/>
              <w:t>na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förslag till utbildningspolitisk strat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valitetsredovisning för förskolan och skolan i Nacka år 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över ekonomisk utveckling och efterfrå</w:t>
              <w:softHyphen/>
              <w:t>gan inom barnomsor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dering av barnomsorgsreg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kvärdighetsgarantin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skola i Dalkarls</w:t>
              <w:softHyphen/>
              <w:t>ä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idrag till drogförebyggande proj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Ärendet utgå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Utdelning av stipendier från Stiftelsen Skolsam</w:t>
              <w:softHyphen/>
              <w:t>fonden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läsårdata för 2005/2006 och 2006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ffror som talar - statistiksammanställ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en ”Analys av nämndens uppföljning och utvärdering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skole- och grundskol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29629550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20 april 2004 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42:00Z</dcterms:created>
  <dc:creator>Nacka</dc:creator>
  <dc:description/>
  <dc:language>en-US</dc:language>
  <cp:lastModifiedBy>Nacka</cp:lastModifiedBy>
  <cp:lastPrinted>2004-04-20T09:45:00Z</cp:lastPrinted>
  <dcterms:modified xsi:type="dcterms:W3CDTF">2004-04-20T08:02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