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Förskole- och grundskolenämnden 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 xml:space="preserve">Yttrande över detaljplan för skola i Dalkarlsängen 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Förskole- och grundskolenämnden uttalar behovet av att en skola snarast anläggs i södra Saltsjö</w:t>
        <w:noBreakHyphen/>
        <w:t>Bo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har beslutat att skicka ut de två alternativa planförslagen på samråd till berörda remissinstanser bland andra Förskole- och grundskolenämnd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t föreslagna skolområdet är beläget i södra Boo, cirka 300 meter söder om Värmdö</w:t>
        <w:softHyphen/>
        <w:t xml:space="preserve">leden och gränsar mot Boovägen. Marken ägs av Nacka kommun. </w:t>
      </w:r>
      <w:r>
        <w:rPr>
          <w:color w:val="000000"/>
        </w:rPr>
        <w:t>Översiktsplanen anger skola för området. Kommunstyrelsen har godkänt startpromemorian för plan</w:t>
        <w:softHyphen/>
        <w:t>ar</w:t>
        <w:softHyphen/>
        <w:t>betet.  Planarbetet syftar till att möjliggöra byggandet av en ny skola på Dalkarlsängen. Planförslaget medger att skolan utformas i två plan, delvis med souterrängvåning och grundläggs på fast mark. Skolan har illustrerats för 450 elever, men medger utbygg</w:t>
        <w:softHyphen/>
        <w:t>nadsmöjlighet för ytterligare 150 elever. Kommunen har underskott på skol</w:t>
        <w:softHyphen/>
        <w:t>lokaler i södra Boo. En skola för 400 till 450 elever behövs snarast. Skolan skall vara F-9, dvs. ha alla stadier i grundskolan.</w:t>
      </w:r>
    </w:p>
    <w:p>
      <w:pPr>
        <w:pStyle w:val="TextBody"/>
        <w:rPr/>
      </w:pPr>
      <w:r>
        <w:rPr/>
        <w:t>Miljö &amp; Stadsbyggnad har bedömt ett antal alternativa möjligheter att bygga en skola i Boo. I samråd med företrädare för skolverksamheten resulterade utredningen i en re</w:t>
        <w:softHyphen/>
        <w:t xml:space="preserve">kommendation att föreslå det aktuella lä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Kristina Heuman</w:t>
      </w:r>
    </w:p>
    <w:p>
      <w:pPr>
        <w:pStyle w:val="Normal"/>
        <w:rPr/>
      </w:pPr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Kultur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kristina.heuman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2604362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4-04-1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1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40:00Z</dcterms:created>
  <dc:creator>Nacka</dc:creator>
  <dc:description/>
  <dc:language>en-US</dc:language>
  <cp:lastModifiedBy>Nacka</cp:lastModifiedBy>
  <cp:lastPrinted>2004-04-20T11:29:00Z</cp:lastPrinted>
  <dcterms:modified xsi:type="dcterms:W3CDTF">2004-04-20T09:29:00Z</dcterms:modified>
  <cp:revision>4</cp:revision>
  <dc:subject/>
  <dc:title>Förskole- och grundskolenämnden  </dc:title>
</cp:coreProperties>
</file>