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rsdag 23 sept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edelbar justerin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Kommunstyrelsens förslag till Mål och Budget 2005 –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 om</w:t>
            </w:r>
            <w:r>
              <w:rPr/>
              <w:t xml:space="preserve"> e</w:t>
            </w:r>
            <w:r>
              <w:rPr>
                <w:sz w:val="26"/>
                <w:szCs w:val="26"/>
              </w:rPr>
              <w:t>konomisk utveckling och efterfrå</w:t>
              <w:softHyphen/>
              <w:t>gan inom barn</w:t>
              <w:softHyphen/>
              <w:t>omsorgen januari till augusti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dering av barnomsorgsregler angående egna barn i familjdag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tydligande av barnomsorgsregler angående öppet</w:t>
              <w:softHyphen/>
              <w:t>ti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ka kommuns yttrande över departemens</w:t>
              <w:softHyphen/>
              <w:t>pro</w:t>
              <w:softHyphen/>
              <w:t>memorian Internationella skolor och annan inter</w:t>
              <w:softHyphen/>
              <w:t>na</w:t>
              <w:softHyphen/>
              <w:t>tionellt inriktad utbildning i Sveri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utredningen Skolans ansvar för kränkning av el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värdering av Fisksätraprojek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för Nackas grundskolor vårterminen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nformation om översyn av likvärdighetsgaran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Förändringsarbete inom Kultur- och utbildnings</w:t>
              <w:softHyphen/>
              <w:t>en</w:t>
              <w:softHyphen/>
              <w:t>he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06834276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6 september 2004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29:00Z</dcterms:created>
  <dc:creator>Nacka</dc:creator>
  <dc:description/>
  <dc:language>en-US</dc:language>
  <cp:lastModifiedBy>Nacka</cp:lastModifiedBy>
  <cp:lastPrinted>2004-09-16T15:58:00Z</cp:lastPrinted>
  <dcterms:modified xsi:type="dcterms:W3CDTF">2004-09-16T15:29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