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Förskole- och grundskole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Förtydligande av barnomsorgsregler angående öppet</w:t>
        <w:softHyphen/>
        <w:t>tider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beslutar att anta föreslagna justering av barn</w:t>
        <w:softHyphen/>
        <w:t>omsorgsregl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TextBody"/>
        <w:rPr/>
      </w:pPr>
      <w:r>
        <w:rPr/>
        <w:t>Barnomsorgs- och utbildningsnämnden antog nuvarande regler för barn</w:t>
        <w:softHyphen/>
        <w:t>om</w:t>
        <w:softHyphen/>
        <w:t>sorg 2003</w:t>
        <w:noBreakHyphen/>
        <w:t xml:space="preserve">02-18 § 23. </w:t>
      </w:r>
    </w:p>
    <w:p>
      <w:pPr>
        <w:pStyle w:val="Normal"/>
        <w:rPr/>
      </w:pPr>
      <w:r>
        <w:rPr/>
        <w:t xml:space="preserve">Flera anordnare har minskat sitt öppethållande vilket ställer till problem för föräldrar. Fler föräldrar önskar också barnomsorg på obekväm arbetstid. </w:t>
      </w:r>
    </w:p>
    <w:p>
      <w:pPr>
        <w:pStyle w:val="Normal"/>
        <w:rPr>
          <w:b/>
          <w:b/>
        </w:rPr>
      </w:pPr>
      <w:r>
        <w:rPr/>
        <w:t>En ytterligare justering behöver därför göras för att få en tydlighet i vad som avses med dagtid inom barnomsorgen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skollagen ska förskoleverksamheten vara tillgänglig hela året, dagtid måndag till fredag och vara anpassad till föräldrarnas behov (arbetstid/studier samt resa till och från arbets- och studieplatsen). Anordnarna ska kunna bestämma sina öppettider utifrån för</w:t>
        <w:softHyphen/>
        <w:t>äld</w:t>
        <w:softHyphen/>
        <w:t>rarnas behov. Om någon förälder har ändrat sina arbetstider så har också anordnaren fått ändra sina öppettider. Den överenskommelsen fungerar inte alltid utan föräldrar tvingas byta förskoleverksamhet. I ett område stänger samtliga familjedaghem klockan fyra vilket gör att föräldrarna inte kan arbeta heltid. Många klagomål från föräldrar an</w:t>
        <w:softHyphen/>
        <w:t>gående öppettiderna har inkommit till KU-enheten under våre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maxtaxans införande har också fler ansökningar från föräldrar inkommit om barn</w:t>
        <w:softHyphen/>
        <w:t>omsorg på obekväm arbetstid. Det råder en oklarhet hos anordnarna när obekväm arbetstid inträder. Enligt tidigare regelsystem från Socialstyrelsen var öppethållande dagligen lika med, mellan 6.30-18.30, vilket Nacka haft som praxis. Därutöver är det barnomsorg på obekväm arbetstid vilket prövas i varje enskilt ärende. Ett förtydligande av vad som är dagtid och obekväm arbetstid behöver därför göra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llande regl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ändring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skall vara tillgänglig hela året, dagtid måndag till fredag, och vara anpassad till föräldrars be</w:t>
              <w:softHyphen/>
              <w:t>hov (arbetstid/studier samt resa till och från arbets-studieplatsen.) An</w:t>
              <w:softHyphen/>
              <w:t>ord</w:t>
              <w:softHyphen/>
              <w:t>naren skall erbjuda verk</w:t>
              <w:softHyphen/>
              <w:t>sam</w:t>
              <w:softHyphen/>
              <w:t xml:space="preserve">het även vid tillfällig stängning. </w:t>
            </w:r>
            <w:r>
              <w:rPr>
                <w:i/>
              </w:rPr>
              <w:t>Detta förutsätter att ett vikarie system finns för familjedaghemmen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skall vara tillgänglig hela året, dagtid måndag till fredag, och vara anpassad till föräldrars be</w:t>
              <w:softHyphen/>
              <w:t xml:space="preserve">hov (arbetstid/studier samt resa till och från arbets-studieplatsen.) </w:t>
            </w:r>
            <w:r>
              <w:rPr>
                <w:i/>
              </w:rPr>
              <w:t>Med dagtid avses klockan 6.30-18.30. Tid därutöver prövas i varje enskilt ären</w:t>
              <w:softHyphen/>
              <w:t>de.</w:t>
            </w:r>
          </w:p>
          <w:p>
            <w:pPr>
              <w:pStyle w:val="Normal"/>
              <w:rPr/>
            </w:pPr>
            <w:r>
              <w:rPr/>
              <w:t>Anordnaren skall erbjuda verk</w:t>
              <w:softHyphen/>
              <w:t xml:space="preserve">samhet även vid tillfällig stängning. </w:t>
            </w:r>
            <w:r>
              <w:rPr>
                <w:i/>
              </w:rPr>
              <w:t>Detta för</w:t>
              <w:softHyphen/>
              <w:t>utsätter att ett vikarie system finns för familjedaghemme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amnrad"/>
        <w:tabs>
          <w:tab w:val="clear" w:pos="1304"/>
          <w:tab w:val="left" w:pos="3969" w:leader="none"/>
        </w:tabs>
        <w:ind w:right="0" w:hanging="0"/>
        <w:rPr/>
      </w:pPr>
      <w:r>
        <w:rPr/>
        <w:t>Monika  Enhörning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Resurssamord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monica.enhornin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 xml:space="preserve">08 - 718 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1921677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9-1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FGN 2004/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0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36:00Z</dcterms:created>
  <dc:creator>Monica Enhörning</dc:creator>
  <dc:description/>
  <dc:language>en-US</dc:language>
  <cp:lastModifiedBy>Nacka</cp:lastModifiedBy>
  <cp:lastPrinted>2004-09-16T16:39:00Z</cp:lastPrinted>
  <dcterms:modified xsi:type="dcterms:W3CDTF">2004-09-24T08:28:00Z</dcterms:modified>
  <cp:revision>7</cp:revision>
  <dc:subject>Dnr FGN 2004/19</dc:subject>
  <dc:title>Förtydligande av barnomsorgsregler angående öppettider</dc:title>
</cp:coreProperties>
</file>