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Tertialbokslut januari - augusti 2004</w:t>
      </w:r>
    </w:p>
    <w:p>
      <w:pPr>
        <w:pStyle w:val="Normal"/>
        <w:rPr/>
      </w:pPr>
      <w:r>
        <w:rPr/>
      </w:r>
      <w:bookmarkStart w:id="2" w:name="Start"/>
      <w:bookmarkStart w:id="3" w:name="Start"/>
      <w:bookmarkEnd w:id="3"/>
    </w:p>
    <w:p>
      <w:pPr>
        <w:pStyle w:val="Heading2"/>
        <w:rPr/>
      </w:pPr>
      <w:r>
        <w:rPr/>
        <w:t>Förslag till beslut</w:t>
      </w:r>
    </w:p>
    <w:p>
      <w:pPr>
        <w:pStyle w:val="Normal"/>
        <w:rPr/>
      </w:pPr>
      <w:r>
        <w:rPr/>
        <w:t>Förskole- och grundskolenämnden beslutar att fastställa tertialbokslut för perioden januari – augusti 2004.</w:t>
      </w:r>
    </w:p>
    <w:p>
      <w:pPr>
        <w:pStyle w:val="Normal"/>
        <w:rPr/>
      </w:pPr>
      <w:r>
        <w:rPr/>
      </w:r>
    </w:p>
    <w:p>
      <w:pPr>
        <w:pStyle w:val="Heading2"/>
        <w:rPr/>
      </w:pPr>
      <w:r>
        <w:rPr/>
        <w:t>Ärendet</w:t>
      </w:r>
    </w:p>
    <w:p>
      <w:pPr>
        <w:pStyle w:val="Normal"/>
        <w:rPr/>
      </w:pPr>
      <w:r>
        <w:rPr/>
        <w:t xml:space="preserve">Kommunerna är enligt </w:t>
      </w:r>
      <w:r>
        <w:rPr>
          <w:i/>
        </w:rPr>
        <w:t>Lagen om Kommunal redovisning</w:t>
      </w:r>
      <w:r>
        <w:rPr/>
        <w:t xml:space="preserve"> skyldiga att upprätta en delårsrapport för verksamheten från räkenskapsårets början. Rapporten ska omfatta minst hälften och högst två tredjedelar av räkenskapsåret. Nämnderna har därför att fastställa sina ansvarsområdens delårsbokslut och rapportera dessa till Kommun</w:t>
        <w:softHyphen/>
        <w:t>styrelsen.</w:t>
      </w:r>
    </w:p>
    <w:p>
      <w:pPr>
        <w:pStyle w:val="Heading3"/>
        <w:rPr/>
      </w:pPr>
      <w:r>
        <w:rPr/>
        <w:t>Driftsredovisning</w:t>
      </w:r>
    </w:p>
    <w:p>
      <w:pPr>
        <w:pStyle w:val="Normal"/>
        <w:rPr/>
      </w:pPr>
      <w:r>
        <w:rPr/>
        <w:object w:dxaOrig="7434"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3pt;height:293.8pt" filled="f" o:ole="">
            <v:imagedata r:id="rId3" o:title=""/>
          </v:shape>
          <o:OLEObject Type="Embed" ProgID="Excel.Sheet.12" ShapeID="ole_rId2" DrawAspect="Content" ObjectID="_363112484" r:id="rId2"/>
        </w:object>
      </w:r>
    </w:p>
    <w:p>
      <w:pPr>
        <w:pStyle w:val="Normal"/>
        <w:rPr/>
      </w:pPr>
      <w:r>
        <w:rPr/>
      </w:r>
    </w:p>
    <w:p>
      <w:pPr>
        <w:pStyle w:val="Normal"/>
        <w:rPr/>
      </w:pPr>
      <w:r>
        <w:rPr/>
        <w:t>För Förskole- och grundskolenämnden beräknas ett underskott om 22,6 mkr. Check</w:t>
        <w:softHyphen/>
        <w:t>ra</w:t>
        <w:softHyphen/>
        <w:t>mens underskott prognostiseras till 7,8 mkr och övrig ram till 14,8 mkr. I checkramens underskott ingår även IT-strategiska kostnader för vilka nämnden ej har kompenserats i budget för 2004. Dessa kostnader utöver budget motsvaras av 1,1 mkr och ska enligt överenskommelse med stadsledningskontoret regleras i bokslutet under checkramen.</w:t>
      </w:r>
    </w:p>
    <w:p>
      <w:pPr>
        <w:pStyle w:val="Normal"/>
        <w:rPr/>
      </w:pPr>
      <w:r>
        <w:rPr/>
      </w:r>
    </w:p>
    <w:p>
      <w:pPr>
        <w:pStyle w:val="Normal"/>
        <w:rPr/>
      </w:pPr>
      <w:r>
        <w:rPr/>
        <w:t>En stor osäkerhetsfaktor i prognosen är kostnaden för de infrastrukturella kostnaderna för såväl kund- som leverantörsfakturor då förhandlingar pågår mellan stadslednings</w:t>
        <w:softHyphen/>
        <w:t>kontoret och Nacka Partner. I förslag till kostnader för kundfakturor har priset från 2003 höjts med 500 procent. Kostnaderna för leverantörsfakturor har inte tidigare belastat nämnden.</w:t>
      </w:r>
    </w:p>
    <w:p>
      <w:pPr>
        <w:pStyle w:val="Heading4"/>
        <w:rPr/>
      </w:pPr>
      <w:r>
        <w:rPr/>
        <w:t>Förskoleverksamhet</w:t>
      </w:r>
    </w:p>
    <w:p>
      <w:pPr>
        <w:pStyle w:val="Normal"/>
        <w:rPr/>
      </w:pPr>
      <w:r>
        <w:rPr/>
        <w:t>Antalet placerade barn har under perioden understigit antalet budgeterade barn. I budget beräknades i genomsnitt 4 806 barn. Prognosen för 2004 är 4 738 barn vilket är 68 färre än budgeterat. Trots färre barn beräknas ett underskott om 7,0 mkr. Or</w:t>
        <w:softHyphen/>
        <w:t>saken är ökade omsorgstider vilka inte var kända när budget 2004 beräknades under våren 2003. Om</w:t>
        <w:softHyphen/>
        <w:t>sorg</w:t>
        <w:softHyphen/>
        <w:t>stiden har inte ökat under 2004 jämfört med samma period 2003 vilket innebär att de antaganden som gjorts i budgetarbetet för 2005 kan anses vara realistiska.</w:t>
      </w:r>
    </w:p>
    <w:p>
      <w:pPr>
        <w:pStyle w:val="Normal"/>
        <w:rPr/>
      </w:pPr>
      <w:r>
        <w:rPr/>
      </w:r>
    </w:p>
    <w:p>
      <w:pPr>
        <w:pStyle w:val="Normal"/>
        <w:rPr/>
      </w:pPr>
      <w:r>
        <w:rPr/>
        <w:t>Från 1 juli gäller nya avgifter och checkbelopp. Syftet med förändringen var att öka val</w:t>
        <w:softHyphen/>
        <w:t>friheten för föräldrarna genom fler avgiftsintervall införts. Det är ännu för tidigt att se nå</w:t>
        <w:softHyphen/>
        <w:t>gon förändring av omsorgstiden. Kultur- och utbildningsenheten följer omsorgs</w:t>
        <w:softHyphen/>
        <w:t>tiden på individnivå vilket innebär att det är möjligt att se om barn byter omsorgstid. En första redovisning kommer att lämnas vid nämndens sammanträde i november.</w:t>
      </w:r>
    </w:p>
    <w:p>
      <w:pPr>
        <w:pStyle w:val="Heading4"/>
        <w:rPr/>
      </w:pPr>
      <w:r>
        <w:rPr/>
        <w:t>Skolbarnsomsorg</w:t>
      </w:r>
    </w:p>
    <w:p>
      <w:pPr>
        <w:pStyle w:val="Normal"/>
        <w:rPr/>
      </w:pPr>
      <w:r>
        <w:rPr/>
        <w:t>Tidigare prognoser för skolbarnsomsorgen har varit mycket osäkra. Huvudorsaken till detta har varit nivån på efterfrågan under sommarperioden. För skolbarnsomsorg sex år beräknas årsprognosen för antalet barn till 858 vilket är 16 barn fler än budgeterat. An</w:t>
        <w:softHyphen/>
        <w:t>ta</w:t>
        <w:softHyphen/>
        <w:t>let 7 – 9 åringar beräknas bli 2 865 vilket är 126 fler än vad som budgeterats. Antalet barn i de olika åldergrupperna är något osäker då några anordnare inte har registrerat barnen i rätt åldersgrupp. För skolbarnsomsorgen beräknas ett underskott om 8,0 mkr vilket främst är att hänföra till den ökade efterfrågan på fritidshem för 7 – 9 åringar. Efter</w:t>
        <w:softHyphen/>
        <w:t>frå</w:t>
        <w:softHyphen/>
        <w:t>gan på skolbarnsomsorg ökade med 3,5 procent 2003 dessutom ökade omsorgs</w:t>
        <w:softHyphen/>
        <w:t>tiden per barn, ingen av dessa faktorer var kända när budgetberäkningarna gjordes för 2004. En första redovisning angående de nya avgifter och checkar kommer även att lämnas för skolbarnsomsorgen i november.</w:t>
      </w:r>
    </w:p>
    <w:p>
      <w:pPr>
        <w:pStyle w:val="Heading4"/>
        <w:rPr/>
      </w:pPr>
      <w:r>
        <w:rPr/>
        <w:t>Förskoleklass, grundskola och fritidsklubb</w:t>
      </w:r>
    </w:p>
    <w:p>
      <w:pPr>
        <w:pStyle w:val="Normal"/>
        <w:rPr/>
      </w:pPr>
      <w:r>
        <w:rPr/>
        <w:t>Skolans verksamheter beräknas få ett överskott om totalt 8,1 mkr samt 0,2 mkr för fri</w:t>
        <w:softHyphen/>
        <w:t>tids</w:t>
        <w:softHyphen/>
        <w:t>klubben. Prognosen är osäker då befolkningsprognosen från april och antal regi</w:t>
        <w:softHyphen/>
        <w:t>stre</w:t>
        <w:softHyphen/>
        <w:t>rade elever i Nacka24 skiljer sig markant åt. Differensen är 187 elever. Motsvarande differens för våren var ungefär hälften. Vid bedömningen av antalet elever för hösten har befolkningsprognosen använts som grund men justerats ner något då det alltid finns en skillnad mellan antalet folkbokförda elever och skolregistrerade elever. Kultur- och utbildningsenheten bevakar skolplikten och samarbetar med försäkringskassan och skattemyndigheten i de fall det inte är möjligt att nå föräldrar till skolpliktiga barn som uteblir från skolan. I kommunstyrelsens förslag till mål och budget är befolkningsprog</w:t>
        <w:softHyphen/>
        <w:t xml:space="preserve">nosen justerad för att undvika stora överskott. </w:t>
      </w:r>
    </w:p>
    <w:p>
      <w:pPr>
        <w:pStyle w:val="Heading4"/>
        <w:rPr/>
      </w:pPr>
      <w:r>
        <w:rPr/>
        <w:t>Likvärdighetsgarantin</w:t>
      </w:r>
    </w:p>
    <w:p>
      <w:pPr>
        <w:pStyle w:val="Normal"/>
        <w:rPr/>
      </w:pPr>
      <w:r>
        <w:rPr/>
        <w:t>Trots besparingsåtgärder överstiger kostnaderna för likvärdighetsgarantin budget med 3,9 mkr. Tidigare prognos som inkluderade besparingarna beräknades till - 0,8 mkr för skolans verksamheter samt skolbarnsomsorgen. Det är framförallt kostnaderna för mind</w:t>
        <w:softHyphen/>
        <w:t>re undervisningsgrupper i skolan som har ökat. Socialtjänsten tillför inte längre några resurser för Alphyddeskolan och resurserna för Centrumskolan har minskat till hälften mot i våras. Detta motsvarar en extra kostnad för nämnden om 0,9 mkr. En annan förklaring till kostnadsökningen är att antalet förskoleklassbarn i behov av sär</w:t>
        <w:softHyphen/>
        <w:t xml:space="preserve">skilt stöd är mycket större än vad som tidigare antagits. </w:t>
      </w:r>
    </w:p>
    <w:p>
      <w:pPr>
        <w:pStyle w:val="Normal"/>
        <w:rPr/>
      </w:pPr>
      <w:r>
        <w:rPr/>
      </w:r>
    </w:p>
    <w:p>
      <w:pPr>
        <w:pStyle w:val="Normal"/>
        <w:rPr/>
      </w:pPr>
      <w:r>
        <w:rPr/>
        <w:t>Underskottet för förskoleverksamheten beror bland annat på att vårens kostnader över</w:t>
        <w:softHyphen/>
        <w:t>steg prognostiserade på grund av fler barn, samt är fler sexåringar i behov av särskilt stöd än beräknat är kvar i förskolan under hösten.</w:t>
      </w:r>
    </w:p>
    <w:p>
      <w:pPr>
        <w:pStyle w:val="Normal"/>
        <w:rPr/>
      </w:pPr>
      <w:r>
        <w:rPr/>
      </w:r>
    </w:p>
    <w:p>
      <w:pPr>
        <w:pStyle w:val="Normal"/>
        <w:rPr/>
      </w:pPr>
      <w:r>
        <w:rPr>
          <w:b/>
        </w:rPr>
        <w:t>Nämnd, myndighets- och huvudmannauppgifter</w:t>
      </w:r>
    </w:p>
    <w:p>
      <w:pPr>
        <w:pStyle w:val="Normal"/>
        <w:rPr/>
      </w:pPr>
      <w:r>
        <w:rPr/>
        <w:t>Kostnaderna för nämnd, myndighets- och huvudmannauppgifter beräknas överstiga bud</w:t>
        <w:softHyphen/>
        <w:t>get med 10,9 mkr. Största delen av underskottet är avskrivnings- och räntekostnader för Nacka24 motsvarande 9,7 mkr. Driftskostnaderna för Nacka24 beräknas att i år upp</w:t>
        <w:softHyphen/>
        <w:t>gå till ca 2,0 mkr. Nämnden betalar också driftskostnader för Procapita motsvarande drygt 0,3 mkr då myndighetsfrågan avseende arkivering och historik samt ansvaret för be</w:t>
        <w:softHyphen/>
        <w:t>tygskatalogen ännu inte är löst. Dessutom betalar nämnden IT-strategiska kostnader för Procapita om ytterligare drygt 0,3 mkr. Detta innebär att nämnden belastas för dubb</w:t>
        <w:softHyphen/>
        <w:t>la IT-system. Förskole- och grundskolenämndens totala IT-kostnader beräknas för 2004 uppgå till 11,5 mkr efter det att intäkter för Nacka24 räknats av.</w:t>
      </w:r>
    </w:p>
    <w:p>
      <w:pPr>
        <w:pStyle w:val="Normal"/>
        <w:rPr/>
      </w:pPr>
      <w:r>
        <w:rPr/>
      </w:r>
    </w:p>
    <w:p>
      <w:pPr>
        <w:pStyle w:val="Normal"/>
        <w:rPr/>
      </w:pPr>
      <w:r>
        <w:rPr/>
        <w:t>Kultur- och utbildningsenheten beräknas få ett överskott av de resurser som Förskole- och grundskolenämnden, Gymnasie- och vuxenutbildningsnämnden samt Kultur</w:t>
        <w:softHyphen/>
        <w:t>nämnden betalar till enheten. Rådande ekonomistyrregler medger inte att nämnderna kan ta del av detta överskott utan Kultur- och utbildningsenheten får i likhet med övriga resultatenheter överföra över- och underskott mellan åren.</w:t>
      </w:r>
    </w:p>
    <w:p>
      <w:pPr>
        <w:pStyle w:val="Heading3"/>
        <w:rPr/>
      </w:pPr>
      <w:r>
        <w:rPr/>
        <w:t>Verksamhetsberättelse</w:t>
      </w:r>
    </w:p>
    <w:p>
      <w:pPr>
        <w:pStyle w:val="Normal"/>
        <w:rPr/>
      </w:pPr>
      <w:r>
        <w:rPr/>
        <w:t>Förskole- och grundskolenämnden behandlade förslag till Utbildningspolitisk strategi i april. Förslaget fastställdes av Kommunfullmäktige i juni och gäller från och med höst</w:t>
        <w:softHyphen/>
        <w:t xml:space="preserve">terminen 2004. Detta styrdokument beskriver de förhållningssätt, mål och riktlinjer som gäller i Nacka och strategin för att nå de högt satta målen.  </w:t>
      </w:r>
    </w:p>
    <w:p>
      <w:pPr>
        <w:pStyle w:val="Normal"/>
        <w:rPr/>
      </w:pPr>
      <w:r>
        <w:rPr/>
      </w:r>
    </w:p>
    <w:p>
      <w:pPr>
        <w:pStyle w:val="Normal"/>
        <w:rPr/>
      </w:pPr>
      <w:r>
        <w:rPr/>
        <w:t>Nämnden har yttrat sig över promemorian Skriftliga omdömen vid andra till</w:t>
        <w:softHyphen/>
        <w:t>fällen än slut</w:t>
        <w:softHyphen/>
        <w:softHyphen/>
        <w:t>betyget i grundskolan och specialskolan. I yttrandet hemställer bland annat nämnden hos regeringen om att det nationella betygssystemet ändras så att betyg sätts senast i år sex och ges i flera steg samt att hemställa om dispens för att få genomföra sådan för</w:t>
        <w:softHyphen/>
        <w:t>söks</w:t>
        <w:softHyphen/>
        <w:t>verksamhet i Nacka.</w:t>
      </w:r>
    </w:p>
    <w:p>
      <w:pPr>
        <w:pStyle w:val="Normal"/>
        <w:rPr/>
      </w:pPr>
      <w:r>
        <w:rPr/>
      </w:r>
    </w:p>
    <w:p>
      <w:pPr>
        <w:pStyle w:val="Normal"/>
        <w:rPr/>
      </w:pPr>
      <w:r>
        <w:rPr/>
        <w:t>Nämnden lämnade i februari förslag till Kommunfullmäktige angående justeringar av checksystemet inom barn</w:t>
        <w:softHyphen/>
        <w:t>om</w:t>
        <w:softHyphen/>
        <w:t>sorgen. Syftet med justeringen var att öka valfriheten för föräldrar gällande avgiftsnivån. Kommunfullmäktige antog förslaget i april att gälla från och med den 1 juli 2004.</w:t>
      </w:r>
    </w:p>
    <w:p>
      <w:pPr>
        <w:pStyle w:val="Normal"/>
        <w:rPr/>
      </w:pPr>
      <w:r>
        <w:rPr/>
      </w:r>
    </w:p>
    <w:p>
      <w:pPr>
        <w:pStyle w:val="Normal"/>
        <w:rPr/>
      </w:pPr>
      <w:r>
        <w:rPr/>
        <w:t>Från och med den 1 juli 2004 gäller till viss del nya ersättningsnivåer inom likvärdig</w:t>
        <w:softHyphen/>
        <w:t>hets</w:t>
        <w:softHyphen/>
        <w:t>garantin.</w:t>
      </w:r>
    </w:p>
    <w:p>
      <w:pPr>
        <w:pStyle w:val="Normal"/>
        <w:rPr/>
      </w:pPr>
      <w:r>
        <w:rPr/>
      </w:r>
    </w:p>
    <w:p>
      <w:pPr>
        <w:pStyle w:val="Heading3"/>
        <w:rPr/>
      </w:pPr>
      <w:r>
        <w:rPr>
          <w:rStyle w:val="Rubrik3Char"/>
          <w:rFonts w:cs="Verdana"/>
          <w:b w:val="false"/>
        </w:rPr>
        <w:t>Måluppföljning och nyckeltal</w:t>
      </w:r>
    </w:p>
    <w:p>
      <w:pPr>
        <w:pStyle w:val="Normal"/>
        <w:rPr>
          <w:rStyle w:val="Rubrik3Char"/>
          <w:rFonts w:ascii="Verdana" w:hAnsi="Verdana" w:cs="Verdana"/>
          <w:b w:val="false"/>
          <w:b w:val="false"/>
        </w:rPr>
      </w:pPr>
      <w:r>
        <w:rPr/>
      </w:r>
    </w:p>
    <w:tbl>
      <w:tblPr>
        <w:tblW w:w="4950" w:type="pct"/>
        <w:jc w:val="left"/>
        <w:tblInd w:w="-113" w:type="dxa"/>
        <w:tblLayout w:type="fixed"/>
        <w:tblCellMar>
          <w:top w:w="0" w:type="dxa"/>
          <w:left w:w="108" w:type="dxa"/>
          <w:bottom w:w="0" w:type="dxa"/>
          <w:right w:w="108" w:type="dxa"/>
        </w:tblCellMar>
      </w:tblPr>
      <w:tblGrid>
        <w:gridCol w:w="4207"/>
        <w:gridCol w:w="4211"/>
      </w:tblGrid>
      <w:tr>
        <w:trPr/>
        <w:tc>
          <w:tcPr>
            <w:tcW w:w="42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42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Måluppfyllelse 2004-08-3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t>Andelen föräldrar som anser att skolan och barnomsorgen erbjuder god pe</w:t>
              <w:softHyphen/>
              <w:t xml:space="preserve">dagogisk verksamhet skall öka. </w:t>
            </w:r>
            <w:r>
              <w:rPr>
                <w:i/>
              </w:rPr>
              <w:t>(Mäts genom brukarundersökning.)</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Ingen brukarundersökning har genomförts under 200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t>Andelen föräldrar som anser att ar</w:t>
              <w:softHyphen/>
              <w:t>bets</w:t>
              <w:softHyphen/>
              <w:t>miljön i skolan och barnomsorgen präg</w:t>
              <w:softHyphen/>
              <w:t>las av trygghet, arbetsro, ordning och reda samt respekt för andra männi</w:t>
              <w:softHyphen/>
              <w:t>skor och den gemensamma mil</w:t>
              <w:softHyphen/>
              <w:t xml:space="preserve">jön skall öka. </w:t>
            </w:r>
            <w:r>
              <w:rPr>
                <w:i/>
              </w:rPr>
              <w:t>(Mäts genom brukarun</w:t>
              <w:softHyphen/>
              <w:t>dersökning.)</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Ingen brukarundersökning har genomförts under 200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t xml:space="preserve">Minst 90 procent av föräldrarna till barn inom skolan och barnomsorgen skall anse att de har tillräckligt stora valmöjligheter. </w:t>
            </w:r>
            <w:r>
              <w:rPr>
                <w:i/>
              </w:rPr>
              <w:t>(Mäts genom bru</w:t>
              <w:softHyphen/>
              <w:t>karundersökning.)</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Ingen brukarundersökning har genomförts under 200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t xml:space="preserve">Minst 95 procent av föräldrarna skall få sitt förstahandsval av barnomsorg, skola och utbildningsväg tillgodosett. </w:t>
            </w:r>
            <w:r>
              <w:rPr>
                <w:i/>
              </w:rPr>
              <w:t>(Mäts genom nyckeltalsredovisning.)</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t xml:space="preserve">Alla elever skall ha en individuell utvecklingsplan. </w:t>
            </w:r>
            <w:r>
              <w:rPr>
                <w:i/>
              </w:rPr>
              <w:t>(Mäts genom rapport från oberoende granskare och genom brukarundersökning.)</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Ingen brukarundersökning har genomförts under 200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t>Alla föräldrar skall minst en gång per termin informeras skriftligt och munt</w:t>
              <w:softHyphen/>
              <w:t xml:space="preserve">ligt om elevens utvecklig och lärande. </w:t>
            </w:r>
            <w:r>
              <w:rPr>
                <w:i/>
              </w:rPr>
              <w:t>(Mäts genom rapport från oberoende gran</w:t>
              <w:softHyphen/>
              <w:t>skare och genom brukar</w:t>
              <w:softHyphen/>
              <w:t>undersökning.)</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Ingen brukarundersökning har genomförts under 200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t>Resultaten på kommunala och na</w:t>
              <w:softHyphen/>
              <w:t xml:space="preserve">tionella prov skall förbättras jämfört med tidigare mätningar. </w:t>
            </w:r>
            <w:r>
              <w:rPr>
                <w:i/>
              </w:rPr>
              <w:t>(Mäts genom nyckeltalsredovisning.)</w:t>
            </w:r>
          </w:p>
        </w:tc>
        <w:tc>
          <w:tcPr>
            <w:tcW w:w="42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ommunala prov</w:t>
            </w:r>
          </w:p>
          <w:p>
            <w:pPr>
              <w:pStyle w:val="Normal"/>
              <w:rPr/>
            </w:pPr>
            <w:r>
              <w:rPr/>
              <w:t>Resultaten i matematik för skolår tre har försämrats med åtta procentenheter. Re</w:t>
              <w:softHyphen/>
              <w:t>sultaten för skolår åtta har förbättrats med sju procentenheter. Resultaten i svenska för skolår åtta är desamma som före</w:t>
              <w:softHyphen/>
              <w:t>gående år.</w:t>
            </w:r>
          </w:p>
          <w:p>
            <w:pPr>
              <w:pStyle w:val="Normal"/>
              <w:rPr/>
            </w:pPr>
            <w:r>
              <w:rPr>
                <w:u w:val="single"/>
              </w:rPr>
              <w:t>Nationella prov skolår 9</w:t>
            </w:r>
          </w:p>
          <w:p>
            <w:pPr>
              <w:pStyle w:val="Normal"/>
              <w:rPr/>
            </w:pPr>
            <w:r>
              <w:rPr/>
              <w:t>Det har skett en nedgång med några procentandelar i resultaten i sven</w:t>
              <w:softHyphen/>
              <w:t>ska/svenska som andraspråk samt mate</w:t>
              <w:softHyphen/>
              <w:t>matik. Resultatet i engelska har varit oförändrat de senaste tre åren.</w:t>
            </w:r>
          </w:p>
          <w:p>
            <w:pPr>
              <w:pStyle w:val="Normal"/>
              <w:rPr>
                <w:u w:val="single"/>
              </w:rPr>
            </w:pPr>
            <w:r>
              <w:rPr>
                <w:u w:val="single"/>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t>Elevernas betyg skall förbättras jäm</w:t>
              <w:softHyphen/>
              <w:t>fört med tidigare mätningar. År 2003 ska grundskoleelevernas genom</w:t>
              <w:softHyphen/>
              <w:t>snitt</w:t>
              <w:softHyphen/>
              <w:t xml:space="preserve">liga meritvärdespoäng minst uppgå till 235. </w:t>
            </w:r>
            <w:r>
              <w:rPr>
                <w:i/>
              </w:rPr>
              <w:t>(Mäts genom nyckeltalsredovisning.)</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ålet är ej nått. </w:t>
            </w:r>
          </w:p>
          <w:p>
            <w:pPr>
              <w:pStyle w:val="Normal"/>
              <w:rPr/>
            </w:pPr>
            <w:r>
              <w:rPr/>
              <w:t xml:space="preserve">Meritvärdet för Nackas skolor har visat på ständiga förbättringar fram till år 2003 då meritvärdet var 232. År 2004 var värdet 231.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t>Andelen grundskoleelever som inte är behörig till gymnasieskolan skall min</w:t>
              <w:softHyphen/>
              <w:t xml:space="preserve">ska. </w:t>
            </w:r>
            <w:r>
              <w:rPr>
                <w:i/>
              </w:rPr>
              <w:t>(Mäts genom nyckeltals</w:t>
              <w:softHyphen/>
              <w:t>redo</w:t>
              <w:softHyphen/>
              <w:t>visning.)</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Målet är ej nått.</w:t>
            </w:r>
          </w:p>
          <w:p>
            <w:pPr>
              <w:pStyle w:val="Normal"/>
              <w:rPr/>
            </w:pPr>
            <w:r>
              <w:rPr/>
              <w:t>Andelen obehöriga till gymnasieskolan ökade år 2004 till 6,9 procent jämfört med 4,5 procent år 200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t>Minst 90 procent av föräldrarna skall totalt sett vara nöjda med skolan res</w:t>
              <w:softHyphen/>
              <w:t xml:space="preserve">pektive barnomsorgen. </w:t>
            </w:r>
            <w:r>
              <w:rPr>
                <w:i/>
              </w:rPr>
              <w:t>(Mäts genom brukarundersökningar.)</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Ingen brukarundersökning har genomförts under 200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t>Kommuninvånarna skall anse kommu</w:t>
              <w:softHyphen/>
              <w:t xml:space="preserve">nen erbjuder en god barnomsorg och bra utbildning. </w:t>
            </w:r>
            <w:r>
              <w:rPr>
                <w:i/>
              </w:rPr>
              <w:t>(Mäts genom attitydun</w:t>
              <w:softHyphen/>
              <w:t>dersökning.)</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82 procent av kommunens invånare som har erfarenhet av skolan anser att kommunen erbjuder en bra utbildning.</w:t>
            </w:r>
          </w:p>
        </w:tc>
      </w:tr>
    </w:tbl>
    <w:p>
      <w:pPr>
        <w:pStyle w:val="Normal"/>
        <w:rPr/>
      </w:pPr>
      <w:r>
        <w:rPr/>
      </w:r>
    </w:p>
    <w:p>
      <w:pPr>
        <w:pStyle w:val="Normal"/>
        <w:rPr/>
      </w:pPr>
      <w:r>
        <w:rPr/>
        <w:t>Hitintills har brukarundersökning genomförts vartannat år, men från och med 2005 kommer kundundersökning för skolans verksamheter att genomföras årligen i sam</w:t>
        <w:softHyphen/>
        <w:t>verkan med observatörskommunerna. Förskoleverksamheten kommer även fort</w:t>
        <w:softHyphen/>
        <w:t>sättningsvis att genomföra kundundersökningar vartannat år.</w:t>
      </w:r>
    </w:p>
    <w:p>
      <w:pPr>
        <w:pStyle w:val="Normal"/>
        <w:rPr/>
      </w:pPr>
      <w:r>
        <w:rPr/>
      </w:r>
    </w:p>
    <w:p>
      <w:pPr>
        <w:pStyle w:val="Normal"/>
        <w:rPr/>
      </w:pPr>
      <w:r>
        <w:rPr/>
        <w:t>Ingen rapportering avseende nyckeltal om skolans personal kan lämnas detta år då SCB i samråd med Nacka har valt att inte publicera Nackas siffror då kvaliteten på en</w:t>
        <w:softHyphen/>
        <w:t>he</w:t>
        <w:softHyphen/>
        <w:t>ter</w:t>
        <w:softHyphen/>
        <w:t>nas inrapporterade uppgifter inte var tillfredsställande. Åtgärder har vidtagits av verk</w:t>
        <w:softHyphen/>
        <w:t xml:space="preserve">samheterna för att kvalitetssäkra inrapporteringen. </w:t>
      </w:r>
    </w:p>
    <w:p>
      <w:pPr>
        <w:pStyle w:val="Normal"/>
        <w:rPr/>
      </w:pPr>
      <w:r>
        <w:rPr/>
      </w:r>
    </w:p>
    <w:p>
      <w:pPr>
        <w:pStyle w:val="Normal"/>
        <w:rPr/>
      </w:pPr>
      <w:r>
        <w:rPr/>
        <w:t>Nyckeltal för förskolan och skolbarnsomsorgen kommer att redovisas vid årsbokslutet.</w:t>
      </w:r>
    </w:p>
    <w:p>
      <w:pPr>
        <w:pStyle w:val="Normal"/>
        <w:rPr/>
      </w:pPr>
      <w:r>
        <w:rPr/>
      </w:r>
    </w:p>
    <w:p>
      <w:pPr>
        <w:pStyle w:val="Normal"/>
        <w:rPr/>
      </w:pPr>
      <w:r>
        <w:rPr/>
      </w:r>
      <w:bookmarkStart w:id="4" w:name="Namn"/>
      <w:bookmarkStart w:id="5" w:name="Namn"/>
      <w:bookmarkEnd w:id="5"/>
    </w:p>
    <w:p>
      <w:pPr>
        <w:pStyle w:val="Normal"/>
        <w:rPr/>
      </w:pPr>
      <w:r>
        <w:rPr/>
      </w:r>
    </w:p>
    <w:p>
      <w:pPr>
        <w:pStyle w:val="Normal"/>
        <w:rPr/>
      </w:pPr>
      <w:r>
        <w:rPr/>
        <w:t>Lena Dahlstedt</w:t>
      </w:r>
    </w:p>
    <w:p>
      <w:pPr>
        <w:pStyle w:val="Normal"/>
        <w:rPr/>
      </w:pPr>
      <w:r>
        <w:rPr/>
        <w:t>Kultur- och utbildningsdirektör</w:t>
      </w:r>
    </w:p>
    <w:p>
      <w:pPr>
        <w:pStyle w:val="Normal"/>
        <w:rPr/>
      </w:pPr>
      <w:r>
        <w:rPr/>
      </w:r>
    </w:p>
    <w:p>
      <w:pPr>
        <w:pStyle w:val="Normal"/>
        <w:rPr/>
      </w:pPr>
      <w:r>
        <w:rPr/>
      </w:r>
    </w:p>
    <w:p>
      <w:pPr>
        <w:pStyle w:val="Normal"/>
        <w:rPr/>
      </w:pPr>
      <w:r>
        <w:rPr/>
      </w:r>
    </w:p>
    <w:p>
      <w:pPr>
        <w:pStyle w:val="Normal"/>
        <w:rPr/>
      </w:pPr>
      <w:r>
        <w:rPr/>
        <w:t>Kristina Heuman</w:t>
        <w:tab/>
        <w:tab/>
        <w:tab/>
        <w:t>Jill Salander</w:t>
      </w:r>
    </w:p>
    <w:p>
      <w:pPr>
        <w:pStyle w:val="Normal"/>
        <w:rPr/>
      </w:pPr>
      <w:r>
        <w:rPr/>
        <w:t>Controller</w:t>
        <w:tab/>
        <w:tab/>
        <w:tab/>
        <w:tab/>
        <w:t>Controller</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98705712"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09-13</w:t>
          </w:r>
        </w:p>
        <w:p>
          <w:pPr>
            <w:pStyle w:val="DatumRad"/>
            <w:rPr/>
          </w:pPr>
          <w:r>
            <w:rPr/>
            <w:t xml:space="preserve">Dnr </w:t>
          </w:r>
          <w:bookmarkStart w:id="8" w:name="Dnr"/>
          <w:bookmarkEnd w:id="8"/>
          <w:r>
            <w:rPr/>
            <w:t>FGN 2004/2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3Char">
    <w:name w:val="Rubrik 3 Char"/>
    <w:basedOn w:val="Standardstycketeckensnitt"/>
    <w:qFormat/>
    <w:rPr>
      <w:rFonts w:ascii="Arial" w:hAnsi="Arial" w:cs="Arial"/>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52:00Z</dcterms:created>
  <dc:creator>Jill Salander</dc:creator>
  <dc:description/>
  <dc:language>en-US</dc:language>
  <cp:lastModifiedBy>Nacka</cp:lastModifiedBy>
  <cp:lastPrinted>2004-09-16T14:51:00Z</cp:lastPrinted>
  <dcterms:modified xsi:type="dcterms:W3CDTF">2004-09-24T08:28:00Z</dcterms:modified>
  <cp:revision>7</cp:revision>
  <dc:subject>Dnr FGN 2004/22</dc:subject>
  <dc:title>Tertialbokslut januari - august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749961</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Nu är tertialen klar.</vt:lpwstr>
  </property>
  <property fmtid="{D5CDD505-2E9C-101B-9397-08002B2CF9AE}" pid="6" name="_ReviewingToolsShownOnce">
    <vt:lpwstr/>
  </property>
</Properties>
</file>