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Nacka kommuns yttrande över utredningen ”Skolans an</w:t>
        <w:softHyphen/>
        <w:t>svar för kränkning av elever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spacing w:before="0" w:after="120"/>
        <w:rPr/>
      </w:pPr>
      <w:r>
        <w:rPr/>
        <w:t>Ordföranden beslutar, på nämndens vägnar att anta det vid Gymnasie- och vuxen</w:t>
        <w:softHyphen/>
        <w:t>ut</w:t>
        <w:softHyphen/>
        <w:t xml:space="preserve">bildningsnämndens presidiums sammanträde 2004-10-11 utdelade förslaget till yttrande såsom Nackas kommuns remissvar på ”Skolans ansvar för kränkningar av elever”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beskrivning </w:t>
      </w:r>
    </w:p>
    <w:p>
      <w:pPr>
        <w:pStyle w:val="Normal"/>
        <w:spacing w:before="0" w:after="120"/>
        <w:rPr/>
      </w:pPr>
      <w:r>
        <w:rPr/>
        <w:t>Nacka är en av de kommuner som erbjudits möjlighet att yttra sig över "Skolans ansvar för kränkningar av elever”, SOU 2004:50</w:t>
      </w:r>
      <w:r>
        <w:rPr>
          <w:i/>
        </w:rPr>
        <w:t>.</w:t>
      </w:r>
      <w:r>
        <w:rPr/>
        <w:t xml:space="preserve"> Kommunens yttrande skall vara Utbildnings</w:t>
        <w:softHyphen/>
        <w:t>departe</w:t>
        <w:softHyphen/>
        <w:t>men</w:t>
        <w:softHyphen/>
        <w:t>tet tillhanda den 11 oktober 2004. Yttrandet måste därför hante</w:t>
        <w:softHyphen/>
        <w:t>ras på annat sätt än att nämnden i sin helhet behandlar yttrandet. Både Förskole- och grundskole</w:t>
        <w:softHyphen/>
        <w:t>nämnden och Gymnasie- och vuxenutbildningsnämnden har därför beslutat att ge nämn</w:t>
        <w:softHyphen/>
        <w:t>dens presidium i uppdrag att yttra sig över utred</w:t>
        <w:softHyphen/>
        <w:t>ningen.</w:t>
      </w:r>
    </w:p>
    <w:p>
      <w:pPr>
        <w:pStyle w:val="Normal"/>
        <w:spacing w:before="0" w:after="120"/>
        <w:rPr/>
      </w:pPr>
      <w:r>
        <w:rPr/>
        <w:t>Vid presidiesammanträdet närvarade för Förskole- och grundskolenämndens del bara nämndens ordförande Mats Gerdau. Beslutet om yttrande fick därför formen av ett ord</w:t>
        <w:softHyphen/>
        <w:softHyphen/>
        <w:t xml:space="preserve">förandebeslut. Yttrandet är likalydande med det som fastställdes av Gymnasie- och vuxenutbildningsnämndens presi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Namn"/>
      <w:bookmarkEnd w:id="1"/>
      <w:r>
        <w:rPr/>
        <w:t>Mats Gerdau</w:t>
      </w:r>
    </w:p>
    <w:p>
      <w:pPr>
        <w:pStyle w:val="Normal"/>
        <w:rPr/>
      </w:pPr>
      <w:r>
        <w:rPr/>
        <w:t>Ordförande</w:t>
      </w:r>
    </w:p>
    <w:p>
      <w:pPr>
        <w:pStyle w:val="Normal"/>
        <w:rPr/>
      </w:pPr>
      <w:r>
        <w:rPr/>
        <w:t xml:space="preserve">Förskole- och grundskolenäm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Verksamhet"/>
          <w:bookmarkStart w:id="6" w:name="Verksamhet"/>
          <w:bookmarkEnd w:id="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8205887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Ordförandebeslut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4-10-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FGN 2004/5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41:00Z</dcterms:created>
  <dc:creator>Mats Gerdau</dc:creator>
  <dc:description/>
  <cp:keywords>ordförande beslut yttrande utredning kränkningar</cp:keywords>
  <dc:language>en-US</dc:language>
  <cp:lastModifiedBy>Nacka</cp:lastModifiedBy>
  <cp:lastPrinted>2004-10-11T17:50:00Z</cp:lastPrinted>
  <dcterms:modified xsi:type="dcterms:W3CDTF">2004-10-12T06:53:00Z</dcterms:modified>
  <cp:revision>4</cp:revision>
  <dc:subject>Dnr FGN 2004/50</dc:subject>
  <dc:title>ordförandebeslut yttrande skolans ansvar för kräkningar av elever</dc:title>
</cp:coreProperties>
</file>