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61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Förskole- och grundskolenämnden </w:t>
            </w:r>
          </w:p>
        </w:tc>
      </w:tr>
    </w:tbl>
    <w:p>
      <w:pPr>
        <w:pStyle w:val="Heading1"/>
        <w:spacing w:before="240" w:after="120"/>
        <w:rPr/>
      </w:pPr>
      <w:bookmarkStart w:id="0" w:name="Start"/>
      <w:bookmarkStart w:id="1" w:name="Skrivelse"/>
      <w:bookmarkEnd w:id="0"/>
      <w:bookmarkEnd w:id="1"/>
      <w:r>
        <w:rPr/>
        <w:t>Återremitterat ärende om utredning av resultatet för elever med invandrarbak</w:t>
        <w:softHyphen/>
        <w:t>grund på provet ”Läsförmåga hos elever i skolår 8”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spacing w:before="0" w:after="120"/>
        <w:rPr/>
      </w:pPr>
      <w:r>
        <w:rPr/>
        <w:t>Förskole- och grundskolenämnden noterar till protokollet att den tagit del av in</w:t>
        <w:softHyphen/>
        <w:t>for</w:t>
        <w:softHyphen/>
        <w:t>ma</w:t>
        <w:softHyphen/>
        <w:t>tionen.</w:t>
      </w:r>
    </w:p>
    <w:p>
      <w:pPr>
        <w:pStyle w:val="Heading2"/>
        <w:rPr/>
      </w:pPr>
      <w:r>
        <w:rPr/>
        <w:t>Bakgrund</w:t>
      </w:r>
    </w:p>
    <w:p>
      <w:pPr>
        <w:pStyle w:val="Normal"/>
        <w:spacing w:before="0" w:after="120"/>
        <w:rPr/>
      </w:pPr>
      <w:r>
        <w:rPr/>
        <w:t>Nacka kommun genomför varje år en läsundersökning för alla elever i år 8, både i de kommunala och fristående skolorna. I utvärderingsarbetet samverkar Nacka kommun med Ekerö, Sollentuna, Upplands Väsby samt Tyresö kommuner. Undersökningen ge</w:t>
        <w:softHyphen/>
        <w:t>nomförs av Lärarhögskolan i Kalmar. Resultaten för Nackas elever var relativt goda både i jämförelse med de andra kommunerna i undersökningen och med nationella mät</w:t>
        <w:softHyphen/>
        <w:t xml:space="preserve">ningar med ett undantag. </w:t>
      </w:r>
    </w:p>
    <w:p>
      <w:pPr>
        <w:pStyle w:val="Normal"/>
        <w:spacing w:before="0" w:after="120"/>
        <w:rPr/>
      </w:pPr>
      <w:r>
        <w:rPr/>
        <w:t>Elevernas resultat presenteras i nivåer 1 - 3 där nivå 1 är det sämsta resultatet. De</w:t>
        <w:softHyphen/>
        <w:t>fi</w:t>
        <w:softHyphen/>
        <w:t>ni</w:t>
        <w:softHyphen/>
        <w:t>tionen på nivå 1 är att eleven har så svaga läskunskaper i sven</w:t>
        <w:softHyphen/>
        <w:t>ska att det är mycket svårt att klara undervisningen i svensk grundskola. Andelen elever med annat modersmål än svenska och som nådde nivå 1 ökade från undersökningen år 2002 till år 2003 från 25 % till 42 % (avrundade tal). Dåvarande Barnomsorgs- och utbildningsnämnden gav Kultur- och utbildningsenheten i uppdrag att undersöka or</w:t>
        <w:softHyphen/>
        <w:t>saker</w:t>
        <w:softHyphen/>
        <w:t>na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örklaringen till det dramatiskt försämrade resultatet var att gruppen invandrarung</w:t>
        <w:softHyphen/>
        <w:t>do</w:t>
        <w:softHyphen/>
        <w:t>mar med dålig språkbakgrund ökade. Detta år gick bl.a. en stor grupp ungdomar från Afghanistan med bristande eller ingen skolgång från hemlandet i skolår 8.</w:t>
      </w:r>
    </w:p>
    <w:p>
      <w:pPr>
        <w:pStyle w:val="Normal"/>
        <w:rPr/>
      </w:pPr>
      <w:r>
        <w:rPr/>
        <w:t>För</w:t>
        <w:softHyphen/>
        <w:t>skole- och grundskolenämnden gav Kultur- och utbildningsenheten i uppdrag att fördjupa sin analys utifrån resultaten år 2004.</w:t>
      </w:r>
    </w:p>
    <w:p>
      <w:pPr>
        <w:pStyle w:val="Heading3"/>
        <w:rPr/>
      </w:pPr>
      <w:r>
        <w:rPr/>
        <w:t>Analys</w:t>
      </w:r>
    </w:p>
    <w:p>
      <w:pPr>
        <w:pStyle w:val="Normal"/>
        <w:rPr/>
      </w:pPr>
      <w:r>
        <w:rPr/>
        <w:t>Läsundersökningen genomförs varje år. När provresultatet för år 2004 presenterades var resultat</w:t>
        <w:softHyphen/>
        <w:t>nivåerna återställda till de normala. Detta bekräftar att förklaringen till det låga re</w:t>
        <w:softHyphen/>
        <w:t>sultatet på 2003 års läsundersökning var en speciell sammansättning av årskullen med en större grupp invandrarungdomar med dåliga förutsättningar att klara pro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f Hagelberg      </w:t>
      </w:r>
    </w:p>
    <w:p>
      <w:pPr>
        <w:pStyle w:val="Normal"/>
        <w:rPr/>
      </w:pPr>
      <w:r>
        <w:rPr/>
        <w:t>Interkonsu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rolf.hagel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 - 718 79 6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6110534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4-10-2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FGN 2004/3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0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16:00Z</dcterms:created>
  <dc:creator>Rolf Hagelberg </dc:creator>
  <dc:description/>
  <cp:keywords>elever invandrarbakgrund läsförmåga skolår 8</cp:keywords>
  <dc:language>en-US</dc:language>
  <cp:lastModifiedBy>Nacka</cp:lastModifiedBy>
  <cp:lastPrinted>2004-11-03T13:46:00Z</cp:lastPrinted>
  <dcterms:modified xsi:type="dcterms:W3CDTF">2004-11-03T12:47:00Z</dcterms:modified>
  <cp:revision>7</cp:revision>
  <dc:subject>Dnr 2004/32</dc:subject>
  <dc:title>resultatet för elever med invandrarbakgrundbakgrund på provet ”Läsförmåga hos elever i skolår 8”</dc:title>
</cp:coreProperties>
</file>