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skole- och grundskol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8 decembe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Svinderviks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ts Gerdau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ersyn av lik</w:t>
              <w:softHyphen/>
              <w:t>värdighetsgar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budget för Förskole- och grund</w:t>
              <w:softHyphen/>
              <w:t>skolenämnden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om ekonomisk utveckling och efterfrågan inom barnomsor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uppgiftsomb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projektet Information och kommu</w:t>
              <w:softHyphen/>
              <w:t>nik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skole- och grundskol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62718383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30 november 2004 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49:00Z</dcterms:created>
  <dc:creator>Nacka</dc:creator>
  <dc:description/>
  <dc:language>en-US</dc:language>
  <cp:lastModifiedBy>Nacka</cp:lastModifiedBy>
  <cp:lastPrinted>2004-11-30T15:50:00Z</cp:lastPrinted>
  <dcterms:modified xsi:type="dcterms:W3CDTF">2004-11-30T14:50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