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ttesträtter för Förskole- och grundskolenämnden 2005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Förskole- och grundskolenämnden uppdrar till kultur- och utbildnings</w:t>
        <w:softHyphen/>
        <w:t>dire</w:t>
        <w:softHyphen/>
        <w:t>k</w:t>
        <w:softHyphen/>
        <w:t>tör  Lena Dahlstedt att vara beslutsattestant för nämnden med rätt att upp</w:t>
        <w:softHyphen/>
        <w:t>dra till annan tjänste</w:t>
        <w:softHyphen/>
        <w:t>man att vara beslutsa</w:t>
        <w:softHyphen/>
        <w:t xml:space="preserve">ttestant/ersättare. </w:t>
      </w:r>
    </w:p>
    <w:p>
      <w:pPr>
        <w:pStyle w:val="TextBody"/>
        <w:rPr/>
      </w:pPr>
      <w:r>
        <w:rPr/>
        <w:t>Förskole- och grundskolenämnden uppdrar till Inger Bäcklund och Jill Salander att som er</w:t>
        <w:softHyphen/>
        <w:t>sättare för Lena Dahlstedt vara beslutsattestant för nämnden.</w:t>
      </w:r>
    </w:p>
    <w:p>
      <w:pPr>
        <w:pStyle w:val="Normal"/>
        <w:spacing w:before="0" w:after="120"/>
        <w:jc w:val="both"/>
        <w:rPr/>
      </w:pPr>
      <w:r>
        <w:rPr/>
        <w:t xml:space="preserve">Attesträtten omfattar ansvarskoderna 12100, 12200, 12300 och 12400. 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Enligt Kommunens redovisningsregler ska beslut om attesträtt fattas varje år. </w:t>
      </w:r>
    </w:p>
    <w:p>
      <w:pPr>
        <w:pStyle w:val="Normal"/>
        <w:spacing w:before="0" w:after="120"/>
        <w:rPr/>
      </w:pPr>
      <w:r>
        <w:rPr/>
        <w:t>Det finns behov av ytterligare minst en person utöver kultur- och utbildnings</w:t>
        <w:softHyphen/>
        <w:t>dire</w:t>
        <w:softHyphen/>
        <w:t>k</w:t>
        <w:softHyphen/>
        <w:t>tören som kan atte</w:t>
        <w:softHyphen/>
        <w:t>stera nämndens fakturor. Därför föreslås att Inger Bäcklund och Jill Salander ges attest</w:t>
        <w:softHyphen/>
        <w:t>rätter som ersättare.</w:t>
      </w:r>
    </w:p>
    <w:p>
      <w:pPr>
        <w:pStyle w:val="TextBody"/>
        <w:rPr/>
      </w:pPr>
      <w:r>
        <w:rPr/>
        <w:t>Kommunens redovisningsregler innehåller även krav på andra typer av attes</w:t>
        <w:softHyphen/>
        <w:t>ter och re</w:t>
        <w:softHyphen/>
        <w:t>gistreringar. Beslut om dessa funktioner fattas av kommun</w:t>
        <w:softHyphen/>
        <w:t>sty</w:t>
        <w:softHyphen/>
        <w:t>re</w:t>
        <w:softHyphen/>
        <w:t>l</w:t>
        <w:softHyphen/>
        <w:t xml:space="preserve">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09649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2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4/71</w:t>
          </w:r>
          <w:r>
            <w:rPr>
              <w:rFonts w:cs="Arial" w:ascii="Arial" w:hAnsi="Arial"/>
              <w:color w:val="0000FF"/>
            </w:rPr>
            <w:t> 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3:00Z</dcterms:created>
  <dc:creator>Håkan Sundblad</dc:creator>
  <dc:description/>
  <dc:language>en-US</dc:language>
  <cp:lastModifiedBy>Nacka</cp:lastModifiedBy>
  <cp:lastPrinted>2004-12-02T15:36:00Z</cp:lastPrinted>
  <dcterms:modified xsi:type="dcterms:W3CDTF">2004-12-02T14:36:00Z</dcterms:modified>
  <cp:revision>7</cp:revision>
  <dc:subject>Dnr FGN 2004/28</dc:subject>
  <dc:title>Attesträtter för Förskole- och grundskolenämnden </dc:title>
</cp:coreProperties>
</file>