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okto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Meritvärde och genomsnittlig betygspoäng per skola och totalt skolår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lever som saknar behörighetsgivande betyg till gymnasieskolans nationella progr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Kommunala 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högskol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ring från kundval vuxenutbild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/>
            </w:pPr>
            <w:r>
              <w:rPr>
                <w:sz w:val="20"/>
              </w:rPr>
              <w:t>hur många kurser som är sök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/>
            </w:pPr>
            <w:r>
              <w:rPr>
                <w:sz w:val="20"/>
              </w:rPr>
              <w:t>hur många studerande som har sö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hur många anordnare som är sök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/>
            </w:pPr>
            <w:r>
              <w:rPr>
                <w:sz w:val="20"/>
              </w:rPr>
              <w:t>hur många checkar som är bevilj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hur många avsl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antagningen till kurser och anordnare enligt förstahands-, andrahands- och tredjehands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förskoleenhe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edagogtäth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trapportrapport under höst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an av barnomsor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.d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förekommen anledn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Planerade observationer under höstterminen </w:t>
      </w:r>
      <w:r>
        <w:rPr/>
        <w:t>(redovisas till nämnderna i januari 2006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43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skol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kolor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eskolor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ågen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jörknäs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nskapsgymnasiet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äckaliden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 Vinci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cka gymnasium, enhet A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 Vinci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ella 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knä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sets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set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lans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fridsborg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höstterminen 2005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8:00Z</dcterms:created>
  <dc:creator>Jill Salander</dc:creator>
  <dc:description/>
  <cp:keywords>internkontroll uppföljning</cp:keywords>
  <dc:language>en-US</dc:language>
  <cp:lastModifiedBy>Nacka</cp:lastModifiedBy>
  <cp:lastPrinted>2006-01-20T12:40:00Z</cp:lastPrinted>
  <dcterms:modified xsi:type="dcterms:W3CDTF">2006-01-20T11:40:00Z</dcterms:modified>
  <cp:revision>3</cp:revision>
  <dc:subject/>
  <dc:title>uppföljn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70709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Uppföljning och utvärdering ht 2005.doc</vt:lpwstr>
  </property>
  <property fmtid="{D5CDD505-2E9C-101B-9397-08002B2CF9AE}" pid="6" name="_PreviousAdHocReviewCycleID">
    <vt:r8>-725111949</vt:r8>
  </property>
  <property fmtid="{D5CDD505-2E9C-101B-9397-08002B2CF9AE}" pid="7" name="_ReviewingToolsShownOnce">
    <vt:lpwstr/>
  </property>
</Properties>
</file>