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torsdag 10 november 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ns språkutveckling – delrapport om fono</w:t>
              <w:softHyphen/>
              <w:t>logisk screening av sexåring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jupad analys av kundundersökningen våren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handling av öppen förskoleverksamh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 ekonomisk utveckling och efterfrågan inom barnomsorgen januari till oktober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Nackas grundskolor våren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ämförelsetal för förskoleverksamhet, skolbarns</w:t>
              <w:softHyphen/>
              <w:t>omsorg, skola och vuxenutbildning år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 höstterminen 2005 – statistik</w:t>
              <w:softHyphen/>
              <w:t>rap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4181779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 november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07:00Z</dcterms:created>
  <dc:creator>Nacka</dc:creator>
  <dc:description/>
  <dc:language>en-US</dc:language>
  <cp:lastModifiedBy>Nacka</cp:lastModifiedBy>
  <cp:lastPrinted>2005-11-01T16:06:00Z</cp:lastPrinted>
  <dcterms:modified xsi:type="dcterms:W3CDTF">2005-11-01T15:07:00Z</dcterms:modified>
  <cp:revision>1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