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61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skole- och grundskole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rPr/>
      </w:pPr>
      <w:bookmarkStart w:id="0" w:name="Start"/>
      <w:bookmarkStart w:id="1" w:name="Skrivelse"/>
      <w:bookmarkEnd w:id="0"/>
      <w:bookmarkEnd w:id="1"/>
      <w:r>
        <w:rPr/>
        <w:t>Rapport om ekonomisk utveckling och efterfrågan för barn</w:t>
        <w:softHyphen/>
        <w:t>omsorgen januari till oktober 2005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godkänna rappor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 beslutade i samband med bokslutet för 2003 att en månatlig rapportering över ekonomisk utveckling och efterfrågan i barn</w:t>
        <w:softHyphen/>
        <w:t>om</w:t>
        <w:softHyphen/>
        <w:t>sor</w:t>
        <w:softHyphen/>
        <w:t>gen skulle redovisas till nämnden.</w:t>
      </w:r>
    </w:p>
    <w:p>
      <w:pPr>
        <w:pStyle w:val="Heading2"/>
        <w:rPr/>
      </w:pPr>
      <w:r>
        <w:rPr/>
        <w:t>Förskoleverksamhet</w:t>
      </w:r>
    </w:p>
    <w:p>
      <w:pPr>
        <w:pStyle w:val="Heading3"/>
        <w:rPr/>
      </w:pPr>
      <w:r>
        <w:rPr/>
        <w:t>Förskoleverksamhet, antal barn per månad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157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ober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koleverksamheten beräknas ge ett underskott om 3,8 mkr vilket beror på den kraftiga befolkningsökningen i Nacka. Andelen barn som är 1-2 år är 1,3 procent högre än vad som budgeterats vilket ger ökade kostnader om 1,0 mkr. Resterande 2,8 mkr beror på 30 fler barn i verksamheten än budgeterat. Det innebär att prognosen för antalet barn i genomsnitt för 2005 är 4 995. </w:t>
      </w:r>
    </w:p>
    <w:p>
      <w:pPr>
        <w:pStyle w:val="Normal"/>
        <w:rPr/>
      </w:pPr>
      <w:r>
        <w:rPr/>
        <w:t xml:space="preserve">Under hösten har två stora förskolor startat, Neglinge gårds förskola i Saltsjöbaden och Sickla skolas förskola. Förskolorna tar emot ca 50 barn vardera. Ektorps skolenhet har öppnat en avdelning i anslutning till skolan. Den första oktober startade Lär i Nacka en provisorisk avdelning i Orminge. Förskolan Lär i Nacka kommer att ha permanenta lokaler vid Gustavsviksvägen med plats för ca 50 barn. Förskolan beräknas öppna i februari 2006. Brannhälls förskola upphörde vid halvårsskiftet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olbarnsomsorg</w:t>
      </w:r>
    </w:p>
    <w:p>
      <w:pPr>
        <w:pStyle w:val="Heading3"/>
        <w:rPr/>
      </w:pPr>
      <w:r>
        <w:rPr/>
        <w:t>Skolbarnsomsorg 6 år, antal barn per månad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157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ober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barnsomsorg för sexåringar visar ett trendbrott då antalet barn ökar och antalet sexåringar i förskolan minskar. Detta och att efterfrågan varit hög under sommaren ger ett underskott om 2,0 mkr inom skolbarnsomsorgen för sexåringar. </w:t>
      </w:r>
    </w:p>
    <w:p>
      <w:pPr>
        <w:pStyle w:val="Heading3"/>
        <w:rPr/>
      </w:pPr>
      <w:r>
        <w:rPr/>
        <w:t>Skolbarnsomsorg  7–9 år, antal barn per månad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157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>
          <w:trHeight w:val="2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ober</w:t>
            </w:r>
          </w:p>
        </w:tc>
      </w:tr>
      <w:tr>
        <w:trPr>
          <w:trHeight w:val="2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underskott beräknas om 1,3 mkr för skolbarnsomsorgsverksamheten 7-9 år vilket beror på dels lägre intäkter än budgeterat och dels att efterfrågan ökat under första halvåret. Efterfrågan har varit högre än väntat under sommarmånaderna och då fram</w:t>
        <w:softHyphen/>
        <w:t>förallt i augusti vilket förmodligen innebär att skolorna i år har varit mer aktiva när det gäller att registrera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576645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10-31</w:t>
          </w:r>
        </w:p>
        <w:p>
          <w:pPr>
            <w:pStyle w:val="DatumRad"/>
            <w:rPr/>
          </w:pPr>
          <w:bookmarkStart w:id="4" w:name="Dnr"/>
          <w:bookmarkEnd w:id="4"/>
          <w:r>
            <w:rPr/>
            <w:t>Dnr FGN 2004/7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6:00Z</dcterms:created>
  <dc:creator>Kristina Heuman</dc:creator>
  <dc:description/>
  <cp:keywords>ekonomisk utveckling och efterfrågan barnomsorgen</cp:keywords>
  <dc:language>en-US</dc:language>
  <cp:lastModifiedBy>Nacka</cp:lastModifiedBy>
  <cp:lastPrinted>2005-11-10T09:38:00Z</cp:lastPrinted>
  <dcterms:modified xsi:type="dcterms:W3CDTF">2005-11-10T08:41:00Z</dcterms:modified>
  <cp:revision>4</cp:revision>
  <dc:subject>Dnr FGN 2004/74</dc:subject>
  <dc:title>Rapport om ekonomisk utveckling och efterfrågan för barnomsor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36605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Efterfrågan  jan - mars 1.doc</vt:lpwstr>
  </property>
  <property fmtid="{D5CDD505-2E9C-101B-9397-08002B2CF9AE}" pid="6" name="_PreviousAdHocReviewCycleID">
    <vt:r8>332553907</vt:r8>
  </property>
  <property fmtid="{D5CDD505-2E9C-101B-9397-08002B2CF9AE}" pid="7" name="_ReviewingToolsShownOnce">
    <vt:lpwstr/>
  </property>
</Properties>
</file>