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186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pphandling av öppen förskoleverksamh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57" w:hanging="357"/>
        <w:rPr/>
      </w:pPr>
      <w:r>
        <w:rPr/>
        <w:t>Förskole- och grundskolenämnden beslutar att ge Kultur- och utbildnings</w:t>
        <w:softHyphen/>
        <w:t>direktören i uppdrag att genomföra en upphandling genom anbudsförfarande av öppen för</w:t>
        <w:softHyphen/>
        <w:t>skole</w:t>
        <w:softHyphen/>
        <w:t>verksamhet i enlighet med denna skrivelse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57" w:hanging="357"/>
        <w:rPr/>
      </w:pPr>
      <w:r>
        <w:rPr/>
        <w:t>Förskole- och grundskolenämnden ger Kultur- och utbildningsdirektören rätt att underteckna avtalet med anbudsgivar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Dåvarande Barn- och utbildningsnämnden beslutade den 18 februari 2003 att en upp</w:t>
        <w:softHyphen/>
        <w:t xml:space="preserve">handling genom anbudsförfarande skulle ske gällande öppen förskoleverksamhet. Upphandling genomfördes och avtal slöts med den kommunala produktionen för åren 2004 och 2005. Avtalet har förlängts till 2006-06-30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pphandling av öppen förskoleverksamhet</w:t>
      </w:r>
    </w:p>
    <w:p>
      <w:pPr>
        <w:pStyle w:val="Normal"/>
        <w:rPr/>
      </w:pPr>
      <w:r>
        <w:rPr/>
        <w:t>Stadsledningskontoret föreslår att upphandling genom anbudsförfarande ska ske och att avtalsperiodens längd föreslås vara tre år med början 2006-07-0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riktning på verksamheten</w:t>
      </w:r>
    </w:p>
    <w:p>
      <w:pPr>
        <w:pStyle w:val="Normal"/>
        <w:rPr/>
      </w:pPr>
      <w:r>
        <w:rPr/>
        <w:t>I inriktningen på verksamheten föreslås inte någon förändring mot nu gällande avtal. (Se bilaga)</w:t>
      </w:r>
    </w:p>
    <w:p>
      <w:pPr>
        <w:pStyle w:val="Normal"/>
        <w:rPr/>
      </w:pPr>
      <w:r>
        <w:rPr/>
        <w:t xml:space="preserve">I avtalet ska ingå att under 2006 öppna en enhet på västra Sicklaön om Förskole- och grundskolenämnden bedömer att behov fin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Dahlstedt</w:t>
        <w:tab/>
        <w:tab/>
        <w:t>Kristina Heuman</w:t>
      </w:r>
    </w:p>
    <w:p>
      <w:pPr>
        <w:pStyle w:val="Normal"/>
        <w:rPr/>
      </w:pPr>
      <w:r>
        <w:rPr/>
        <w:t>Kultur- och utbildningsdirektör</w:t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, Avtal om drivande av öppen förskoleverksamh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4" w:name="Verksamhet"/>
          <w:bookmarkEnd w:id="4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2"/>
          <w:bookmarkStart w:id="10" w:name="BesoksAdr2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-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7928508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5-10-28</w:t>
          </w:r>
        </w:p>
        <w:p>
          <w:pPr>
            <w:pStyle w:val="DatumRad"/>
            <w:rPr/>
          </w:pPr>
          <w:r>
            <w:rPr/>
            <w:t>Dnr FGN 2005/8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0505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17:00Z</dcterms:created>
  <dc:creator>Kristina Heuman</dc:creator>
  <dc:description/>
  <cp:keywords>Öppen förskola</cp:keywords>
  <dc:language>en-US</dc:language>
  <cp:lastModifiedBy>Nacka</cp:lastModifiedBy>
  <cp:lastPrinted>2005-11-10T11:18:00Z</cp:lastPrinted>
  <dcterms:modified xsi:type="dcterms:W3CDTF">2005-11-10T10:18:00Z</dcterms:modified>
  <cp:revision>3</cp:revision>
  <dc:subject>Dnr FGN 2005/89</dc:subject>
  <dc:title>Upphandling öppen förskoleverksamhet</dc:title>
</cp:coreProperties>
</file>