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4678" w:leader="none"/>
        </w:tabs>
        <w:rPr/>
      </w:pPr>
      <w:r>
        <w:rPr/>
        <w:t>Delegationsordning m.m. Förskole- och grundskole</w:t>
        <w:softHyphen/>
        <w:t>nämn</w:t>
        <w:softHyphen/>
        <w:t xml:space="preserve">den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  <w:szCs w:val="24"/>
        </w:rPr>
        <w:t xml:space="preserve">Senast </w:t>
      </w:r>
      <w:r>
        <w:rPr>
          <w:sz w:val="24"/>
        </w:rPr>
        <w:t>ändrad 2005-05-25 §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/>
      </w:pPr>
      <w:r>
        <w:rPr>
          <w:sz w:val="24"/>
          <w:szCs w:val="24"/>
        </w:rPr>
        <w:t>Förskole- och grundskolenämnden delegerar med stöd av 6 kap 36 § kom</w:t>
        <w:softHyphen/>
        <w:t>munal</w:t>
        <w:softHyphen/>
        <w:t>la</w:t>
        <w:softHyphen/>
        <w:t xml:space="preserve">gen till </w:t>
      </w:r>
      <w:r>
        <w:rPr>
          <w:b/>
          <w:sz w:val="24"/>
          <w:szCs w:val="24"/>
        </w:rPr>
        <w:t>nämndens ordförand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:e vice ordfö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 2:e vice ordförande</w:t>
      </w:r>
      <w:r>
        <w:rPr>
          <w:sz w:val="24"/>
          <w:szCs w:val="24"/>
        </w:rPr>
        <w:t xml:space="preserve"> att </w:t>
      </w:r>
      <w:r>
        <w:rPr>
          <w:sz w:val="24"/>
          <w:szCs w:val="24"/>
          <w:u w:val="single"/>
        </w:rPr>
        <w:t>var för sig</w:t>
      </w:r>
      <w:r>
        <w:rPr>
          <w:sz w:val="24"/>
          <w:szCs w:val="24"/>
        </w:rPr>
        <w:t xml:space="preserve"> be</w:t>
        <w:softHyphen/>
        <w:softHyphen/>
        <w:softHyphen/>
        <w:t>sluta i ärenden som är så brådskande att nämn</w:t>
        <w:softHyphen/>
        <w:t>dens beslut inte kan invän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rPr/>
      </w:pPr>
      <w:r>
        <w:rPr>
          <w:sz w:val="24"/>
          <w:szCs w:val="24"/>
        </w:rPr>
        <w:t xml:space="preserve">Förskole- och grundskolenämnden delegerar till sitt </w:t>
      </w:r>
      <w:r>
        <w:rPr>
          <w:b/>
          <w:sz w:val="24"/>
          <w:szCs w:val="24"/>
        </w:rPr>
        <w:t>presidium</w:t>
      </w:r>
      <w:r>
        <w:rPr>
          <w:sz w:val="24"/>
          <w:szCs w:val="24"/>
        </w:rPr>
        <w:t xml:space="preserve"> att be</w:t>
        <w:softHyphen/>
        <w:t>sluta på nämn</w:t>
        <w:softHyphen/>
        <w:t>dens vägnar i ärenden rörande enskilda indiv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rPr/>
      </w:pPr>
      <w:r>
        <w:rPr>
          <w:sz w:val="24"/>
          <w:szCs w:val="24"/>
        </w:rPr>
        <w:t xml:space="preserve">Förskole- och grundskolenämnden delegerar i övrigt till </w:t>
      </w:r>
      <w:r>
        <w:rPr>
          <w:b/>
          <w:sz w:val="24"/>
          <w:szCs w:val="24"/>
        </w:rPr>
        <w:t>kultur- och utbild</w:t>
        <w:softHyphen/>
        <w:t>nings</w:t>
        <w:softHyphen/>
        <w:t>direk</w:t>
        <w:softHyphen/>
        <w:t>tö</w:t>
        <w:softHyphen/>
        <w:t>ren</w:t>
      </w:r>
      <w:r>
        <w:rPr>
          <w:sz w:val="24"/>
          <w:szCs w:val="24"/>
        </w:rPr>
        <w:t xml:space="preserve"> att besluta på nämndens vägnar i alla frågor </w:t>
      </w:r>
      <w:r>
        <w:rPr>
          <w:i/>
          <w:sz w:val="24"/>
          <w:szCs w:val="24"/>
        </w:rPr>
        <w:t>med undantag för av</w:t>
      </w:r>
      <w:r>
        <w:rPr>
          <w:sz w:val="24"/>
          <w:szCs w:val="24"/>
        </w:rPr>
        <w:t xml:space="preserve"> vad som följer av 6 kap. 34 §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kommunallagen och följan</w:t>
        <w:softHyphen/>
        <w:t>de förbehålls</w:t>
        <w:softHyphen/>
        <w:t>li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57" w:hanging="357"/>
        <w:rPr/>
      </w:pPr>
      <w:r>
        <w:rPr>
          <w:sz w:val="24"/>
          <w:szCs w:val="24"/>
        </w:rPr>
        <w:t>Yttranden eller framställningar till kommun</w:t>
        <w:softHyphen/>
        <w:t>sty</w:t>
        <w:softHyphen/>
        <w:t>rel</w:t>
        <w:softHyphen/>
        <w:t>sen eller till utom</w:t>
        <w:softHyphen/>
        <w:t>ståen</w:t>
        <w:softHyphen/>
        <w:t>de or</w:t>
        <w:softHyphen/>
        <w:t>gan, så</w:t>
        <w:softHyphen/>
        <w:t xml:space="preserve">vida </w:t>
      </w:r>
      <w:r>
        <w:rPr>
          <w:i/>
          <w:sz w:val="24"/>
          <w:szCs w:val="24"/>
        </w:rPr>
        <w:t>ärende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te </w:t>
      </w:r>
      <w:r>
        <w:rPr>
          <w:sz w:val="24"/>
          <w:szCs w:val="24"/>
        </w:rPr>
        <w:t>avser enskild pers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ler yttranden till Skolverket avseende an</w:t>
        <w:softHyphen/>
        <w:t>sökningar om att star</w:t>
        <w:softHyphen/>
        <w:t>ta, flytta eller ändra programutbudet/verk</w:t>
        <w:softHyphen/>
        <w:t>sam</w:t>
        <w:softHyphen/>
        <w:t>heten vid fri</w:t>
        <w:softHyphen/>
        <w:t>stående skol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Yttrande till Skolverket avseende an</w:t>
        <w:softHyphen/>
        <w:t>sök</w:t>
        <w:softHyphen/>
        <w:t>ningar om att starta, flytta eller änd</w:t>
        <w:softHyphen/>
        <w:t>ra programutbudet/verk</w:t>
        <w:softHyphen/>
        <w:t>sam</w:t>
        <w:softHyphen/>
        <w:t>heten vid fristående skolor då detta inne</w:t>
        <w:softHyphen/>
        <w:t>bär av</w:t>
        <w:softHyphen/>
        <w:t>styr</w:t>
        <w:softHyphen/>
        <w:t>k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ordningen för förvaltningsråd och lokala styrel</w:t>
        <w:softHyphen/>
        <w:t>ser med för</w:t>
        <w:softHyphen/>
        <w:t>äl</w:t>
        <w:softHyphen/>
        <w:t>dra</w:t>
        <w:softHyphen/>
        <w:softHyphen/>
        <w:t xml:space="preserve">majorite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återkallelse av auktorisation inom checksystem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angående bedömning av fristående grundskolors verksamhet inom kom</w:t>
        <w:softHyphen/>
        <w:t>mu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skolpliktens upp</w:t>
        <w:softHyphen/>
        <w:t>hörande utöver vad som anges gällande la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Vid vite förelägga vård</w:t>
        <w:softHyphen/>
        <w:t>nadshavare som inte gör det som på ho</w:t>
        <w:softHyphen/>
        <w:t>nom/</w:t>
        <w:softHyphen/>
        <w:t>henne an</w:t>
        <w:softHyphen/>
        <w:t>kommer för att få sitt barn att gå i skol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Prövning av frågan om barn skall åläggas skolgång, eller, om skäl före</w:t>
        <w:softHyphen/>
        <w:t>ligger, över</w:t>
        <w:softHyphen/>
        <w:t>lämna anmälan till huvudmannen för specialskolan, som skall prö</w:t>
        <w:softHyphen/>
        <w:t>va om eleven skall åläggas skol</w:t>
        <w:softHyphen/>
        <w:t>gång dä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Fastställande av interna riktlinjer, ramar och system för bud</w:t>
        <w:softHyphen/>
        <w:t>get och bud</w:t>
        <w:softHyphen/>
        <w:t>get</w:t>
        <w:softHyphen/>
        <w:t>upp</w:t>
        <w:softHyphen/>
        <w:t>följ</w:t>
        <w:softHyphen/>
        <w:t xml:space="preserve">ning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Fastställande av nämndens budge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Fastställande av åtgärder p g a budgetavvikelser som påver</w:t>
        <w:softHyphen/>
        <w:t>kar nämndens budget</w:t>
        <w:softHyphen/>
        <w:t>ra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Fastställande av ekonomiskt bokslut och verk</w:t>
        <w:softHyphen/>
        <w:t>samhetsberättelse</w:t>
        <w:softHyphen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åtgärder med an</w:t>
        <w:softHyphen/>
        <w:t>ledning av revisionsanmärk</w:t>
        <w:softHyphen/>
        <w:t>ning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upphandlingar som överstiger 20 basbelopp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riktlin</w:t>
        <w:softHyphen/>
        <w:t>jer, resurser eller målnivåer med anledning av utvär</w:t>
        <w:softHyphen/>
        <w:t>de</w:t>
        <w:softHyphen/>
        <w:t>ring av kommunfullmäktiges mål, skolplanen och övriga styrdo</w:t>
        <w:softHyphen/>
        <w:t xml:space="preserve">kument för skolan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eslut om riktlin</w:t>
        <w:softHyphen/>
        <w:t>jer, resurser eller målnivåer med anledning av nationell ut</w:t>
        <w:softHyphen/>
        <w:t>vär</w:t>
        <w:softHyphen/>
        <w:t>de</w:t>
        <w:softHyphen/>
        <w:t>r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Föreslå förskole- och skolplan inom nämndens ansvarsområde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.</w:t>
        <w:tab/>
        <w:t>Beslut om principer för fördelning av likvärdighetsgarantin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u.</w:t>
        <w:tab/>
        <w:t>Efter samråd med stadsdirektör utse ansvarig tjänsteman för nämndstö</w:t>
        <w:softHyphen/>
        <w:t>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rmal"/>
        <w:rPr/>
      </w:pPr>
      <w:r>
        <w:rPr>
          <w:sz w:val="24"/>
          <w:szCs w:val="24"/>
        </w:rPr>
        <w:t>Kultur och utbildningsdirektören har rätt att vidaredelegera beslutande</w:t>
        <w:softHyphen/>
        <w:t>rätten i ärenden vilka delegerats till kultur- och utbildningsdirektören att fatta beslut i, enligt 6 kap. 37 §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kommu</w:t>
        <w:softHyphen/>
        <w:t>nal</w:t>
        <w:softHyphen/>
        <w:t xml:space="preserve">la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egationsbeslut skall anmälas till Förskole- och grundskolenämn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nlighet med reglementet ”Gemensamma bestämmelser, delegation m.m. för nämn</w:t>
        <w:softHyphen/>
        <w:t>der</w:t>
        <w:softHyphen/>
        <w:t>na i Nacka kommun, § 8 Undertecknande av handlingar” utses kultur- och ut</w:t>
        <w:softHyphen/>
        <w:t>bild</w:t>
        <w:softHyphen/>
        <w:t>nings</w:t>
        <w:softHyphen/>
        <w:t>di</w:t>
        <w:softHyphen/>
        <w:t>rektören att jämte ordföranden sig</w:t>
        <w:softHyphen/>
        <w:t>nera handlingar som anges i nämn</w:t>
        <w:softHyphen/>
        <w:t xml:space="preserve">da pun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L 6:34 ”I följande slag av ärenden får beslutanderätten inte delegeras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ären</w:t>
        <w:softHyphen/>
        <w:t>den som avser verksamhetens mål, inriktning, omfattning eller kvalitet.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framställningar eller yttranden till fullmäktige liksom yttranden med anledning av ett beslut av nämnden i dess helhet eller av fullmäktige har överklagats,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ären</w:t>
        <w:softHyphen/>
        <w:t>den som rör myndighetsutövning mot enskilda, om de är av principiell be</w:t>
        <w:softHyphen/>
        <w:t>skaffen</w:t>
        <w:softHyphen/>
        <w:t>het eller annars av större vikt, och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vissa ärenden som anges i särskilda föreskrifter.</w:t>
      </w:r>
    </w:p>
    <w:p>
      <w:pPr>
        <w:pStyle w:val="Footnote"/>
        <w:ind w:left="360" w:hanging="0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 6:37 ”</w:t>
      </w:r>
      <w:r>
        <w:rPr>
          <w:i/>
        </w:rPr>
        <w:t>Om en nämnd med stöd av 33 § uppdrar åt en förvaltningschef inom nämndens an</w:t>
        <w:softHyphen/>
        <w:t>svar</w:t>
        <w:softHyphen/>
        <w:t>sområde att fatta beslut, får nämnden överlåta åt förvaltningschefen att i sin tur uppdra åt en annan anställd inom kommunen eller landstinget att besluta istället. Sådana beslut skall anmälas till chefen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sz w:val="24"/>
        <w:szCs w:val="24"/>
      </w:rPr>
      <w:t>Nacka kommun</w:t>
    </w:r>
    <w:r>
      <w:rPr>
        <w:sz w:val="24"/>
        <w:szCs w:val="24"/>
      </w:rPr>
      <w:tab/>
      <w:t>2005-06-0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Förskole- och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grundskole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3:00Z</dcterms:created>
  <dc:creator>Håkan Sundblad</dc:creator>
  <dc:description/>
  <cp:keywords>Delegationsordning  budgetbilaga budget</cp:keywords>
  <dc:language>en-US</dc:language>
  <cp:lastModifiedBy>Nacka</cp:lastModifiedBy>
  <cp:lastPrinted>2005-06-09T09:43:00Z</cp:lastPrinted>
  <dcterms:modified xsi:type="dcterms:W3CDTF">2005-12-01T19:15:00Z</dcterms:modified>
  <cp:revision>3</cp:revision>
  <dc:subject/>
  <dc:title>Delegationsordning m m</dc:title>
</cp:coreProperties>
</file>