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 xml:space="preserve">Förskole- och grundskolenämnden </w:t>
            </w:r>
          </w:p>
          <w:p>
            <w:pPr>
              <w:pStyle w:val="Normal"/>
              <w:rPr/>
            </w:pPr>
            <w:r>
              <w:rPr/>
            </w:r>
          </w:p>
        </w:tc>
      </w:tr>
    </w:tbl>
    <w:p>
      <w:pPr>
        <w:pStyle w:val="Heading1"/>
        <w:rPr/>
      </w:pPr>
      <w:bookmarkStart w:id="0" w:name="Skrivelse"/>
      <w:bookmarkEnd w:id="0"/>
      <w:r>
        <w:rPr/>
        <w:t>Utvärderingsplan för Förskole- och grundskolenämnden  och Gymnasie- och vuxenutbildningsnämnden 2006</w:t>
      </w:r>
    </w:p>
    <w:p>
      <w:pPr>
        <w:pStyle w:val="Heading2"/>
        <w:rPr/>
      </w:pPr>
      <w:r>
        <w:rPr/>
        <w:t>Förslag till beslut</w:t>
      </w:r>
    </w:p>
    <w:p>
      <w:pPr>
        <w:pStyle w:val="Normal"/>
        <w:spacing w:before="0" w:after="120"/>
        <w:rPr/>
      </w:pPr>
      <w:r>
        <w:rPr/>
        <w:t>Nämnden antar för sina delar ut</w:t>
        <w:softHyphen/>
        <w:t>vär</w:t>
        <w:softHyphen/>
        <w:t>derings</w:t>
        <w:softHyphen/>
        <w:t>plan för 2006.</w:t>
      </w:r>
    </w:p>
    <w:p>
      <w:pPr>
        <w:pStyle w:val="Heading2"/>
        <w:rPr/>
      </w:pPr>
      <w:r>
        <w:rPr/>
        <w:t>Ärendet</w:t>
      </w:r>
    </w:p>
    <w:p>
      <w:pPr>
        <w:pStyle w:val="Normal"/>
        <w:spacing w:before="0" w:after="120"/>
        <w:rPr/>
      </w:pPr>
      <w:r>
        <w:rPr/>
        <w:t>I detta ärende redovisas en plan för nämndernas utvärdering, där det tydliggörs vilken utvärdering som görs för nämnderna samt när resultaten redovisas. Nämnden ges här möjlighet att prioritera särskilda områden samt att tydliggöra för enheterna vilka ut</w:t>
        <w:softHyphen/>
        <w:t>vär</w:t>
        <w:softHyphen/>
        <w:t xml:space="preserve">deringar som ska göras och när i tid dessa ska ske. </w:t>
      </w:r>
    </w:p>
    <w:p>
      <w:pPr>
        <w:pStyle w:val="Heading2"/>
        <w:rPr/>
      </w:pPr>
      <w:r>
        <w:rPr/>
        <w:t>Varför utvärdera?</w:t>
      </w:r>
    </w:p>
    <w:p>
      <w:pPr>
        <w:pStyle w:val="Normal"/>
        <w:spacing w:before="0" w:after="120"/>
        <w:rPr/>
      </w:pPr>
      <w:r>
        <w:rPr/>
        <w:t>En mål- och resultatstyrd verksamhet förutsätter kontinuerlig utvärdering av verk</w:t>
        <w:softHyphen/>
        <w:t>sam</w:t>
        <w:softHyphen/>
        <w:t>heten och dess kvalitet. Nämndens utvärdering ska visa om verksamheten utvecklas i den riktning som målen anger och också ge nämnden fördjupade kunskaper om hur verksamheten fungerar. Utvärderingen ska också stimulera och utveckla verksamheten och därmed bidra till ökad måluppfyllelse. Ett tredje syfte är att utvärderingen ska ge föräldrar, elever och studerande information, särskilt inför val av förskola/skola/</w:t>
        <w:softHyphen/>
        <w:t>an</w:t>
        <w:softHyphen/>
        <w:t>ord</w:t>
        <w:softHyphen/>
        <w:t>nare.</w:t>
      </w:r>
    </w:p>
    <w:p>
      <w:pPr>
        <w:pStyle w:val="Normal"/>
        <w:spacing w:before="0" w:after="120"/>
        <w:rPr/>
      </w:pPr>
      <w:r>
        <w:rPr/>
        <w:t>Hur vet vi då att vi har – eller är på väg mot - Sveriges bästa skola? Som framgår av utvärderingsplanen används flera olika metoder, som observationer, kundunder</w:t>
        <w:softHyphen/>
        <w:t>sök</w:t>
        <w:softHyphen/>
        <w:t>ningar, intern och nationell statistik. Jämförelser med andra kommuner, mellan enheter och verksamheter och över tid är viktiga inslag. Målen är styrande för vad som ska ut</w:t>
        <w:softHyphen/>
        <w:t>vär</w:t>
        <w:softHyphen/>
        <w:t>deras, och resultaten sätts i relation till målen.</w:t>
      </w:r>
    </w:p>
    <w:p>
      <w:pPr>
        <w:pStyle w:val="Heading2"/>
        <w:rPr/>
      </w:pPr>
      <w:r>
        <w:rPr/>
        <w:t>Nämndens utvärdering ses över</w:t>
      </w:r>
    </w:p>
    <w:p>
      <w:pPr>
        <w:pStyle w:val="Normal"/>
        <w:spacing w:before="0" w:after="120"/>
        <w:rPr/>
      </w:pPr>
      <w:r>
        <w:rPr/>
        <w:t>Under hösten 2005 har en översyn inletts av nämndernas utvärdering i syfte att utveckla utvärderingen ytterligare. Målet för projektet, som har namnet Utvärdering för ökad måluppfyllelse, är att utveckla en tydlig, kontinuerlig och accepterad utvär</w:t>
        <w:softHyphen/>
        <w:t>de</w:t>
        <w:softHyphen/>
        <w:t>rings</w:t>
        <w:softHyphen/>
        <w:t>mo</w:t>
        <w:softHyphen/>
        <w:t xml:space="preserve">dell för utbildningsområdet inom Nacka kommun, så att medborgarna i Nacka, barn, elever och studerande, når de nationella och kommunala målen i ökad utsträckning. </w:t>
      </w:r>
    </w:p>
    <w:p>
      <w:pPr>
        <w:pStyle w:val="Normal"/>
        <w:spacing w:before="0" w:after="120"/>
        <w:rPr/>
      </w:pPr>
      <w:r>
        <w:rPr/>
        <w:t xml:space="preserve">Projektet ska utveckla både hur information samlas in i kommunen och hur material redovisas och blir tillgängligt. Prioriterade uppgifter är att skapa ökade möjlighet till analys av olika undersökningar och att säkra kvaliteten i informationen. </w:t>
      </w:r>
    </w:p>
    <w:p>
      <w:pPr>
        <w:pStyle w:val="Normal"/>
        <w:spacing w:before="0" w:after="120"/>
        <w:rPr>
          <w:i/>
          <w:i/>
        </w:rPr>
      </w:pPr>
      <w:r>
        <w:rPr/>
        <w:t>Översynen i projektet kommer att kunna leda till förändringar i utvärderingsplanen för 2007, men kan även komma att innebära justeringar i planen för 2006. Nämnden kommer att informeras om resultatet av översynen under arbetets gång.</w:t>
      </w:r>
    </w:p>
    <w:p>
      <w:pPr>
        <w:pStyle w:val="Heading2"/>
        <w:rPr/>
      </w:pPr>
      <w:r>
        <w:rPr/>
        <w:t>Förändringar i 2006 års utvärderingsplan</w:t>
      </w:r>
    </w:p>
    <w:p>
      <w:pPr>
        <w:pStyle w:val="Normal"/>
        <w:rPr/>
      </w:pPr>
      <w:r>
        <w:rPr/>
        <w:t>I den föreslagna utvärderingen för 2006 finns en del förändringar jämfört med tidigare:</w:t>
      </w:r>
    </w:p>
    <w:p>
      <w:pPr>
        <w:pStyle w:val="Normal"/>
        <w:numPr>
          <w:ilvl w:val="0"/>
          <w:numId w:val="2"/>
        </w:numPr>
        <w:spacing w:before="0" w:after="120"/>
        <w:rPr/>
      </w:pPr>
      <w:r>
        <w:rPr>
          <w:b/>
        </w:rPr>
        <w:t>Samverkan för utvärdering blir VÅGA VISA.</w:t>
      </w:r>
      <w:r>
        <w:rPr/>
        <w:t xml:space="preserve"> Samarbetet mellan Ekerö, Nacka, Salem, Sollentuna, Tyresö, Upplands Väsby och Värmdö har utvecklats under 2005 i syfte att ge tydligare information och därmed bättre bidra till ökad måluppfyllelse. Samarbetet omfattar observationer, kundundersökning och kommunala prov. Fr o m 2006 införs även ett fjärde perspektiv i form av en självvärdering, där personal och ledning får verktyg för att bedöma sin verk</w:t>
        <w:softHyphen/>
        <w:t>samhet. Utvärderingen i de olika perspektiven utgår från läroplanernas sju mål</w:t>
        <w:softHyphen/>
        <w:t>områden.</w:t>
      </w:r>
    </w:p>
    <w:p>
      <w:pPr>
        <w:pStyle w:val="Normal"/>
        <w:spacing w:before="0" w:after="120"/>
        <w:ind w:left="720" w:hanging="0"/>
        <w:rPr/>
      </w:pPr>
      <w:r>
        <w:rPr/>
        <w:t xml:space="preserve">Observationerna har utvecklats och kommer fr o m 2006 att genomföras med en ny metodbok som är gemensam för alla verksamheter från förskoleverksamhet till vuxenutbildning. </w:t>
      </w:r>
    </w:p>
    <w:p>
      <w:pPr>
        <w:pStyle w:val="Normal"/>
        <w:spacing w:before="0" w:after="120"/>
        <w:ind w:left="720" w:hanging="0"/>
        <w:rPr/>
      </w:pPr>
      <w:r>
        <w:rPr/>
        <w:t>Kundundersökningen genomförs för andra gången i samarbetet i början av 2006. I huvudsak är metoden densamma som i undersökningen som genomfördes i början av 2005, men vissa justeringar har gjorts. Undersökningen i vuxenut</w:t>
        <w:softHyphen/>
        <w:t xml:space="preserve">bildningen fungerade sämre och metoden omarbetas därför i denna del. En ny kundundersökning i vuxenutbildningen planeras i november 2006.   </w:t>
      </w:r>
    </w:p>
    <w:p>
      <w:pPr>
        <w:pStyle w:val="Normal"/>
        <w:spacing w:before="0" w:after="120"/>
        <w:ind w:left="720" w:hanging="0"/>
        <w:rPr/>
      </w:pPr>
      <w:r>
        <w:rPr/>
        <w:t>En årsrapport kommer att tas fram som ger en samlad bild av utvärderingen i VÅGA VISA. Ytterligare kommuner kommer att ges möjlighet att gå in i sam</w:t>
        <w:softHyphen/>
        <w:t>arbetet. Styrningen av VÅGA VISA kommer att formaliseras genom en styrelse med en extern ordförande med forskningsanknytning inom utvärderingsområdet.</w:t>
      </w:r>
    </w:p>
    <w:p>
      <w:pPr>
        <w:pStyle w:val="Normal"/>
        <w:numPr>
          <w:ilvl w:val="0"/>
          <w:numId w:val="2"/>
        </w:numPr>
        <w:overflowPunct w:val="true"/>
        <w:autoSpaceDE w:val="true"/>
        <w:spacing w:before="0" w:after="120"/>
        <w:textAlignment w:val="auto"/>
        <w:rPr/>
      </w:pPr>
      <w:r>
        <w:rPr>
          <w:b/>
        </w:rPr>
        <w:t>Kvalitetsredovisningen</w:t>
      </w:r>
      <w:r>
        <w:rPr/>
        <w:t>. Modellen för kvalitetsredovisningen kommer att ut</w:t>
        <w:softHyphen/>
        <w:t>vecklas så att den på ett bra sätt kombinerar resultat från utvärderingen under året med skolornas egna kvalitetsredovisningar. Enheterna kommer att kunna göra sin kvalitetsredovisning på det sätt de önskar. Många enheter, såväl kom</w:t>
        <w:softHyphen/>
        <w:t>munala som fristående, har idag egna modeller att redovisa och bedöma sin kva</w:t>
        <w:softHyphen/>
        <w:t>litet. En modell kommer dock att tas fram för enheter som vill ha stöd för sin redovisning.</w:t>
      </w:r>
    </w:p>
    <w:p>
      <w:pPr>
        <w:pStyle w:val="Normal"/>
        <w:numPr>
          <w:ilvl w:val="0"/>
          <w:numId w:val="2"/>
        </w:numPr>
        <w:overflowPunct w:val="true"/>
        <w:autoSpaceDE w:val="true"/>
        <w:spacing w:before="0" w:after="120"/>
        <w:textAlignment w:val="auto"/>
        <w:rPr/>
      </w:pPr>
      <w:r>
        <w:rPr>
          <w:b/>
        </w:rPr>
        <w:t xml:space="preserve">Uppföljningen av likvärdighetsgarantin </w:t>
      </w:r>
      <w:r>
        <w:rPr/>
        <w:t xml:space="preserve">håller på att utvecklas. Under 2006 kommer stödet till barn och elever i behov av särskilt stöd att följas upp bl a genom enkäter och intervjuer  med skolor.  </w:t>
      </w:r>
    </w:p>
    <w:p>
      <w:pPr>
        <w:pStyle w:val="Normal"/>
        <w:rPr/>
      </w:pPr>
      <w:r>
        <w:rPr/>
        <w:t>En punkt som inte ännu kunnat preciseras i planen är hur kartläggningar med anledning av det kommunala uppföljningsansvaret för ungdomar upp till 20 år ska redovisas. Rutiner för kartläggningen håller på att utarbetas.</w:t>
      </w:r>
    </w:p>
    <w:p>
      <w:pPr>
        <w:pStyle w:val="Normal"/>
        <w:rPr/>
      </w:pPr>
      <w:r>
        <w:rPr/>
      </w:r>
    </w:p>
    <w:p>
      <w:pPr>
        <w:pStyle w:val="Normal"/>
        <w:rPr/>
      </w:pPr>
      <w:r>
        <w:rPr/>
      </w:r>
    </w:p>
    <w:p>
      <w:pPr>
        <w:pStyle w:val="Normal"/>
        <w:rPr/>
      </w:pPr>
      <w:r>
        <w:rPr/>
        <w:t>Carina Legerius</w:t>
      </w:r>
    </w:p>
    <w:p>
      <w:pPr>
        <w:pStyle w:val="Normal"/>
        <w:rPr/>
      </w:pPr>
      <w:r>
        <w:rPr/>
        <w:t>Utvärderingsexpert</w:t>
      </w:r>
    </w:p>
    <w:p>
      <w:pPr>
        <w:pStyle w:val="Normal"/>
        <w:rPr/>
      </w:pPr>
      <w:r>
        <w:rPr/>
      </w:r>
    </w:p>
    <w:p>
      <w:pPr>
        <w:pStyle w:val="Normal"/>
        <w:rPr/>
      </w:pPr>
      <w:r>
        <w:rPr/>
        <w:t>Bilaga: Utvärderingsplan för FGN och GVN 2006</w:t>
      </w:r>
      <w:bookmarkStart w:id="1" w:name="Start"/>
      <w:bookmarkEnd w:id="1"/>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245685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11-28</w:t>
          </w:r>
        </w:p>
        <w:p>
          <w:pPr>
            <w:pStyle w:val="DatumRad"/>
            <w:rPr/>
          </w:pPr>
          <w:r>
            <w:rPr/>
            <w:t xml:space="preserve">Dnr </w:t>
          </w:r>
          <w:bookmarkStart w:id="4" w:name="Dnr"/>
          <w:bookmarkEnd w:id="4"/>
          <w:r>
            <w:rPr/>
            <w:t>FGN 2005/1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 k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58:00Z</dcterms:created>
  <dc:creator>Carina Legerius</dc:creator>
  <dc:description>I detta ärende redovisas en plan för nämndernas utvärdering, där det tydliggörs vilken utvärdering som görs för nämnderna samt när resultaten redovisas. </dc:description>
  <cp:keywords>plan utvärdering uppföljning skola</cp:keywords>
  <dc:language>en-US</dc:language>
  <cp:lastModifiedBy>Nacka</cp:lastModifiedBy>
  <cp:lastPrinted>2005-12-07T16:36:00Z</cp:lastPrinted>
  <dcterms:modified xsi:type="dcterms:W3CDTF">2005-12-07T15:36:00Z</dcterms:modified>
  <cp:revision>6</cp:revision>
  <dc:subject>Dnr FGN 2005/104</dc:subject>
  <dc:title>Utvärderingsplan för FGN och GVN 2006</dc:title>
</cp:coreProperties>
</file>