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Förskole- och grundskolenämndens  re</w:t>
        <w:softHyphen/>
        <w:t xml:space="preserve">gister 2005 </w:t>
      </w:r>
    </w:p>
    <w:p>
      <w:pPr>
        <w:pStyle w:val="Normal"/>
        <w:ind w:left="624" w:hanging="62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24" w:hanging="624"/>
        <w:rPr/>
      </w:pPr>
      <w:r>
        <w:rPr/>
      </w:r>
    </w:p>
    <w:p>
      <w:pPr>
        <w:pStyle w:val="Normal"/>
        <w:ind w:left="624" w:hanging="624"/>
        <w:rPr/>
      </w:pPr>
      <w:r>
        <w:rPr/>
        <w:t>§ 1</w:t>
        <w:tab/>
        <w:t>Presentation av skolan</w:t>
      </w:r>
    </w:p>
    <w:p>
      <w:pPr>
        <w:pStyle w:val="Normal"/>
        <w:ind w:left="624" w:hanging="624"/>
        <w:rPr/>
      </w:pPr>
      <w:r>
        <w:rPr/>
        <w:t>§ 2</w:t>
      </w:r>
      <w:r>
        <w:rPr>
          <w:lang w:val="en-US" w:eastAsia="en-US"/>
        </w:rPr>
        <w:t xml:space="preserve"> </w:t>
        <w:tab/>
        <w:t>Redovisning av observatörsrapporter från Brannhällskolan, Järla skola och Sigfridsborgsskolan hösten 2004</w:t>
      </w:r>
    </w:p>
    <w:p>
      <w:pPr>
        <w:pStyle w:val="Normal"/>
        <w:ind w:left="624" w:hanging="624"/>
        <w:rPr/>
      </w:pPr>
      <w:r>
        <w:rPr/>
        <w:t>§ 3</w:t>
        <w:tab/>
        <w:t>Re</w:t>
      </w:r>
      <w:r>
        <w:rPr>
          <w:lang w:val="en-US" w:eastAsia="en-US"/>
        </w:rPr>
        <w:t>dovisning av observatörsrapporter från Igelboda, Jarlaberg, Smörblommans förskolor och Lyckolundens föräldrakooperativ hösten 2004</w:t>
      </w:r>
    </w:p>
    <w:p>
      <w:pPr>
        <w:pStyle w:val="Normal"/>
        <w:ind w:left="624" w:hanging="624"/>
        <w:rPr/>
      </w:pPr>
      <w:r>
        <w:rPr/>
        <w:t>§ 4</w:t>
        <w:tab/>
        <w:t>In</w:t>
      </w:r>
      <w:r>
        <w:rPr>
          <w:lang w:val="en-US" w:eastAsia="en-US"/>
        </w:rPr>
        <w:t>formation om katastrofarbete</w:t>
      </w:r>
    </w:p>
    <w:p>
      <w:pPr>
        <w:pStyle w:val="Normal"/>
        <w:ind w:left="624" w:hanging="624"/>
        <w:rPr/>
      </w:pPr>
      <w:r>
        <w:rPr/>
        <w:t>§ 5</w:t>
        <w:tab/>
        <w:t>U</w:t>
      </w:r>
      <w:r>
        <w:rPr>
          <w:lang w:val="en-US" w:eastAsia="en-US"/>
        </w:rPr>
        <w:t>ppföljning av förskolan 2004 kvalitetsmått avseende pedagogtäthet, gruppstorlekar mm</w:t>
      </w:r>
    </w:p>
    <w:p>
      <w:pPr>
        <w:pStyle w:val="Normal"/>
        <w:ind w:left="624" w:hanging="624"/>
        <w:rPr/>
      </w:pPr>
      <w:r>
        <w:rPr/>
        <w:t>§ 6</w:t>
        <w:tab/>
        <w:t>K</w:t>
      </w:r>
      <w:r>
        <w:rPr>
          <w:lang w:val="en-US" w:eastAsia="en-US"/>
        </w:rPr>
        <w:t>ommentarer till rapporten ”Undersökning av sambandet mellan ämnesbetyg och slutbetyg i år 9 för de behörighetsgivande ämnena svenska, engelska och matematik</w:t>
      </w:r>
    </w:p>
    <w:p>
      <w:pPr>
        <w:pStyle w:val="Normal"/>
        <w:ind w:left="624" w:hanging="624"/>
        <w:rPr/>
      </w:pPr>
      <w:r>
        <w:rPr/>
        <w:t>§ 7</w:t>
        <w:tab/>
        <w:t>F</w:t>
      </w:r>
      <w:r>
        <w:rPr>
          <w:lang w:val="en-US" w:eastAsia="en-US"/>
        </w:rPr>
        <w:t>örskole- och grundskolenämndens svar på revisorernas PM - 5/2004 Uppföljning av investeringar i Tuppen och Nacka24</w:t>
      </w:r>
    </w:p>
    <w:p>
      <w:pPr>
        <w:pStyle w:val="Normal"/>
        <w:ind w:left="624" w:hanging="624"/>
        <w:rPr/>
      </w:pPr>
      <w:r>
        <w:rPr/>
        <w:t>§ 8</w:t>
        <w:tab/>
        <w:t>Y</w:t>
      </w:r>
      <w:r>
        <w:rPr>
          <w:lang w:val="en-US" w:eastAsia="en-US"/>
        </w:rPr>
        <w:t>ttrande över handlingsprogram enligt lag om skydd mot olyckor</w:t>
      </w:r>
    </w:p>
    <w:p>
      <w:pPr>
        <w:pStyle w:val="Normal"/>
        <w:ind w:left="624" w:hanging="624"/>
        <w:rPr/>
      </w:pPr>
      <w:r>
        <w:rPr/>
        <w:t>§ 9</w:t>
        <w:tab/>
        <w:t>B</w:t>
      </w:r>
      <w:r>
        <w:rPr>
          <w:lang w:val="en-US" w:eastAsia="en-US"/>
        </w:rPr>
        <w:t>udget för nämnd, nämndstöd, myndighets- och huvudmannauppgifter samt ärendeplan för år 2005</w:t>
      </w:r>
    </w:p>
    <w:p>
      <w:pPr>
        <w:pStyle w:val="Normal"/>
        <w:ind w:left="624" w:hanging="624"/>
        <w:rPr/>
      </w:pPr>
      <w:r>
        <w:rPr/>
        <w:t>§ 10</w:t>
      </w:r>
      <w:r>
        <w:rPr>
          <w:lang w:val="en-US" w:eastAsia="en-US"/>
        </w:rPr>
        <w:t xml:space="preserve"> </w:t>
        <w:tab/>
        <w:t>Förslag till internkontrollplan för år 2005</w:t>
      </w:r>
    </w:p>
    <w:p>
      <w:pPr>
        <w:pStyle w:val="Normal"/>
        <w:ind w:left="624" w:hanging="624"/>
        <w:rPr/>
      </w:pPr>
      <w:r>
        <w:rPr/>
        <w:t>§ 11</w:t>
        <w:tab/>
        <w:t>Y</w:t>
      </w:r>
      <w:r>
        <w:rPr>
          <w:lang w:val="en-US" w:eastAsia="en-US"/>
        </w:rPr>
        <w:t>ttrande över program för Älta centrum och dess närområde</w:t>
      </w:r>
    </w:p>
    <w:p>
      <w:pPr>
        <w:pStyle w:val="Normal"/>
        <w:ind w:left="624" w:hanging="624"/>
        <w:rPr/>
      </w:pPr>
      <w:r>
        <w:rPr/>
        <w:t>§ 12</w:t>
      </w:r>
      <w:r>
        <w:rPr>
          <w:lang w:val="en-US" w:eastAsia="en-US"/>
        </w:rPr>
        <w:t xml:space="preserve"> </w:t>
        <w:tab/>
        <w:t>Yttrande över detaljplaneprogram för Södra Hedvigslund Älta</w:t>
      </w:r>
    </w:p>
    <w:p>
      <w:pPr>
        <w:pStyle w:val="Normal"/>
        <w:ind w:left="624" w:hanging="624"/>
        <w:rPr/>
      </w:pPr>
      <w:r>
        <w:rPr/>
        <w:t>§ 13</w:t>
        <w:tab/>
      </w:r>
      <w:r>
        <w:rPr>
          <w:lang w:val="en-US" w:eastAsia="en-US"/>
        </w:rPr>
        <w:t>Aktuell information</w:t>
      </w:r>
    </w:p>
    <w:p>
      <w:pPr>
        <w:pStyle w:val="Normal"/>
        <w:ind w:left="624" w:hanging="624"/>
        <w:rPr/>
      </w:pPr>
      <w:r>
        <w:rPr/>
        <w:t>§ 14</w:t>
        <w:tab/>
        <w:t>A</w:t>
      </w:r>
      <w:r>
        <w:rPr>
          <w:lang w:val="en-US" w:eastAsia="en-US"/>
        </w:rPr>
        <w:t>nmälan av inkomna skrivelser</w:t>
      </w:r>
    </w:p>
    <w:p>
      <w:pPr>
        <w:pStyle w:val="Normal"/>
        <w:ind w:left="624" w:hanging="624"/>
        <w:rPr/>
      </w:pPr>
      <w:r>
        <w:rPr/>
        <w:t>§ 15</w:t>
        <w:tab/>
        <w:t>A</w:t>
      </w:r>
      <w:r>
        <w:rPr>
          <w:lang w:val="en-US" w:eastAsia="en-US"/>
        </w:rPr>
        <w:t>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6</w:t>
        <w:tab/>
        <w:t>Anmälan av delegationsbeslut</w:t>
      </w:r>
    </w:p>
    <w:p>
      <w:pPr>
        <w:pStyle w:val="Normal"/>
        <w:ind w:left="624" w:hanging="624"/>
        <w:rPr/>
      </w:pPr>
      <w:r>
        <w:rPr>
          <w:lang w:val="en-US" w:eastAsia="en-US"/>
        </w:rPr>
        <w:t>§ 17</w:t>
        <w:tab/>
        <w:t>Kurser och konferen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8</w:t>
        <w:tab/>
        <w:t>Övrig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9</w:t>
        <w:tab/>
        <w:t>Inormation om utredningen Skolans ledningsstruktu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0</w:t>
        <w:tab/>
        <w:t>Information från folkhälsoplanerarna inom Miljö, Folkhälsa och Säkerhe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1</w:t>
        <w:tab/>
        <w:t xml:space="preserve">Yttrande över Handlingsprogram för Trygg och Säker kommun </w:t>
      </w:r>
      <w:r>
        <w:rPr/>
        <w:t>Dnr FGN 2005/5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2</w:t>
        <w:tab/>
        <w:t xml:space="preserve">Yttrande över utredningen ”Att lära för en hållbar utveckling” </w:t>
      </w:r>
      <w:r>
        <w:rPr/>
        <w:t>Dnr FGN 2004/8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3</w:t>
        <w:tab/>
        <w:t xml:space="preserve">Yttrande över betänkandet ”För oss tillsammans. Om utbildning och utvecklingsstörning” </w:t>
      </w:r>
      <w:r>
        <w:rPr/>
        <w:t>Dnr FGN 2004/3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4</w:t>
        <w:tab/>
        <w:t xml:space="preserve">Bokslut 2004 för Förskole- och grundskolenämnden </w:t>
      </w:r>
      <w:r>
        <w:rPr/>
        <w:t>Dnr FGN 2004/2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5</w:t>
        <w:tab/>
        <w:t xml:space="preserve">Översyn av likvärdighetsgarantin </w:t>
      </w:r>
      <w:r>
        <w:rPr/>
        <w:t>Dnr FGN 2004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6</w:t>
        <w:tab/>
        <w:t xml:space="preserve">Slutbetyg från grundskolan vårterminen 2004 </w:t>
      </w:r>
      <w:r>
        <w:rPr/>
        <w:t>Dnr FGN 2004/3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7</w:t>
        <w:tab/>
        <w:t>Redovisning av val till grundskola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8</w:t>
        <w:tab/>
        <w:t xml:space="preserve">Efterfrågeprognos för förskoleverksamhet och skola åren 2005-2008 </w:t>
      </w:r>
      <w:r>
        <w:rPr/>
        <w:t>Dnr FGN 2005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29</w:t>
        <w:tab/>
        <w:t xml:space="preserve">Ramrevidering p.g.a. överföring av avskrivnings- och räntekostnader samt driftskostnader för Nacka24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0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1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2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3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4</w:t>
        <w:tab/>
        <w:t>Kurser och konferen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5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7</w:t>
        <w:tab/>
        <w:t xml:space="preserve">Översyn av likvärdighetsgarantin </w:t>
      </w:r>
      <w:r>
        <w:rPr/>
        <w:t>Dnr FGN 2004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8</w:t>
        <w:tab/>
        <w:t xml:space="preserve">Yttrande över detaljplan för del av Tollare 1:16, skola i Tollare </w:t>
      </w:r>
      <w:r>
        <w:rPr/>
        <w:t>Dnr FGN 2005/2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39</w:t>
        <w:tab/>
        <w:t xml:space="preserve">Behov av ytterligare förskoleplatser hösten 2005 </w:t>
      </w:r>
      <w:r>
        <w:rPr/>
        <w:t>Dnr FGN 2005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0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1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2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3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4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5</w:t>
        <w:tab/>
        <w:t xml:space="preserve">Kvalitetsredovisning för förskola och skola i Nacka kommun år 2004 </w:t>
      </w:r>
      <w:r>
        <w:rPr/>
        <w:t>Dnr FGN 2005/4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6</w:t>
        <w:tab/>
        <w:t xml:space="preserve">Analys av kundundersökningen 2005 för förskola, familjedaghem, förskoleklass och grundskola </w:t>
      </w:r>
      <w:r>
        <w:rPr/>
        <w:t>Dnr FGN 2005/4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7</w:t>
        <w:tab/>
        <w:t xml:space="preserve">Rapport om ekonomisk utveckling och efterfrågan för barnomsorgen januari till mars 2005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48</w:t>
        <w:tab/>
        <w:t>Information om prognosprojektet inom förskola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 xml:space="preserve">§ 49 </w:t>
        <w:tab/>
        <w:t xml:space="preserve">Förändring av barnomsorgsregler gällande auktorisation för familjedaghem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0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1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2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3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4</w:t>
        <w:tab/>
        <w:t>Presentation av skola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5</w:t>
        <w:tab/>
        <w:t xml:space="preserve">Redovisning av observatörsrapporter från Saltsjöbadens samskola, Solsidans skola, Sågtorpsskolan och Älta skola våren 2005 </w:t>
      </w:r>
      <w:r>
        <w:rPr/>
        <w:t>Dnr FGN 2004/36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6</w:t>
        <w:tab/>
        <w:t xml:space="preserve">Redovisning av observatörsrapporter från Henriksdals, Vilans, Eklunda, Chrysoliten, Källans och Spiggens förskolor våren 2005 </w:t>
      </w:r>
      <w:r>
        <w:rPr/>
        <w:t>Dnr FGN 2004/3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7</w:t>
        <w:tab/>
        <w:t xml:space="preserve">Utveckling av samverkan om uppföljning och utvärdering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8</w:t>
        <w:tab/>
        <w:t xml:space="preserve">Tertialbokslut 1, 2005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59</w:t>
        <w:tab/>
        <w:t xml:space="preserve">Information om arbetet med likvärdighetsgarantin </w:t>
      </w:r>
      <w:r>
        <w:rPr/>
        <w:t>Dnr FGN 2004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0</w:t>
        <w:tab/>
        <w:t xml:space="preserve">Modersmålsstöd, modersmålsundervisning och språkstödspeng </w:t>
      </w:r>
      <w:r>
        <w:rPr/>
        <w:t>Dnr FGN 2004/6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1</w:t>
        <w:tab/>
        <w:t xml:space="preserve">Handlingsplan för förskole- och grundskoleplatser 2005-2009 </w:t>
      </w:r>
      <w:r>
        <w:rPr/>
        <w:t>Dnr FGN 2005/1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2</w:t>
        <w:tab/>
        <w:t xml:space="preserve">Rapport gällande ej berättigad omsorgstid för studerande föräldralediga </w:t>
      </w:r>
      <w:r>
        <w:rPr/>
        <w:t>Dnr FGN 2005/7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3</w:t>
        <w:tab/>
        <w:t xml:space="preserve">Uppföljnings- och utvärderingsplan för höstterminen 2005 </w:t>
      </w:r>
      <w:r>
        <w:rPr/>
        <w:t>Dnr FGN 2004/3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4</w:t>
        <w:tab/>
        <w:t xml:space="preserve">Förändring av barnomsorgsregler gällande barnomsorgschecken för förskoleverksamhet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5</w:t>
        <w:tab/>
        <w:t xml:space="preserve">Yttrande över detaljplan för Bo 1:51 m. fl. delar av Boo och Lännersta, Boovägen, Kaptensvägen, Kaptensstigen m. fl. </w:t>
      </w:r>
      <w:r>
        <w:rPr/>
        <w:t>Dnr FGN 2005/68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6</w:t>
        <w:tab/>
        <w:t xml:space="preserve">Information om Origonen – utveckling av matematikcentrum i Dieselverkstaden 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7</w:t>
        <w:tab/>
        <w:t>Undersökning av orsakerna till att eleverna hoppar av gymnasieut</w:t>
        <w:softHyphen/>
        <w:t>bildninge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8</w:t>
        <w:tab/>
        <w:t xml:space="preserve">Barn- och elevstatistik (Siffror som talar) vårterminen 2005 </w:t>
      </w:r>
      <w:r>
        <w:rPr/>
        <w:t>Dnr FGN 2005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69</w:t>
        <w:tab/>
        <w:t xml:space="preserve">Läsårsdata 2007/2008 </w:t>
      </w:r>
      <w:r>
        <w:rPr/>
        <w:t>Dnr FGN 2005/3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0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1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2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3</w:t>
        <w:tab/>
        <w:t>Anmälan av delegationsbeslut</w:t>
      </w:r>
    </w:p>
    <w:p>
      <w:pPr>
        <w:pStyle w:val="Normal"/>
        <w:ind w:left="624" w:hanging="624"/>
        <w:rPr/>
      </w:pPr>
      <w:r>
        <w:rPr>
          <w:lang w:val="en-US" w:eastAsia="en-US"/>
        </w:rPr>
        <w:t>§ 74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5</w:t>
        <w:tab/>
        <w:t>Övrig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6</w:t>
        <w:tab/>
        <w:t>Revidering av barnomsorgsregler angående egna barn i familjedaghem</w:t>
      </w:r>
      <w:r>
        <w:rPr/>
        <w:t xml:space="preserve"> 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7</w:t>
        <w:tab/>
        <w:t xml:space="preserve">Tertialbokslut januari – augusti 2005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8</w:t>
        <w:tab/>
        <w:t xml:space="preserve">Förskole- och grundskolenämndens förslag till Mål och budget 2006 och inriktning för 2007 och 2008 </w:t>
      </w:r>
      <w:r>
        <w:rPr/>
        <w:t>Dnr FGN 2005/88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79</w:t>
        <w:tab/>
        <w:t xml:space="preserve">Slutrapport gällande ej berättigad omsorgstid för studerande föräldralediga </w:t>
      </w:r>
      <w:r>
        <w:rPr/>
        <w:t>Dnr FGN 2005/7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0</w:t>
        <w:tab/>
        <w:t xml:space="preserve">Yttrande över förslag till Lagrådsremiss om ny skollag </w:t>
      </w:r>
      <w:r>
        <w:rPr/>
        <w:t>Dnr FGN 2005/7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1</w:t>
        <w:tab/>
        <w:t xml:space="preserve">Slutrapport och utvärdering av Timplaneförsöket i Nacka </w:t>
      </w:r>
      <w:r>
        <w:rPr/>
        <w:t>Dnr FGN 2005/8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2</w:t>
        <w:tab/>
        <w:t xml:space="preserve">Resultatredovisning för Nackas grundskolor våren 2005 </w:t>
      </w:r>
      <w:r>
        <w:rPr/>
        <w:t>Dnr FGN 2004/3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3</w:t>
        <w:tab/>
        <w:t xml:space="preserve">Dokumenthanteringsplan för Förskole- och grundskolenämnden </w:t>
      </w:r>
      <w:r>
        <w:rPr/>
        <w:t>Dnr FGN 2005/86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4</w:t>
        <w:tab/>
        <w:t xml:space="preserve">Sammanträdesdagar 2006 </w:t>
      </w:r>
      <w:r>
        <w:rPr/>
        <w:t>Dnr FGN 2005/8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5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6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7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88</w:t>
        <w:tab/>
        <w:t>Anmälan av protokoll</w:t>
      </w:r>
    </w:p>
    <w:p>
      <w:pPr>
        <w:pStyle w:val="Normal"/>
        <w:ind w:left="624" w:hanging="624"/>
        <w:rPr>
          <w:szCs w:val="24"/>
          <w:lang w:val="en-US" w:eastAsia="en-US"/>
        </w:rPr>
      </w:pPr>
      <w:r>
        <w:rPr>
          <w:lang w:val="en-US" w:eastAsia="en-US"/>
        </w:rPr>
        <w:t>§ 89</w:t>
        <w:tab/>
        <w:t>Kurser och konferenser</w:t>
      </w:r>
    </w:p>
    <w:p>
      <w:pPr>
        <w:pStyle w:val="Normal"/>
        <w:ind w:left="624" w:hanging="624"/>
        <w:rPr/>
      </w:pPr>
      <w:r>
        <w:rPr>
          <w:lang w:val="en-US" w:eastAsia="en-US"/>
        </w:rPr>
        <w:t>§ 90</w:t>
        <w:tab/>
        <w:t>Övrigt</w:t>
      </w:r>
    </w:p>
    <w:p>
      <w:pPr>
        <w:pStyle w:val="Normal"/>
        <w:tabs>
          <w:tab w:val="clear" w:pos="1304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1</w:t>
        <w:tab/>
        <w:t xml:space="preserve">Revidering av barnomsorgsregler angående egna barn i familjedaghem </w:t>
      </w:r>
      <w:r>
        <w:rPr/>
        <w:t>Dnr FGN 2004/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2</w:t>
        <w:tab/>
        <w:t xml:space="preserve">Barns språkutveckling – delrapport om fonologisk screening av sexåringar </w:t>
      </w:r>
      <w:r>
        <w:rPr/>
        <w:t>Dnr FGN 2005/9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3</w:t>
        <w:tab/>
        <w:t xml:space="preserve">Fördjupad analys av kundundersökningen </w:t>
      </w:r>
      <w:r>
        <w:rPr/>
        <w:t>Dnr FGN 2005/93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4</w:t>
        <w:tab/>
        <w:t xml:space="preserve">Upphandling av öppen förskoleverksamhet </w:t>
      </w:r>
      <w:r>
        <w:rPr/>
        <w:t>Dnr FGN 2005/8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5</w:t>
        <w:tab/>
        <w:t xml:space="preserve">Rapport ekonomisk utveckling och efterfrågan för barnomsorgen januari till oktober 2005 </w:t>
      </w:r>
      <w:r>
        <w:rPr/>
        <w:t>Dnr FGN 2004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6</w:t>
        <w:tab/>
        <w:t xml:space="preserve">Resultatredovisning för Nackas grundskolor vårterminen 2005 – betyg </w:t>
      </w:r>
      <w:r>
        <w:rPr/>
        <w:t>Dnr FGN 2004/3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7</w:t>
        <w:tab/>
        <w:t xml:space="preserve">Jämförelsetal för förskoleverksamhet, skolbarnsomsorg, skola och vuxenutbildning år 2004 </w:t>
      </w:r>
      <w:r>
        <w:rPr/>
        <w:t>Dnr FGN 2005/87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8</w:t>
        <w:tab/>
        <w:t xml:space="preserve">Siffror som talar för höstterminen 2005 </w:t>
      </w:r>
      <w:r>
        <w:rPr/>
        <w:t>Dnr FGN 2005/7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99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0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1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2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3</w:t>
        <w:tab/>
        <w:t>Anmälan av protokoll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4</w:t>
        <w:tab/>
        <w:t>Kurser och konferense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5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6</w:t>
        <w:tab/>
        <w:t>Fastställande av budget för Förskole- och grundskolenämnden år 2006 Dnr FGN 2005/101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7</w:t>
        <w:tab/>
        <w:t xml:space="preserve">Internkontrollplan för 2006 samt svar på revisorernas PM om löpande granskning av internkontrollen </w:t>
      </w:r>
      <w:r>
        <w:rPr/>
        <w:t>Dnr FGN 2005/102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8</w:t>
        <w:tab/>
        <w:t xml:space="preserve">Utvärderingsplan för Förskole- och grundskolenämnden  och Gymnasie- och vuxenutbildningsnämnden 2006 </w:t>
      </w:r>
      <w:r>
        <w:rPr/>
        <w:t>Dnr FGN 2005/104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09</w:t>
        <w:tab/>
        <w:t xml:space="preserve">Styrdokument för VÅGA VISA – samverkan om utvärdering </w:t>
      </w:r>
      <w:r>
        <w:rPr/>
        <w:t>Dnr FGN 2005/105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0</w:t>
        <w:tab/>
        <w:t>Förslag till åtgärder för att förbättra placeringsprocessen för förskole</w:t>
        <w:softHyphen/>
        <w:t xml:space="preserve">verksamheten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1</w:t>
        <w:tab/>
        <w:t>Förslag till yttrande över överklagande av nämndens beslut om familje</w:t>
        <w:softHyphen/>
        <w:t xml:space="preserve">daghem för eget barn </w:t>
      </w:r>
      <w:r>
        <w:rPr/>
        <w:t>Dnr FGN 2004/19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2</w:t>
        <w:tab/>
        <w:t xml:space="preserve">Yttrande över detaljplan för Sicklaön 70:23 m. fl. Ekdungen, Skuru </w:t>
      </w:r>
      <w:r>
        <w:rPr/>
        <w:t>Dnr FGN 2005/98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3</w:t>
        <w:tab/>
        <w:t xml:space="preserve">Attesträtter för Förskole- och grundskolenämnden 2006 </w:t>
      </w:r>
      <w:r>
        <w:rPr/>
        <w:t>Dnr FGN 2005/100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4</w:t>
        <w:tab/>
        <w:t>Aktuell information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5</w:t>
        <w:tab/>
        <w:t>Anmälan av inkom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6</w:t>
        <w:tab/>
        <w:t>Anmälan av avgivna skrivelser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7</w:t>
        <w:tab/>
        <w:t>Anmälan av delegationsbeslut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8</w:t>
        <w:tab/>
        <w:t>Anmälan av protokolljustering</w:t>
      </w:r>
    </w:p>
    <w:p>
      <w:pPr>
        <w:pStyle w:val="Normal"/>
        <w:ind w:left="624" w:hanging="624"/>
        <w:rPr>
          <w:lang w:val="en-US" w:eastAsia="en-US"/>
        </w:rPr>
      </w:pPr>
      <w:r>
        <w:rPr>
          <w:lang w:val="en-US" w:eastAsia="en-US"/>
        </w:rPr>
        <w:t>§ 119</w:t>
        <w:tab/>
        <w:t>Övrig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985" w:right="1985" w:gutter="0" w:header="72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kern w:val="2"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0:00Z</dcterms:created>
  <dc:creator>Nacka</dc:creator>
  <dc:description/>
  <dc:language>en-US</dc:language>
  <cp:lastModifiedBy>Nacka</cp:lastModifiedBy>
  <cp:lastPrinted>2005-11-24T14:08:00Z</cp:lastPrinted>
  <dcterms:modified xsi:type="dcterms:W3CDTF">2006-03-28T07:03:00Z</dcterms:modified>
  <cp:revision>3</cp:revision>
  <dc:subject/>
  <dc:title>Förskole- och grundskolenämndens  register 2004 - </dc:title>
</cp:coreProperties>
</file>