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skole- och grundskol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torsdag 18 maj 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ts Gerdau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ffror som talar – statistik för förskola och 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ndundersökning 2006 – fördjupad anal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itetsredovisning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pril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utvärdering av insatser för barn och elever i behov av särskilt stö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ssyttrande betänkandet ”Utan timplan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Nacka kommuns alkohol- och drogförebyggande pol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lingsplan för förskole- och grundskole</w:t>
              <w:softHyphen/>
              <w:t xml:space="preserve">platser 2006 – 2012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program för detaljplan Tollare 1:16 m fl i Bo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Yttrande över detaljplan för södra Hedvigslund i Ä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Yttrande över förslag till program för detaljplan Telegrafberget i Bo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 bl. a  utbildning för skolper</w:t>
              <w:softHyphen/>
              <w:t xml:space="preserve">sonal i att upptäcka tidiga tecken på kränkande behandling o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satt auktorisering av familjedag</w:t>
              <w:softHyphen/>
              <w:t>hem för eget barn efter Länsrättens dom i ärend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79615897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0 maj 2006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58:00Z</dcterms:created>
  <dc:creator>Nacka</dc:creator>
  <dc:description/>
  <dc:language>en-US</dc:language>
  <cp:lastModifiedBy>Nacka</cp:lastModifiedBy>
  <cp:lastPrinted>2006-05-12T13:50:00Z</cp:lastPrinted>
  <dcterms:modified xsi:type="dcterms:W3CDTF">2006-05-12T11:51:00Z</dcterms:modified>
  <cp:revision>27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