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18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Tertialbokslut januari - april 2006 för Förskole- och grundskolenäm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beslutar att fastställa nämndens tertialbokslut för perioden januari – april 2006 enligt bilaga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spacing w:before="0" w:after="120"/>
        <w:rPr/>
      </w:pPr>
      <w:r>
        <w:rPr/>
        <w:t xml:space="preserve">Nettokostnaderna för Förskole- och grundskolenämnden prognostiseras överskrida budget, vilket innebär ett underskott om – 12,6 mkr på årsbasis. </w:t>
      </w:r>
    </w:p>
    <w:p>
      <w:pPr>
        <w:pStyle w:val="Normal"/>
        <w:spacing w:before="0" w:after="120"/>
        <w:rPr/>
      </w:pPr>
      <w:r>
        <w:rPr/>
        <w:t>Förskoleverksamheten beräknas ge ett underskott om -4,0 mkr vilket är att hänföra till förändringar i befolkningsprognosen jämfört med föregående år samt större efterfrågan på familjedaghem för eget barn än vad som beräknats i budget.</w:t>
      </w:r>
    </w:p>
    <w:p>
      <w:pPr>
        <w:pStyle w:val="Normal"/>
        <w:spacing w:before="0" w:after="120"/>
        <w:rPr/>
      </w:pPr>
      <w:r>
        <w:rPr/>
        <w:t xml:space="preserve">Grundskolans budget förväntas överskridas med – 6,3 mkr och förskoleklassens budget med – 0,8 mkr vilket beror på att befolkningsprognosen var för lågt uppskattad vid budgeteringstillfället samt att den nedjustering av antal barn i grundskolan som görs vid budgeteringstillfället för att bättre svara mot efterfrågan blev för högt uppskattad. </w:t>
      </w:r>
    </w:p>
    <w:p>
      <w:pPr>
        <w:pStyle w:val="Normal"/>
        <w:spacing w:before="0" w:after="120"/>
        <w:rPr/>
      </w:pPr>
      <w:r>
        <w:rPr/>
        <w:t>Likvärdighetsgarantin för förskoleverksamheten prognostiseras till ett underskott om 1,5 mkr vilket framför allt beror på att kostnaden per barn har ökat.</w:t>
      </w:r>
    </w:p>
    <w:p>
      <w:pPr>
        <w:pStyle w:val="Normal"/>
        <w:rPr/>
      </w:pPr>
      <w:r>
        <w:rPr/>
        <w:t>Övriga verksamheter förväntas följa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Lena Dahlstedt</w:t>
        <w:tab/>
        <w:tab/>
        <w:tab/>
      </w:r>
    </w:p>
    <w:p>
      <w:pPr>
        <w:pStyle w:val="Normal"/>
        <w:rPr/>
      </w:pPr>
      <w:r>
        <w:rPr/>
        <w:t>Kultur- och utbildnings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Heuman</w:t>
        <w:tab/>
        <w:tab/>
        <w:tab/>
        <w:t>Jill Salander</w:t>
      </w:r>
    </w:p>
    <w:p>
      <w:pPr>
        <w:pStyle w:val="Normal"/>
        <w:rPr/>
      </w:pPr>
      <w:r>
        <w:rPr/>
        <w:t>Controller</w:t>
        <w:tab/>
        <w:tab/>
        <w:tab/>
        <w:tab/>
        <w:t>Controll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Kommentarer tertialbokslut 1 2006, Förskole- och grundskolenäm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8549822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0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1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17:00Z</dcterms:created>
  <dc:creator>Jill Salander</dc:creator>
  <dc:description/>
  <cp:keywords>Bokslut tertialbokslut</cp:keywords>
  <dc:language>en-US</dc:language>
  <cp:lastModifiedBy>Nacka</cp:lastModifiedBy>
  <cp:lastPrinted>2006-05-16T13:11:00Z</cp:lastPrinted>
  <dcterms:modified xsi:type="dcterms:W3CDTF">2006-05-16T11:11:00Z</dcterms:modified>
  <cp:revision>6</cp:revision>
  <dc:subject>Dnr FGN 2005/101</dc:subject>
  <dc:title>Tertialbokslut januari-april 2006 för Förskole- och grundskolenämnden</dc:title>
</cp:coreProperties>
</file>