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970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 xml:space="preserve">Förskole- och grundskolenämnden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rPr/>
      </w:pPr>
      <w:bookmarkStart w:id="0" w:name="Namn"/>
      <w:bookmarkStart w:id="1" w:name="Start"/>
      <w:bookmarkStart w:id="2" w:name="Skrivelse"/>
      <w:bookmarkEnd w:id="0"/>
      <w:bookmarkEnd w:id="1"/>
      <w:bookmarkEnd w:id="2"/>
      <w:r>
        <w:rPr/>
        <w:t>Yttrande över detaljplan Södra Hedvigslund i Älta, Nacka kommun</w:t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numPr>
          <w:ilvl w:val="0"/>
          <w:numId w:val="2"/>
        </w:numPr>
        <w:rPr/>
      </w:pPr>
      <w:r>
        <w:rPr/>
        <w:t>Förskole- och grundskolenämnden beslutar att inte ha någon erinran mot förslaget till detaljplan för Södra Hedvigslund i Älta förutom att hänsyn ej tagits till ett ökat behov av skolplats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örskole- och grundskolenämnden överlämnar denna tjänsteskrivelse som sitt yttrande över detaljplan för Södra Hedvigslund i Älta. </w:t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Områdesnämnden i Älta har sänt rubricerad detaljplan för samråd till berörda remiss</w:t>
        <w:softHyphen/>
        <w:t>instanser, däribland Förskole- och grundskolenämnden. Nämnden har yttrat sig över programmet tidigare, i januari 2005 och beslutade då att inte ha någon erinran mot detalj</w:t>
        <w:softHyphen/>
        <w:t>plane</w:t>
        <w:softHyphen/>
        <w:t>programmet, men poängterade att det är av yttersta vikt att den planering av förskola och skola som anges i programförslaget beaktas vid kommande detaljplane</w:t>
        <w:softHyphen/>
        <w:t>arbete. Så har skett gällande förskoleverksamhe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enlighet med översiktsplanen planeras bostadsbebyggelse inom Södra Hedvigslund. Detaljplanens syfte är att visa på konsekvenser av planerad förändring av ett område. Bebyggelsen i den nya stads</w:t>
        <w:softHyphen/>
        <w:t>delen Södra Hedvigslund kommer att bestå av flera olika typer av hus, vilket ger förutsätt</w:t>
        <w:softHyphen/>
        <w:t>ningar för en blandad grupp nya boende i området. Den tilltänkta bebyggelsen planeras till ca 400 lägenheter, med varierande upplåtelseformer och bostadsstorlekar. Gymnasie- och vuxenutbildnings</w:t>
        <w:softHyphen/>
        <w:t>nämnden har möjlighet att fram</w:t>
        <w:softHyphen/>
        <w:t xml:space="preserve">föra synpunkter på förslaget utifrån aspekten behov av gymnasieskola.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ultur- och utbildningsenhetens synpunkter</w:t>
      </w:r>
    </w:p>
    <w:p>
      <w:pPr>
        <w:pStyle w:val="Normal"/>
        <w:rPr/>
      </w:pPr>
      <w:r>
        <w:rPr/>
        <w:t>Den planerade bebyggelsen är av den omfattningen att den påverkar efterfrågan av förskoleverksamhet. I förslaget finns planering för en förskola med fyra avdelningar. I förslaget finns ingen beredskap för att möta det ökade behovet av skolplatser vilket är en nödvändighet då det ej finns någon överkapacitet av skolplatser i områ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istina Heuman</w:t>
      </w:r>
    </w:p>
    <w:p>
      <w:pPr>
        <w:pStyle w:val="Normal"/>
        <w:rPr/>
      </w:pPr>
      <w:r>
        <w:rPr/>
        <w:t>Controll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Kultur- och utbildningsenheten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kristina.heuman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78 02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91 16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>
        <w:sz w:val="16"/>
      </w:rPr>
    </w:pPr>
    <w:bookmarkStart w:id="5" w:name="Verksamhet"/>
    <w:bookmarkEnd w:id="5"/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570973646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3" w:name="Skrivslag"/>
          <w:bookmarkEnd w:id="3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4" w:name="Datum"/>
          <w:bookmarkEnd w:id="4"/>
          <w:r>
            <w:rPr/>
            <w:t>2006-05-10</w:t>
          </w:r>
        </w:p>
        <w:p>
          <w:pPr>
            <w:pStyle w:val="DatumRad"/>
            <w:rPr/>
          </w:pPr>
          <w:r>
            <w:rPr/>
            <w:t>Dnr FGN  2005/3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2:40:00Z</dcterms:created>
  <dc:creator>Nacka kommun</dc:creator>
  <dc:description/>
  <cp:keywords/>
  <dc:language>en-US</dc:language>
  <cp:lastModifiedBy>Nacka kommun</cp:lastModifiedBy>
  <cp:lastPrinted>2006-05-10T14:42:00Z</cp:lastPrinted>
  <dcterms:modified xsi:type="dcterms:W3CDTF">2006-10-09T09:27:00Z</dcterms:modified>
  <cp:revision>5</cp:revision>
  <dc:subject>Dnr FGN 2005/3</dc:subject>
  <dc:title>Yttrande över detaljplan Södra Hedvigslund i Älta</dc:title>
</cp:coreProperties>
</file>