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Förskole- och grundskolenämnden </w:t>
            </w:r>
          </w:p>
        </w:tc>
      </w:tr>
    </w:tbl>
    <w:p>
      <w:pPr>
        <w:pStyle w:val="Heading1"/>
        <w:rPr/>
      </w:pPr>
      <w:bookmarkStart w:id="0" w:name="Namn"/>
      <w:bookmarkStart w:id="1" w:name="Start"/>
      <w:bookmarkStart w:id="2" w:name="Skrivelse"/>
      <w:bookmarkEnd w:id="0"/>
      <w:bookmarkEnd w:id="1"/>
      <w:bookmarkEnd w:id="2"/>
      <w:r>
        <w:rPr/>
        <w:t>Yttrande över förslag till program för Telegrafberget i Boo, Nacka kommu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Förskole- och grundskolenämnden beslutar att inte ha någon erinran mot förslaget till program för Telegrafberget i nordvästra Boo, utifrån de aspekter som nämnden har att beva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örskole- och grundskolenämnden överlämnar denna tjänsteskrivelse som sitt yttrande över förslag till </w:t>
        <w:softHyphen/>
        <w:t xml:space="preserve">program för Telegrafberget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Kommunstyrelsen har skickat rubricerat programförslag för samråd till berörda remissinstanser, däribland Förskole- och grundskolenämnden. Kommunstyrelsens programbeslut planeras till hösten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rbetet syftar till att ge förutsättningar för en detaljplaneläggning för bostäder och arbetsplatser på den tidigare industrimarken. Den tänkta exploateringen beräknas ge ett tillskott på c:a 150 bostäder med blandade upplåtelseformer och 6 000 m</w:t>
      </w:r>
      <w:r>
        <w:rPr>
          <w:szCs w:val="24"/>
          <w:vertAlign w:val="superscript"/>
        </w:rPr>
        <w:t>2</w:t>
      </w:r>
      <w:r>
        <w:rPr/>
        <w:t xml:space="preserve"> kommer</w:t>
        <w:softHyphen/>
        <w:t>siella lok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kole- och grundskolenämnden har möjlighet att framföra synpunkter på försla</w:t>
        <w:softHyphen/>
        <w:t xml:space="preserve">get till program för detaljplan utifrån aspekten områdets behov av barnomsorg och skola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ultur- och utbildningsenhetens synpunkter</w:t>
      </w:r>
    </w:p>
    <w:p>
      <w:pPr>
        <w:pStyle w:val="Normal"/>
        <w:rPr/>
      </w:pPr>
      <w:r>
        <w:rPr/>
        <w:t>I detaljplaneprogrammet tas behovet av nya förskoleplatser upp med anledning av de planerade bostäd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na Heuman</w:t>
      </w:r>
    </w:p>
    <w:p>
      <w:pPr>
        <w:pStyle w:val="Normal"/>
        <w:rPr/>
      </w:pPr>
      <w:r>
        <w:rPr/>
        <w:t>Controll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/>
          </w:pPr>
          <w:r>
            <w:rPr>
              <w:rFonts w:cs="Verdana" w:ascii="Verdana" w:hAnsi="Verdana"/>
              <w:sz w:val="15"/>
            </w:rPr>
            <w:t>kristina.heu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78 0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bookmarkStart w:id="6" w:name="Verksamhet"/>
    <w:bookmarkEnd w:id="6"/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4505226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6-05-10</w:t>
          </w:r>
        </w:p>
        <w:p>
          <w:pPr>
            <w:pStyle w:val="DatumRad"/>
            <w:rPr/>
          </w:pPr>
          <w:r>
            <w:rPr/>
            <w:t>Dnr FGN 2006/</w:t>
          </w:r>
          <w:bookmarkStart w:id="5" w:name="Dnr"/>
          <w:bookmarkEnd w:id="5"/>
          <w:r>
            <w:rPr/>
            <w:t>38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 yttranden behov av skol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32:00Z</dcterms:created>
  <dc:creator>Kristina Heuman</dc:creator>
  <dc:description/>
  <dc:language>en-US</dc:language>
  <cp:lastModifiedBy>Nacka</cp:lastModifiedBy>
  <cp:lastPrinted>2006-05-10T14:38:00Z</cp:lastPrinted>
  <dcterms:modified xsi:type="dcterms:W3CDTF">2006-05-18T09:08:00Z</dcterms:modified>
  <cp:revision>5</cp:revision>
  <dc:subject>Dnr FGN 2006/38</dc:subject>
  <dc:title>Yttrande över förslag till program för Telegrafberget i Boo, </dc:title>
</cp:coreProperties>
</file>