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Förskole- och grundskolenämndens  re</w:t>
        <w:softHyphen/>
        <w:t xml:space="preserve">gister 2006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24" w:hanging="624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1</w:t>
        <w:tab/>
        <w:t xml:space="preserve">Lägesrapport om familjedaghem för eget barn </w:t>
      </w:r>
      <w:r>
        <w:rPr/>
        <w:t>Dnr FGN 2004/19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2</w:t>
        <w:tab/>
        <w:t xml:space="preserve">Remissyttrande över förslaget till biblioteksplan för Nacka kommun </w:t>
      </w:r>
      <w:r>
        <w:rPr/>
        <w:t>Dnr FGN 2005/99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3</w:t>
        <w:tab/>
        <w:t xml:space="preserve">VÅGA VISA – Samverkan om utvärdering – styrdokument </w:t>
      </w:r>
      <w:r>
        <w:rPr/>
        <w:t>Dnr FGN 2005/105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4</w:t>
        <w:tab/>
        <w:t xml:space="preserve">Avgifter i förskola, skolbarnsomsorg, förskoleklass, grundskola, gymnasieskola och vuxenutbildning </w:t>
      </w:r>
      <w:r>
        <w:rPr/>
        <w:t>Dnr FGN 2006/1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5</w:t>
        <w:tab/>
        <w:t xml:space="preserve">Yttrande över detaljplan för Danvikshem 37:42 m. fl. fastigheter på Västra Sicklaön </w:t>
      </w:r>
      <w:r>
        <w:rPr/>
        <w:t>Dnr FGN 2005/107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6</w:t>
        <w:tab/>
        <w:t>Aktuell information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7</w:t>
        <w:tab/>
        <w:t>Anmälan av inkomna skrivelser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8</w:t>
        <w:tab/>
        <w:t>Anmälan av avgivna skrivelser</w:t>
      </w:r>
    </w:p>
    <w:p>
      <w:pPr>
        <w:pStyle w:val="Normal"/>
        <w:ind w:left="624" w:hanging="624"/>
        <w:rPr>
          <w:szCs w:val="24"/>
          <w:lang w:val="en-US" w:eastAsia="en-US"/>
        </w:rPr>
      </w:pPr>
      <w:r>
        <w:rPr>
          <w:lang w:val="en-US" w:eastAsia="en-US"/>
        </w:rPr>
        <w:t>§ 9</w:t>
        <w:tab/>
        <w:t>Anmälan av delegationsbeslut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10</w:t>
        <w:tab/>
        <w:t>Anmälan av protoko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11</w:t>
        <w:tab/>
        <w:t xml:space="preserve">Observationer i Samverkan om utvärdering hösten 2005 </w:t>
      </w:r>
      <w:r>
        <w:rPr/>
        <w:t>Dnr FGN 2005/105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12</w:t>
        <w:tab/>
        <w:t xml:space="preserve">Årsbokslut för Förskole- och grundskolenämnden 2005 </w:t>
      </w:r>
      <w:r>
        <w:rPr/>
        <w:t>Dnr FGN 2004/74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13</w:t>
        <w:tab/>
        <w:t xml:space="preserve">Förslag till åtgärder för att förbättra processen gällande tillgång och efterfrågan på förskole- och skolplatser </w:t>
      </w:r>
      <w:r>
        <w:rPr/>
        <w:t>Dnr FGN 2005/14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14</w:t>
        <w:tab/>
        <w:t xml:space="preserve">Statistik om personal och barngrupper i förskolan 2005 </w:t>
      </w:r>
      <w:r>
        <w:rPr/>
        <w:t>Dnr FGN 2005/87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15</w:t>
        <w:tab/>
        <w:t xml:space="preserve">Resultatredovisning för grundskolans skolår 9 – fördjupad analys </w:t>
      </w:r>
      <w:r>
        <w:rPr/>
        <w:t xml:space="preserve">Dnr FGN 2004/32 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16</w:t>
        <w:tab/>
        <w:t xml:space="preserve">Familjedaghem för eget barn, yttrande över motion </w:t>
      </w:r>
      <w:r>
        <w:rPr/>
        <w:t>Dnr FGN 2006/4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17</w:t>
        <w:tab/>
        <w:t xml:space="preserve">Information om skolvalet 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18</w:t>
        <w:tab/>
        <w:t>Anmälan av inkomna skrivelser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19</w:t>
        <w:tab/>
        <w:t>Anmälan av delegationsbeslut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20</w:t>
        <w:tab/>
        <w:t>Kurser och konferens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21</w:t>
        <w:tab/>
        <w:t>Överklagande av dom om familjedaghem för eget barn Dnr 2004/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22</w:t>
        <w:tab/>
        <w:t>Presentation av Origonen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23</w:t>
        <w:tab/>
        <w:t>Information om skolvalet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24</w:t>
        <w:tab/>
        <w:t xml:space="preserve">Yttrande över motion angående trafiksäkerhet för oskyddade trafikanter invid § 25byggarbetsplatser </w:t>
      </w:r>
      <w:r>
        <w:rPr/>
        <w:t>Dnr FGN 2006/24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26</w:t>
        <w:tab/>
        <w:t xml:space="preserve">Kundundersökningen 2006 </w:t>
      </w:r>
      <w:r>
        <w:rPr/>
        <w:t>Dnr FGN 2006/31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27</w:t>
        <w:tab/>
        <w:t xml:space="preserve">Information om nya förordningstexter om åtgärdsprogram, frånvarorapportering och ordningsregler 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28</w:t>
        <w:tab/>
        <w:t xml:space="preserve">Utdelning av stipendier från Stiftelsen Skolsamfonden 2006 </w:t>
      </w:r>
      <w:r>
        <w:rPr/>
        <w:t xml:space="preserve">Dnr FGN 2006/29 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29</w:t>
        <w:tab/>
        <w:t>Aktuell information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30</w:t>
        <w:tab/>
        <w:t>Anmälan av inkomna skrivelser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31</w:t>
        <w:tab/>
        <w:t>Anmälan av delegationsbeslut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32</w:t>
        <w:tab/>
        <w:t>Kurser och konferens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33</w:t>
        <w:tab/>
        <w:t xml:space="preserve">Tertialbokslut januari - april 2006 för Förskole- och grundskolenämnden </w:t>
      </w:r>
      <w:r>
        <w:rPr/>
        <w:t>Dnr FGN 2005/101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34</w:t>
        <w:tab/>
        <w:t xml:space="preserve">Siffror som talar – statistik för förskola och skola </w:t>
      </w:r>
      <w:r>
        <w:rPr/>
        <w:t>Dnr FGN 2005/74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35</w:t>
        <w:tab/>
        <w:t xml:space="preserve">Kundundersökning 2006 – fördjupad analys </w:t>
      </w:r>
      <w:r>
        <w:rPr/>
        <w:t>Dnr FGN 2006/31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§36</w:t>
        <w:tab/>
        <w:t xml:space="preserve">Kvalitetsredovisning 2005 </w:t>
      </w:r>
      <w:r>
        <w:rPr/>
        <w:t>Dnr FGN 2006/43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37</w:t>
        <w:tab/>
        <w:t xml:space="preserve">Information om utvärdering av insatser för barn och elever i behov av särskilt stöd </w:t>
      </w:r>
      <w:r>
        <w:rPr/>
        <w:t>Dnr FGN 2004/14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38</w:t>
        <w:tab/>
        <w:t xml:space="preserve">Yttrande över timplanedelegationens slutbetänkande Utan timplan - för målinriktat lärande  </w:t>
      </w:r>
      <w:r>
        <w:rPr/>
        <w:t>Dnr FGN 2006/9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39</w:t>
        <w:tab/>
        <w:t xml:space="preserve">Information om Nacka kommuns alkohol- och drogförebyggande policy </w:t>
      </w:r>
      <w:r>
        <w:rPr/>
        <w:t>Dnr FGN 2006/36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40</w:t>
        <w:tab/>
        <w:t xml:space="preserve">Handlingsplan för förskole- och grundskoleplatser 2006-2012 </w:t>
      </w:r>
      <w:r>
        <w:rPr/>
        <w:t>Dnr FGN 2005/14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41</w:t>
        <w:tab/>
        <w:t xml:space="preserve">Yttrande över förslag till program för detaljplan Tollare 1:16 m.fl. i Boo, Nacka kommun </w:t>
      </w:r>
      <w:r>
        <w:rPr/>
        <w:t>Dnr FGN 2006/28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42</w:t>
        <w:tab/>
        <w:t xml:space="preserve">Yttrande över detaljplan Södra Hedvigslund i Älta, Nacka kommun </w:t>
      </w:r>
      <w:r>
        <w:rPr/>
        <w:t>Dnr FGN 2005/3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32</w:t>
        <w:tab/>
        <w:t>Yttrande över förslag till program för Telegrafberget i Boo, Nacka kommun</w:t>
      </w:r>
      <w:r>
        <w:rPr/>
        <w:t xml:space="preserve"> Dnr FGN 2006/38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44</w:t>
        <w:tab/>
        <w:t>Aktuell information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45</w:t>
        <w:tab/>
        <w:t xml:space="preserve">Fortsatt auktorisering av familjedaghem för eget barn efter Länsrättens dom i ärendet </w:t>
      </w:r>
      <w:r>
        <w:rPr/>
        <w:t xml:space="preserve">Dnr FGN 2004/19 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46</w:t>
        <w:tab/>
        <w:t>Anmälan av inkomna skrivelser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47</w:t>
        <w:tab/>
        <w:t>Anmälan av delegationsbeslut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48</w:t>
        <w:tab/>
        <w:t>Anmälan av protokoll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49</w:t>
        <w:tab/>
        <w:t>Kurser och konfere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50</w:t>
        <w:tab/>
        <w:t>Information bl. a utbildning för skolpersonal i att upptäcka tidiga tecken på kränkande behandling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51</w:t>
        <w:tab/>
        <w:t>Presentation av Stensö skola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52</w:t>
        <w:tab/>
        <w:t xml:space="preserve">Observationer i VÅGA VISA våren 2006 </w:t>
      </w:r>
      <w:r>
        <w:rPr/>
        <w:t>Dnr FGN 2005/105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53</w:t>
        <w:tab/>
        <w:t xml:space="preserve">Tertialbokslut januari - augusti 2006 för Förskole- och grundskolenämnden </w:t>
      </w:r>
      <w:r>
        <w:rPr/>
        <w:t>Dnr FGN 2005/101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54</w:t>
        <w:tab/>
        <w:t xml:space="preserve">Förskole- och grundskolenämndens förslag till Mål och  budget 2007 och inriktning för 2008 och 2009 </w:t>
      </w:r>
      <w:r>
        <w:rPr/>
        <w:t>Dnr FGN 2006/89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55</w:t>
        <w:tab/>
        <w:t xml:space="preserve">Resultatredovisning för grundskolan vårterminen 2006 </w:t>
      </w:r>
      <w:r>
        <w:rPr/>
        <w:t>Dnr FGN 2004/32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56</w:t>
        <w:tab/>
        <w:t xml:space="preserve">Sambandsanalys av nöjdheten i kundundersökningen 2006 </w:t>
      </w:r>
      <w:r>
        <w:rPr/>
        <w:t>Dnr FGN 2006/31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57</w:t>
        <w:tab/>
        <w:t xml:space="preserve">Barns språkutveckling - rapport om fonologisk screening av sexåringar </w:t>
      </w:r>
      <w:r>
        <w:rPr/>
        <w:t>Dnr FGN 2006/93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58</w:t>
        <w:tab/>
        <w:t xml:space="preserve">Uppföljning av delegationsbeslut avseende rektorernas beviljande av längre ledighet för elever i grundskolan </w:t>
      </w:r>
      <w:r>
        <w:rPr/>
        <w:t>Dnr FGN 2006/84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59</w:t>
        <w:tab/>
        <w:t xml:space="preserve">Redovisning av enkät till familjer som driver familjedaghem för egna barn </w:t>
      </w:r>
      <w:r>
        <w:rPr/>
        <w:t>Dnr FGN 2004/19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60</w:t>
        <w:tab/>
        <w:t xml:space="preserve">Anmälan av inkomna skrivelser 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61</w:t>
        <w:tab/>
        <w:t>Anmälan av avgivna skrivelser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62</w:t>
        <w:tab/>
        <w:t>Anmälan av delegationsbeslut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63</w:t>
        <w:tab/>
        <w:t>Anmälan av protokoll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64</w:t>
        <w:tab/>
        <w:t>Kurser och konferenser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65</w:t>
        <w:tab/>
        <w:t xml:space="preserve">Svar på revisorernas PM nr 2/2006 – Granskning av intern kontroll </w:t>
      </w:r>
      <w:r>
        <w:rPr/>
        <w:t>Dnr FGN 2006/107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66</w:t>
        <w:tab/>
        <w:t xml:space="preserve">Uppföljning och utvärdering av likvärdighetsgarantin </w:t>
      </w:r>
      <w:r>
        <w:rPr/>
        <w:t>Dnr FGN 2004/14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67</w:t>
        <w:tab/>
        <w:t xml:space="preserve">Rapport om elevers simkunnighet </w:t>
      </w:r>
      <w:r>
        <w:rPr/>
        <w:t>Dnr FGN 2006/90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68</w:t>
        <w:tab/>
        <w:t xml:space="preserve">Kvalitetshatten – kvalitetspris till förskolor och skolor i Nacka 2006 </w:t>
      </w:r>
      <w:r>
        <w:rPr/>
        <w:t>FGN 2006/110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69</w:t>
        <w:tab/>
        <w:t>Aktuell information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70</w:t>
        <w:tab/>
        <w:t>Anmälan av inkomna skrivelser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71</w:t>
        <w:tab/>
        <w:t>Anmälan av avgivna skrivelser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72</w:t>
        <w:tab/>
        <w:t>Anmälan av delegationsbeslut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73</w:t>
        <w:tab/>
        <w:t>Kurser och konferenser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74</w:t>
        <w:tab/>
        <w:t>Övrig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985" w:right="1985" w:gutter="0" w:header="72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Verdana" w:hAnsi="Verdana" w:cs="Verdana"/>
      <w:b/>
      <w:kern w:val="2"/>
      <w:sz w:val="2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01:00Z</dcterms:created>
  <dc:creator>Nacka</dc:creator>
  <dc:description/>
  <cp:keywords/>
  <dc:language>en-US</dc:language>
  <cp:lastModifiedBy>Nacka kommun</cp:lastModifiedBy>
  <cp:lastPrinted>2005-11-24T14:08:00Z</cp:lastPrinted>
  <dcterms:modified xsi:type="dcterms:W3CDTF">2006-12-27T15:30:00Z</dcterms:modified>
  <cp:revision>6</cp:revision>
  <dc:subject/>
  <dc:title>Förskole- och grundskolenämndens  register 2004 - </dc:title>
</cp:coreProperties>
</file>