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Velamsundsrummet kl 08.30 - 11.30</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Nina Lindqvist (m)Stefan Saläng (fp)Börje Granlund (s)Kerstin Peanberg (s)</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ans-Ivar Swärd, Mona Boström, Kjell Persson, Gunnar Sjöberg, Guldbrand Skjönberg, Lena Svensson, Carl-Henrik Starkenberg, Christer Rosenström, Paul Ahlkvist, Thomas Brundin, Micaela Lavonius, Bertil Wikström och Angela Jonasson.</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20 - 46</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s arbetsutskott</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2-03</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p>
      <w:pPr>
        <w:pStyle w:val="Contents1"/>
        <w:tabs>
          <w:tab w:val="clear" w:pos="720"/>
          <w:tab w:val="right" w:pos="8382" w:leader="dot"/>
        </w:tabs>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right" w:pos="8382" w:leader="dot"/>
            </w:tabs>
            <w:rPr>
              <w:sz w:val="24"/>
              <w:szCs w:val="24"/>
              <w:lang w:val="en-US" w:eastAsia="en-US"/>
            </w:rPr>
          </w:pPr>
          <w:r>
            <w:fldChar w:fldCharType="begin"/>
          </w:r>
          <w:r>
            <w:rPr>
              <w:rStyle w:val="IndexLink"/>
              <w:sz w:val="24"/>
              <w:szCs w:val="24"/>
              <w:lang w:val="en-US" w:eastAsia="en-US"/>
            </w:rPr>
            <w:instrText xml:space="preserve"> TOC \h \z \t "Rubrik§;1;Rubrik 1½;2" </w:instrText>
          </w:r>
          <w:r>
            <w:rPr>
              <w:rStyle w:val="IndexLink"/>
              <w:sz w:val="24"/>
              <w:szCs w:val="24"/>
              <w:lang w:val="en-US" w:eastAsia="en-US"/>
            </w:rPr>
            <w:fldChar w:fldCharType="separate"/>
          </w:r>
          <w:hyperlink w:anchor="__RefHeading___Toc142386681">
            <w:r>
              <w:rPr>
                <w:rStyle w:val="IndexLink"/>
                <w:sz w:val="24"/>
                <w:szCs w:val="24"/>
                <w:lang w:val="en-US" w:eastAsia="en-US"/>
              </w:rPr>
              <w:t>§ 20</w:t>
              <w:tab/>
              <w:t>4</w:t>
            </w:r>
          </w:hyperlink>
        </w:p>
        <w:p>
          <w:pPr>
            <w:pStyle w:val="Contents2"/>
            <w:tabs>
              <w:tab w:val="clear" w:pos="720"/>
              <w:tab w:val="right" w:pos="8382" w:leader="dot"/>
            </w:tabs>
            <w:rPr>
              <w:sz w:val="24"/>
              <w:szCs w:val="24"/>
              <w:lang w:val="en-US" w:eastAsia="en-US"/>
            </w:rPr>
          </w:pPr>
          <w:hyperlink w:anchor="__RefHeading___Toc142386682">
            <w:r>
              <w:rPr>
                <w:rStyle w:val="IndexLink"/>
                <w:sz w:val="24"/>
                <w:szCs w:val="24"/>
                <w:lang w:val="en-US" w:eastAsia="en-US"/>
              </w:rPr>
              <w:t>Anmälningar</w:t>
              <w:tab/>
              <w:t>4</w:t>
            </w:r>
          </w:hyperlink>
        </w:p>
        <w:p>
          <w:pPr>
            <w:pStyle w:val="Contents1"/>
            <w:tabs>
              <w:tab w:val="clear" w:pos="720"/>
              <w:tab w:val="right" w:pos="8382" w:leader="dot"/>
            </w:tabs>
            <w:rPr>
              <w:sz w:val="24"/>
              <w:szCs w:val="24"/>
              <w:lang w:val="en-US" w:eastAsia="en-US"/>
            </w:rPr>
          </w:pPr>
          <w:hyperlink w:anchor="__RefHeading___Toc142386683">
            <w:r>
              <w:rPr>
                <w:rStyle w:val="IndexLink"/>
                <w:sz w:val="24"/>
                <w:szCs w:val="24"/>
                <w:lang w:val="en-US" w:eastAsia="en-US"/>
              </w:rPr>
              <w:t>§ 21</w:t>
              <w:tab/>
              <w:t>7</w:t>
            </w:r>
          </w:hyperlink>
        </w:p>
        <w:p>
          <w:pPr>
            <w:pStyle w:val="Contents2"/>
            <w:tabs>
              <w:tab w:val="clear" w:pos="720"/>
              <w:tab w:val="right" w:pos="8382" w:leader="dot"/>
            </w:tabs>
            <w:rPr>
              <w:sz w:val="24"/>
              <w:szCs w:val="24"/>
              <w:lang w:val="en-US" w:eastAsia="en-US"/>
            </w:rPr>
          </w:pPr>
          <w:hyperlink w:anchor="__RefHeading___Toc142386684">
            <w:r>
              <w:rPr>
                <w:rStyle w:val="IndexLink"/>
                <w:sz w:val="24"/>
                <w:szCs w:val="24"/>
                <w:lang w:val="en-US" w:eastAsia="en-US"/>
              </w:rPr>
              <w:t>Delegationsbeslut</w:t>
              <w:tab/>
              <w:t>7</w:t>
            </w:r>
          </w:hyperlink>
        </w:p>
        <w:p>
          <w:pPr>
            <w:pStyle w:val="Contents1"/>
            <w:tabs>
              <w:tab w:val="left" w:pos="720" w:leader="none"/>
              <w:tab w:val="right" w:pos="8382" w:leader="dot"/>
            </w:tabs>
            <w:rPr>
              <w:sz w:val="24"/>
              <w:szCs w:val="24"/>
              <w:lang w:val="en-US" w:eastAsia="en-US"/>
            </w:rPr>
          </w:pPr>
          <w:hyperlink w:anchor="__RefHeading___Toc142386685">
            <w:r>
              <w:rPr>
                <w:rStyle w:val="IndexLink"/>
                <w:sz w:val="24"/>
                <w:szCs w:val="24"/>
                <w:lang w:val="en-US" w:eastAsia="en-US"/>
              </w:rPr>
              <w:t>§ 22</w:t>
              <w:tab/>
              <w:t>1995-202  420</w:t>
              <w:tab/>
              <w:t>8</w:t>
            </w:r>
          </w:hyperlink>
        </w:p>
        <w:p>
          <w:pPr>
            <w:pStyle w:val="Contents2"/>
            <w:tabs>
              <w:tab w:val="clear" w:pos="720"/>
              <w:tab w:val="right" w:pos="8382" w:leader="dot"/>
            </w:tabs>
            <w:rPr>
              <w:sz w:val="24"/>
              <w:szCs w:val="24"/>
              <w:lang w:val="en-US" w:eastAsia="en-US"/>
            </w:rPr>
          </w:pPr>
          <w:hyperlink w:anchor="__RefHeading___Toc142386686">
            <w:r>
              <w:rPr>
                <w:rStyle w:val="IndexLink"/>
                <w:sz w:val="24"/>
                <w:szCs w:val="24"/>
                <w:lang w:val="en-US" w:eastAsia="en-US"/>
              </w:rPr>
              <w:t>Godkännande av områdesplan för Älgö</w:t>
              <w:tab/>
              <w:t>8</w:t>
            </w:r>
          </w:hyperlink>
        </w:p>
        <w:p>
          <w:pPr>
            <w:pStyle w:val="Contents1"/>
            <w:tabs>
              <w:tab w:val="left" w:pos="720" w:leader="none"/>
              <w:tab w:val="right" w:pos="8382" w:leader="dot"/>
            </w:tabs>
            <w:rPr>
              <w:sz w:val="24"/>
              <w:szCs w:val="24"/>
              <w:lang w:val="en-US" w:eastAsia="en-US"/>
            </w:rPr>
          </w:pPr>
          <w:hyperlink w:anchor="__RefHeading___Toc142386687">
            <w:r>
              <w:rPr>
                <w:rStyle w:val="IndexLink"/>
                <w:sz w:val="24"/>
                <w:szCs w:val="24"/>
                <w:lang w:val="en-US" w:eastAsia="en-US"/>
              </w:rPr>
              <w:t>§ 23</w:t>
              <w:tab/>
              <w:t>1996-161  214</w:t>
              <w:tab/>
              <w:t>10</w:t>
            </w:r>
          </w:hyperlink>
        </w:p>
        <w:p>
          <w:pPr>
            <w:pStyle w:val="Contents2"/>
            <w:tabs>
              <w:tab w:val="clear" w:pos="720"/>
              <w:tab w:val="right" w:pos="8382" w:leader="dot"/>
            </w:tabs>
            <w:rPr>
              <w:sz w:val="24"/>
              <w:szCs w:val="24"/>
              <w:lang w:val="en-US" w:eastAsia="en-US"/>
            </w:rPr>
          </w:pPr>
          <w:hyperlink w:anchor="__RefHeading___Toc142386688">
            <w:r>
              <w:rPr>
                <w:rStyle w:val="IndexLink"/>
                <w:sz w:val="24"/>
                <w:szCs w:val="24"/>
                <w:lang w:val="en-US" w:eastAsia="en-US"/>
              </w:rPr>
              <w:t>Detaljplan för Lilla Björknäs, etapp 1, Boo - startpromemoria med program</w:t>
              <w:tab/>
              <w:t>10</w:t>
            </w:r>
          </w:hyperlink>
        </w:p>
        <w:p>
          <w:pPr>
            <w:pStyle w:val="Contents1"/>
            <w:tabs>
              <w:tab w:val="left" w:pos="720" w:leader="none"/>
              <w:tab w:val="right" w:pos="8382" w:leader="dot"/>
            </w:tabs>
            <w:rPr>
              <w:sz w:val="24"/>
              <w:szCs w:val="24"/>
              <w:lang w:val="en-US" w:eastAsia="en-US"/>
            </w:rPr>
          </w:pPr>
          <w:hyperlink w:anchor="__RefHeading___Toc142386689">
            <w:r>
              <w:rPr>
                <w:rStyle w:val="IndexLink"/>
                <w:sz w:val="24"/>
                <w:szCs w:val="24"/>
                <w:lang w:val="en-US" w:eastAsia="en-US"/>
              </w:rPr>
              <w:t>§ 24</w:t>
              <w:tab/>
              <w:t>1997-284  214</w:t>
              <w:tab/>
              <w:t>11</w:t>
            </w:r>
          </w:hyperlink>
        </w:p>
        <w:p>
          <w:pPr>
            <w:pStyle w:val="Contents2"/>
            <w:tabs>
              <w:tab w:val="clear" w:pos="720"/>
              <w:tab w:val="right" w:pos="8382" w:leader="dot"/>
            </w:tabs>
            <w:rPr>
              <w:sz w:val="24"/>
              <w:szCs w:val="24"/>
              <w:lang w:val="en-US" w:eastAsia="en-US"/>
            </w:rPr>
          </w:pPr>
          <w:hyperlink w:anchor="__RefHeading___Toc142386690">
            <w:r>
              <w:rPr>
                <w:rStyle w:val="IndexLink"/>
                <w:sz w:val="24"/>
                <w:szCs w:val="24"/>
                <w:lang w:val="en-US" w:eastAsia="en-US"/>
              </w:rPr>
              <w:t>Detaljplan för Sicklaön 360:1, m.fl., Sickla Sjö - startpromemoria med program</w:t>
              <w:tab/>
              <w:t>11</w:t>
            </w:r>
          </w:hyperlink>
        </w:p>
        <w:p>
          <w:pPr>
            <w:pStyle w:val="Contents1"/>
            <w:tabs>
              <w:tab w:val="left" w:pos="720" w:leader="none"/>
              <w:tab w:val="right" w:pos="8382" w:leader="dot"/>
            </w:tabs>
            <w:rPr>
              <w:sz w:val="24"/>
              <w:szCs w:val="24"/>
              <w:lang w:val="en-US" w:eastAsia="en-US"/>
            </w:rPr>
          </w:pPr>
          <w:hyperlink w:anchor="__RefHeading___Toc142386691">
            <w:r>
              <w:rPr>
                <w:rStyle w:val="IndexLink"/>
                <w:sz w:val="24"/>
                <w:szCs w:val="24"/>
                <w:lang w:val="en-US" w:eastAsia="en-US"/>
              </w:rPr>
              <w:t>§ 25</w:t>
              <w:tab/>
              <w:t>1994-33  212</w:t>
              <w:tab/>
              <w:t>13</w:t>
            </w:r>
          </w:hyperlink>
        </w:p>
        <w:p>
          <w:pPr>
            <w:pStyle w:val="Contents2"/>
            <w:tabs>
              <w:tab w:val="clear" w:pos="720"/>
              <w:tab w:val="right" w:pos="8382" w:leader="dot"/>
            </w:tabs>
            <w:rPr>
              <w:sz w:val="24"/>
              <w:szCs w:val="24"/>
              <w:lang w:val="en-US" w:eastAsia="en-US"/>
            </w:rPr>
          </w:pPr>
          <w:hyperlink w:anchor="__RefHeading___Toc142386692">
            <w:r>
              <w:rPr>
                <w:rStyle w:val="IndexLink"/>
                <w:sz w:val="24"/>
                <w:szCs w:val="24"/>
                <w:lang w:val="en-US" w:eastAsia="en-US"/>
              </w:rPr>
              <w:t>Sickla fördjupad översiktsplan, tidplan för antagande</w:t>
              <w:tab/>
              <w:t>13</w:t>
            </w:r>
          </w:hyperlink>
        </w:p>
        <w:p>
          <w:pPr>
            <w:pStyle w:val="Contents1"/>
            <w:tabs>
              <w:tab w:val="left" w:pos="720" w:leader="none"/>
              <w:tab w:val="right" w:pos="8382" w:leader="dot"/>
            </w:tabs>
            <w:rPr>
              <w:sz w:val="24"/>
              <w:szCs w:val="24"/>
              <w:lang w:val="en-US" w:eastAsia="en-US"/>
            </w:rPr>
          </w:pPr>
          <w:hyperlink w:anchor="__RefHeading___Toc142386693">
            <w:r>
              <w:rPr>
                <w:rStyle w:val="IndexLink"/>
                <w:sz w:val="24"/>
                <w:szCs w:val="24"/>
                <w:lang w:val="en-US" w:eastAsia="en-US"/>
              </w:rPr>
              <w:t>§ 26</w:t>
              <w:tab/>
              <w:t>1997-225  212</w:t>
              <w:tab/>
              <w:t>15</w:t>
            </w:r>
          </w:hyperlink>
        </w:p>
        <w:p>
          <w:pPr>
            <w:pStyle w:val="Contents2"/>
            <w:tabs>
              <w:tab w:val="clear" w:pos="720"/>
              <w:tab w:val="right" w:pos="8382" w:leader="dot"/>
            </w:tabs>
            <w:rPr>
              <w:sz w:val="24"/>
              <w:szCs w:val="24"/>
              <w:lang w:val="en-US" w:eastAsia="en-US"/>
            </w:rPr>
          </w:pPr>
          <w:hyperlink w:anchor="__RefHeading___Toc142386694">
            <w:r>
              <w:rPr>
                <w:rStyle w:val="IndexLink"/>
                <w:sz w:val="24"/>
                <w:szCs w:val="24"/>
                <w:lang w:val="en-US" w:eastAsia="en-US"/>
              </w:rPr>
              <w:t>Nacka översiktsplan, tidplan för aktualitetsprövning/startpromemoria</w:t>
              <w:tab/>
              <w:t>15</w:t>
            </w:r>
          </w:hyperlink>
        </w:p>
        <w:p>
          <w:pPr>
            <w:pStyle w:val="Contents1"/>
            <w:tabs>
              <w:tab w:val="left" w:pos="720" w:leader="none"/>
              <w:tab w:val="right" w:pos="8382" w:leader="dot"/>
            </w:tabs>
            <w:rPr>
              <w:sz w:val="24"/>
              <w:szCs w:val="24"/>
              <w:lang w:val="en-US" w:eastAsia="en-US"/>
            </w:rPr>
          </w:pPr>
          <w:hyperlink w:anchor="__RefHeading___Toc142386695">
            <w:r>
              <w:rPr>
                <w:rStyle w:val="IndexLink"/>
                <w:sz w:val="24"/>
                <w:szCs w:val="24"/>
                <w:lang w:val="en-US" w:eastAsia="en-US"/>
              </w:rPr>
              <w:t>§ 27</w:t>
              <w:tab/>
              <w:t>1997-216  501</w:t>
              <w:tab/>
              <w:t>16</w:t>
            </w:r>
          </w:hyperlink>
        </w:p>
        <w:p>
          <w:pPr>
            <w:pStyle w:val="Contents2"/>
            <w:tabs>
              <w:tab w:val="clear" w:pos="720"/>
              <w:tab w:val="right" w:pos="8382" w:leader="dot"/>
            </w:tabs>
            <w:rPr>
              <w:sz w:val="24"/>
              <w:szCs w:val="24"/>
              <w:lang w:val="en-US" w:eastAsia="en-US"/>
            </w:rPr>
          </w:pPr>
          <w:hyperlink w:anchor="__RefHeading___Toc142386696">
            <w:r>
              <w:rPr>
                <w:rStyle w:val="IndexLink"/>
                <w:sz w:val="24"/>
                <w:szCs w:val="24"/>
                <w:lang w:val="en-US" w:eastAsia="en-US"/>
              </w:rPr>
              <w:t>Yttrande över remiss "Stockholmsregionens framtid - skiss till långsiktig strategi". Information</w:t>
              <w:tab/>
              <w:t>16</w:t>
            </w:r>
          </w:hyperlink>
        </w:p>
        <w:p>
          <w:pPr>
            <w:pStyle w:val="Contents1"/>
            <w:tabs>
              <w:tab w:val="left" w:pos="720" w:leader="none"/>
              <w:tab w:val="right" w:pos="8382" w:leader="dot"/>
            </w:tabs>
            <w:rPr>
              <w:sz w:val="24"/>
              <w:szCs w:val="24"/>
              <w:lang w:val="en-US" w:eastAsia="en-US"/>
            </w:rPr>
          </w:pPr>
          <w:hyperlink w:anchor="__RefHeading___Toc142386697">
            <w:r>
              <w:rPr>
                <w:rStyle w:val="IndexLink"/>
                <w:sz w:val="24"/>
                <w:szCs w:val="24"/>
                <w:lang w:val="en-US" w:eastAsia="en-US"/>
              </w:rPr>
              <w:t>§ 28</w:t>
              <w:tab/>
              <w:t>1998-1  019</w:t>
              <w:tab/>
              <w:t>17</w:t>
            </w:r>
          </w:hyperlink>
        </w:p>
        <w:p>
          <w:pPr>
            <w:pStyle w:val="Contents2"/>
            <w:tabs>
              <w:tab w:val="clear" w:pos="720"/>
              <w:tab w:val="right" w:pos="8382" w:leader="dot"/>
            </w:tabs>
            <w:rPr>
              <w:sz w:val="24"/>
              <w:szCs w:val="24"/>
              <w:lang w:val="en-US" w:eastAsia="en-US"/>
            </w:rPr>
          </w:pPr>
          <w:hyperlink w:anchor="__RefHeading___Toc142386698">
            <w:r>
              <w:rPr>
                <w:rStyle w:val="IndexLink"/>
                <w:sz w:val="24"/>
                <w:szCs w:val="24"/>
                <w:lang w:val="en-US" w:eastAsia="en-US"/>
              </w:rPr>
              <w:t>Yttrande över snabbremiss/samråd av förslag till nytt skärgårdspolitiskt program för Stockholms läns landsting</w:t>
              <w:tab/>
              <w:t>17</w:t>
            </w:r>
          </w:hyperlink>
        </w:p>
        <w:p>
          <w:pPr>
            <w:pStyle w:val="Contents1"/>
            <w:tabs>
              <w:tab w:val="left" w:pos="720" w:leader="none"/>
              <w:tab w:val="right" w:pos="8382" w:leader="dot"/>
            </w:tabs>
            <w:rPr>
              <w:sz w:val="24"/>
              <w:szCs w:val="24"/>
              <w:lang w:val="en-US" w:eastAsia="en-US"/>
            </w:rPr>
          </w:pPr>
          <w:hyperlink w:anchor="__RefHeading___Toc142386699">
            <w:r>
              <w:rPr>
                <w:rStyle w:val="IndexLink"/>
                <w:sz w:val="24"/>
                <w:szCs w:val="24"/>
                <w:lang w:val="en-US" w:eastAsia="en-US"/>
              </w:rPr>
              <w:t>§ 29</w:t>
              <w:tab/>
              <w:t>1998-7  253</w:t>
              <w:tab/>
              <w:t>18</w:t>
            </w:r>
          </w:hyperlink>
        </w:p>
        <w:p>
          <w:pPr>
            <w:pStyle w:val="Contents2"/>
            <w:tabs>
              <w:tab w:val="clear" w:pos="720"/>
              <w:tab w:val="right" w:pos="8382" w:leader="dot"/>
            </w:tabs>
            <w:rPr>
              <w:sz w:val="24"/>
              <w:szCs w:val="24"/>
              <w:lang w:val="en-US" w:eastAsia="en-US"/>
            </w:rPr>
          </w:pPr>
          <w:hyperlink w:anchor="__RefHeading___Toc142386700">
            <w:r>
              <w:rPr>
                <w:rStyle w:val="IndexLink"/>
                <w:sz w:val="24"/>
                <w:szCs w:val="24"/>
                <w:lang w:val="en-US" w:eastAsia="en-US"/>
              </w:rPr>
              <w:t>Information om försäljning av fastigheten Sicklaön 37:41, f.d. Finnboda Varv. Godkännande av avtal med Nacka kommun m.fl.</w:t>
              <w:tab/>
              <w:t>18</w:t>
            </w:r>
          </w:hyperlink>
        </w:p>
        <w:p>
          <w:pPr>
            <w:pStyle w:val="Contents1"/>
            <w:tabs>
              <w:tab w:val="left" w:pos="720" w:leader="none"/>
              <w:tab w:val="right" w:pos="8382" w:leader="dot"/>
            </w:tabs>
            <w:rPr>
              <w:sz w:val="24"/>
              <w:szCs w:val="24"/>
              <w:lang w:val="en-US" w:eastAsia="en-US"/>
            </w:rPr>
          </w:pPr>
          <w:hyperlink w:anchor="__RefHeading___Toc142386701">
            <w:r>
              <w:rPr>
                <w:rStyle w:val="IndexLink"/>
                <w:sz w:val="24"/>
                <w:szCs w:val="24"/>
                <w:lang w:val="en-US" w:eastAsia="en-US"/>
              </w:rPr>
              <w:t>§ 30</w:t>
              <w:tab/>
              <w:t>1998-8  256</w:t>
              <w:tab/>
              <w:t>19</w:t>
            </w:r>
          </w:hyperlink>
        </w:p>
        <w:p>
          <w:pPr>
            <w:pStyle w:val="Contents2"/>
            <w:tabs>
              <w:tab w:val="clear" w:pos="720"/>
              <w:tab w:val="right" w:pos="8382" w:leader="dot"/>
            </w:tabs>
            <w:rPr>
              <w:sz w:val="24"/>
              <w:szCs w:val="24"/>
              <w:lang w:val="en-US" w:eastAsia="en-US"/>
            </w:rPr>
          </w:pPr>
          <w:hyperlink w:anchor="__RefHeading___Toc142386702">
            <w:r>
              <w:rPr>
                <w:rStyle w:val="IndexLink"/>
                <w:sz w:val="24"/>
                <w:szCs w:val="24"/>
                <w:lang w:val="en-US" w:eastAsia="en-US"/>
              </w:rPr>
              <w:t>Tomträttsupplåtelse av fastigheten Lännersta 1:123 till Pysslingen Förskolor AB - Lännersta skola</w:t>
              <w:tab/>
              <w:t>19</w:t>
            </w:r>
          </w:hyperlink>
        </w:p>
        <w:p>
          <w:pPr>
            <w:pStyle w:val="Contents1"/>
            <w:tabs>
              <w:tab w:val="left" w:pos="720" w:leader="none"/>
              <w:tab w:val="right" w:pos="8382" w:leader="dot"/>
            </w:tabs>
            <w:rPr>
              <w:sz w:val="24"/>
              <w:szCs w:val="24"/>
              <w:lang w:val="en-US" w:eastAsia="en-US"/>
            </w:rPr>
          </w:pPr>
          <w:hyperlink w:anchor="__RefHeading___Toc142386703">
            <w:r>
              <w:rPr>
                <w:rStyle w:val="IndexLink"/>
                <w:sz w:val="24"/>
                <w:szCs w:val="24"/>
                <w:lang w:val="en-US" w:eastAsia="en-US"/>
              </w:rPr>
              <w:t>§ 31</w:t>
              <w:tab/>
              <w:t>1997-259  502</w:t>
              <w:tab/>
              <w:t>22</w:t>
            </w:r>
          </w:hyperlink>
        </w:p>
        <w:p>
          <w:pPr>
            <w:pStyle w:val="Contents2"/>
            <w:tabs>
              <w:tab w:val="clear" w:pos="720"/>
              <w:tab w:val="right" w:pos="8382" w:leader="dot"/>
            </w:tabs>
            <w:rPr>
              <w:sz w:val="24"/>
              <w:szCs w:val="24"/>
              <w:lang w:val="en-US" w:eastAsia="en-US"/>
            </w:rPr>
          </w:pPr>
          <w:hyperlink w:anchor="__RefHeading___Toc142386704">
            <w:r>
              <w:rPr>
                <w:rStyle w:val="IndexLink"/>
                <w:sz w:val="24"/>
                <w:szCs w:val="24"/>
                <w:lang w:val="en-US" w:eastAsia="en-US"/>
              </w:rPr>
              <w:t>Förslag till ändring av bidragsbestämmelser för enskild väghållning</w:t>
              <w:tab/>
              <w:t>22</w:t>
            </w:r>
          </w:hyperlink>
        </w:p>
        <w:p>
          <w:pPr>
            <w:pStyle w:val="Contents1"/>
            <w:tabs>
              <w:tab w:val="left" w:pos="720" w:leader="none"/>
              <w:tab w:val="right" w:pos="8382" w:leader="dot"/>
            </w:tabs>
            <w:rPr>
              <w:sz w:val="24"/>
              <w:szCs w:val="24"/>
              <w:lang w:val="en-US" w:eastAsia="en-US"/>
            </w:rPr>
          </w:pPr>
          <w:hyperlink w:anchor="__RefHeading___Toc142386705">
            <w:r>
              <w:rPr>
                <w:rStyle w:val="IndexLink"/>
                <w:sz w:val="24"/>
                <w:szCs w:val="24"/>
                <w:lang w:val="en-US" w:eastAsia="en-US"/>
              </w:rPr>
              <w:t>§ 32</w:t>
              <w:tab/>
              <w:t>1997-276  003</w:t>
              <w:tab/>
              <w:t>23</w:t>
            </w:r>
          </w:hyperlink>
        </w:p>
        <w:p>
          <w:pPr>
            <w:pStyle w:val="Contents2"/>
            <w:tabs>
              <w:tab w:val="clear" w:pos="720"/>
              <w:tab w:val="right" w:pos="8382" w:leader="dot"/>
            </w:tabs>
            <w:rPr>
              <w:sz w:val="24"/>
              <w:szCs w:val="24"/>
              <w:lang w:val="en-US" w:eastAsia="en-US"/>
            </w:rPr>
          </w:pPr>
          <w:hyperlink w:anchor="__RefHeading___Toc142386706">
            <w:r>
              <w:rPr>
                <w:rStyle w:val="IndexLink"/>
                <w:sz w:val="24"/>
                <w:szCs w:val="24"/>
                <w:lang w:val="en-US" w:eastAsia="en-US"/>
              </w:rPr>
              <w:t>Förslag till ändringar i pensionärsrådets reglemente. Förslag från pensionärsrådet</w:t>
              <w:tab/>
              <w:t>23</w:t>
            </w:r>
          </w:hyperlink>
        </w:p>
        <w:p>
          <w:pPr>
            <w:pStyle w:val="Contents1"/>
            <w:tabs>
              <w:tab w:val="left" w:pos="720" w:leader="none"/>
              <w:tab w:val="right" w:pos="8382" w:leader="dot"/>
            </w:tabs>
            <w:rPr>
              <w:sz w:val="24"/>
              <w:szCs w:val="24"/>
              <w:lang w:val="en-US" w:eastAsia="en-US"/>
            </w:rPr>
          </w:pPr>
          <w:hyperlink w:anchor="__RefHeading___Toc142386707">
            <w:r>
              <w:rPr>
                <w:rStyle w:val="IndexLink"/>
                <w:sz w:val="24"/>
                <w:szCs w:val="24"/>
                <w:lang w:val="en-US" w:eastAsia="en-US"/>
              </w:rPr>
              <w:t>§ 33</w:t>
              <w:tab/>
              <w:t>1997-266  049</w:t>
              <w:tab/>
              <w:t>25</w:t>
            </w:r>
          </w:hyperlink>
        </w:p>
        <w:p>
          <w:pPr>
            <w:pStyle w:val="Contents2"/>
            <w:tabs>
              <w:tab w:val="clear" w:pos="720"/>
              <w:tab w:val="right" w:pos="8382" w:leader="dot"/>
            </w:tabs>
            <w:rPr>
              <w:sz w:val="24"/>
              <w:szCs w:val="24"/>
              <w:lang w:val="en-US" w:eastAsia="en-US"/>
            </w:rPr>
          </w:pPr>
          <w:hyperlink w:anchor="__RefHeading___Toc142386708">
            <w:r>
              <w:rPr>
                <w:rStyle w:val="IndexLink"/>
                <w:sz w:val="24"/>
                <w:szCs w:val="24"/>
                <w:lang w:val="en-US" w:eastAsia="en-US"/>
              </w:rPr>
              <w:t>Yttrande över PM "Ersättning för viss mervärdesskatt till kommuner och landsting" (Ds 1997:74)</w:t>
              <w:tab/>
              <w:t>25</w:t>
            </w:r>
          </w:hyperlink>
        </w:p>
        <w:p>
          <w:pPr>
            <w:pStyle w:val="Contents1"/>
            <w:tabs>
              <w:tab w:val="left" w:pos="720" w:leader="none"/>
              <w:tab w:val="right" w:pos="8382" w:leader="dot"/>
            </w:tabs>
            <w:rPr>
              <w:sz w:val="24"/>
              <w:szCs w:val="24"/>
              <w:lang w:val="en-US" w:eastAsia="en-US"/>
            </w:rPr>
          </w:pPr>
          <w:hyperlink w:anchor="__RefHeading___Toc142386709">
            <w:r>
              <w:rPr>
                <w:rStyle w:val="IndexLink"/>
                <w:sz w:val="24"/>
                <w:szCs w:val="24"/>
                <w:lang w:val="en-US" w:eastAsia="en-US"/>
              </w:rPr>
              <w:t>§ 34</w:t>
              <w:tab/>
              <w:t>1998-9  043</w:t>
              <w:tab/>
              <w:t>26</w:t>
            </w:r>
          </w:hyperlink>
        </w:p>
        <w:p>
          <w:pPr>
            <w:pStyle w:val="Contents2"/>
            <w:tabs>
              <w:tab w:val="clear" w:pos="720"/>
              <w:tab w:val="right" w:pos="8382" w:leader="dot"/>
            </w:tabs>
            <w:rPr>
              <w:sz w:val="24"/>
              <w:szCs w:val="24"/>
              <w:lang w:val="en-US" w:eastAsia="en-US"/>
            </w:rPr>
          </w:pPr>
          <w:hyperlink w:anchor="__RefHeading___Toc142386710">
            <w:r>
              <w:rPr>
                <w:rStyle w:val="IndexLink"/>
                <w:sz w:val="24"/>
                <w:szCs w:val="24"/>
                <w:lang w:val="en-US" w:eastAsia="en-US"/>
              </w:rPr>
              <w:t>Beslutsattestanter/ersättare för kommunstyrelsens konton</w:t>
              <w:tab/>
              <w:t>26</w:t>
            </w:r>
          </w:hyperlink>
        </w:p>
        <w:p>
          <w:pPr>
            <w:pStyle w:val="Contents1"/>
            <w:tabs>
              <w:tab w:val="left" w:pos="720" w:leader="none"/>
              <w:tab w:val="right" w:pos="8382" w:leader="dot"/>
            </w:tabs>
            <w:rPr>
              <w:sz w:val="24"/>
              <w:szCs w:val="24"/>
              <w:lang w:val="en-US" w:eastAsia="en-US"/>
            </w:rPr>
          </w:pPr>
          <w:hyperlink w:anchor="__RefHeading___Toc142386711">
            <w:r>
              <w:rPr>
                <w:rStyle w:val="IndexLink"/>
                <w:sz w:val="24"/>
                <w:szCs w:val="24"/>
                <w:lang w:val="en-US" w:eastAsia="en-US"/>
              </w:rPr>
              <w:t>§ 35</w:t>
              <w:tab/>
              <w:t>1998-10  141</w:t>
              <w:tab/>
              <w:t>27</w:t>
            </w:r>
          </w:hyperlink>
        </w:p>
        <w:p>
          <w:pPr>
            <w:pStyle w:val="Contents2"/>
            <w:tabs>
              <w:tab w:val="clear" w:pos="720"/>
              <w:tab w:val="right" w:pos="8382" w:leader="dot"/>
            </w:tabs>
            <w:rPr>
              <w:sz w:val="24"/>
              <w:szCs w:val="24"/>
              <w:lang w:val="en-US" w:eastAsia="en-US"/>
            </w:rPr>
          </w:pPr>
          <w:hyperlink w:anchor="__RefHeading___Toc142386712">
            <w:r>
              <w:rPr>
                <w:rStyle w:val="IndexLink"/>
                <w:sz w:val="24"/>
                <w:szCs w:val="24"/>
                <w:lang w:val="en-US" w:eastAsia="en-US"/>
              </w:rPr>
              <w:t>Kartläggning och analys av näringslivsstruktur m.m.</w:t>
              <w:tab/>
              <w:t>27</w:t>
            </w:r>
          </w:hyperlink>
        </w:p>
        <w:p>
          <w:pPr>
            <w:pStyle w:val="Contents1"/>
            <w:tabs>
              <w:tab w:val="left" w:pos="720" w:leader="none"/>
              <w:tab w:val="right" w:pos="8382" w:leader="dot"/>
            </w:tabs>
            <w:rPr>
              <w:sz w:val="24"/>
              <w:szCs w:val="24"/>
              <w:lang w:val="en-US" w:eastAsia="en-US"/>
            </w:rPr>
          </w:pPr>
          <w:hyperlink w:anchor="__RefHeading___Toc142386713">
            <w:r>
              <w:rPr>
                <w:rStyle w:val="IndexLink"/>
                <w:sz w:val="24"/>
                <w:szCs w:val="24"/>
                <w:lang w:val="en-US" w:eastAsia="en-US"/>
              </w:rPr>
              <w:t>§ 36</w:t>
              <w:tab/>
              <w:t>1998-11  534</w:t>
              <w:tab/>
              <w:t>28</w:t>
            </w:r>
          </w:hyperlink>
        </w:p>
        <w:p>
          <w:pPr>
            <w:pStyle w:val="Contents2"/>
            <w:tabs>
              <w:tab w:val="clear" w:pos="720"/>
              <w:tab w:val="right" w:pos="8382" w:leader="dot"/>
            </w:tabs>
            <w:rPr>
              <w:sz w:val="24"/>
              <w:szCs w:val="24"/>
              <w:lang w:val="en-US" w:eastAsia="en-US"/>
            </w:rPr>
          </w:pPr>
          <w:hyperlink w:anchor="__RefHeading___Toc142386714">
            <w:r>
              <w:rPr>
                <w:rStyle w:val="IndexLink"/>
                <w:sz w:val="24"/>
                <w:szCs w:val="24"/>
                <w:lang w:val="en-US" w:eastAsia="en-US"/>
              </w:rPr>
              <w:t>Kommunens roll vid utbyggnad av fiberoptiknät i Nacka. Information</w:t>
              <w:tab/>
              <w:t>28</w:t>
            </w:r>
          </w:hyperlink>
        </w:p>
        <w:p>
          <w:pPr>
            <w:pStyle w:val="Contents1"/>
            <w:tabs>
              <w:tab w:val="clear" w:pos="720"/>
              <w:tab w:val="right" w:pos="8382" w:leader="dot"/>
            </w:tabs>
            <w:rPr>
              <w:sz w:val="24"/>
              <w:szCs w:val="24"/>
              <w:lang w:val="en-US" w:eastAsia="en-US"/>
            </w:rPr>
          </w:pPr>
          <w:hyperlink w:anchor="__RefHeading___Toc142386715">
            <w:r>
              <w:rPr>
                <w:rStyle w:val="IndexLink"/>
                <w:sz w:val="24"/>
                <w:szCs w:val="24"/>
                <w:lang w:val="en-US" w:eastAsia="en-US"/>
              </w:rPr>
              <w:t>§ 37</w:t>
              <w:tab/>
              <w:t>29</w:t>
            </w:r>
          </w:hyperlink>
        </w:p>
        <w:p>
          <w:pPr>
            <w:pStyle w:val="Contents2"/>
            <w:tabs>
              <w:tab w:val="clear" w:pos="720"/>
              <w:tab w:val="right" w:pos="8382" w:leader="dot"/>
            </w:tabs>
            <w:rPr>
              <w:sz w:val="24"/>
              <w:szCs w:val="24"/>
              <w:lang w:val="en-US" w:eastAsia="en-US"/>
            </w:rPr>
          </w:pPr>
          <w:hyperlink w:anchor="__RefHeading___Toc142386716">
            <w:r>
              <w:rPr>
                <w:rStyle w:val="IndexLink"/>
                <w:sz w:val="24"/>
                <w:szCs w:val="24"/>
                <w:lang w:val="en-US" w:eastAsia="en-US"/>
              </w:rPr>
              <w:t>Campus för konst - ev. lokalisering av konstnärliga högskolor på Kvarnholmen. Information</w:t>
              <w:tab/>
              <w:t>29</w:t>
            </w:r>
          </w:hyperlink>
        </w:p>
        <w:p>
          <w:pPr>
            <w:pStyle w:val="Contents1"/>
            <w:tabs>
              <w:tab w:val="left" w:pos="720" w:leader="none"/>
              <w:tab w:val="right" w:pos="8382" w:leader="dot"/>
            </w:tabs>
            <w:rPr>
              <w:sz w:val="24"/>
              <w:szCs w:val="24"/>
              <w:lang w:val="en-US" w:eastAsia="en-US"/>
            </w:rPr>
          </w:pPr>
          <w:hyperlink w:anchor="__RefHeading___Toc142386717">
            <w:r>
              <w:rPr>
                <w:rStyle w:val="IndexLink"/>
                <w:sz w:val="24"/>
                <w:szCs w:val="24"/>
                <w:lang w:val="en-US" w:eastAsia="en-US"/>
              </w:rPr>
              <w:t>§ 38</w:t>
              <w:tab/>
              <w:t>1997-236  001</w:t>
              <w:tab/>
              <w:t>30</w:t>
            </w:r>
          </w:hyperlink>
        </w:p>
        <w:p>
          <w:pPr>
            <w:pStyle w:val="Contents2"/>
            <w:tabs>
              <w:tab w:val="clear" w:pos="720"/>
              <w:tab w:val="right" w:pos="8382" w:leader="dot"/>
            </w:tabs>
            <w:rPr>
              <w:sz w:val="24"/>
              <w:szCs w:val="24"/>
              <w:lang w:val="en-US" w:eastAsia="en-US"/>
            </w:rPr>
          </w:pPr>
          <w:hyperlink w:anchor="__RefHeading___Toc142386718">
            <w:r>
              <w:rPr>
                <w:rStyle w:val="IndexLink"/>
                <w:sz w:val="24"/>
                <w:szCs w:val="24"/>
                <w:lang w:val="en-US" w:eastAsia="en-US"/>
              </w:rPr>
              <w:t>BoForum - förslag till omstrukturering av verksamheten</w:t>
              <w:tab/>
              <w:t>30</w:t>
            </w:r>
          </w:hyperlink>
        </w:p>
        <w:p>
          <w:pPr>
            <w:pStyle w:val="Contents1"/>
            <w:tabs>
              <w:tab w:val="left" w:pos="720" w:leader="none"/>
              <w:tab w:val="right" w:pos="8382" w:leader="dot"/>
            </w:tabs>
            <w:rPr>
              <w:sz w:val="24"/>
              <w:szCs w:val="24"/>
              <w:lang w:val="en-US" w:eastAsia="en-US"/>
            </w:rPr>
          </w:pPr>
          <w:hyperlink w:anchor="__RefHeading___Toc142386719">
            <w:r>
              <w:rPr>
                <w:rStyle w:val="IndexLink"/>
                <w:sz w:val="24"/>
                <w:szCs w:val="24"/>
                <w:lang w:val="en-US" w:eastAsia="en-US"/>
              </w:rPr>
              <w:t>§ 39</w:t>
              <w:tab/>
              <w:t>1998-12  141</w:t>
              <w:tab/>
              <w:t>32</w:t>
            </w:r>
          </w:hyperlink>
        </w:p>
        <w:p>
          <w:pPr>
            <w:pStyle w:val="Contents2"/>
            <w:tabs>
              <w:tab w:val="clear" w:pos="720"/>
              <w:tab w:val="right" w:pos="8382" w:leader="dot"/>
            </w:tabs>
            <w:rPr>
              <w:sz w:val="24"/>
              <w:szCs w:val="24"/>
              <w:lang w:val="en-US" w:eastAsia="en-US"/>
            </w:rPr>
          </w:pPr>
          <w:hyperlink w:anchor="__RefHeading___Toc142386720">
            <w:r>
              <w:rPr>
                <w:rStyle w:val="IndexLink"/>
                <w:sz w:val="24"/>
                <w:szCs w:val="24"/>
                <w:lang w:val="en-US" w:eastAsia="en-US"/>
              </w:rPr>
              <w:t>BoForums lokalförmedling. Information</w:t>
              <w:tab/>
              <w:t>32</w:t>
            </w:r>
          </w:hyperlink>
        </w:p>
        <w:p>
          <w:pPr>
            <w:pStyle w:val="Contents1"/>
            <w:tabs>
              <w:tab w:val="left" w:pos="720" w:leader="none"/>
              <w:tab w:val="right" w:pos="8382" w:leader="dot"/>
            </w:tabs>
            <w:rPr>
              <w:sz w:val="24"/>
              <w:szCs w:val="24"/>
              <w:lang w:val="en-US" w:eastAsia="en-US"/>
            </w:rPr>
          </w:pPr>
          <w:hyperlink w:anchor="__RefHeading___Toc142386721">
            <w:r>
              <w:rPr>
                <w:rStyle w:val="IndexLink"/>
                <w:sz w:val="24"/>
                <w:szCs w:val="24"/>
                <w:lang w:val="en-US" w:eastAsia="en-US"/>
              </w:rPr>
              <w:t>§ 40</w:t>
              <w:tab/>
              <w:t>1996-131  007</w:t>
              <w:tab/>
              <w:t>34</w:t>
            </w:r>
          </w:hyperlink>
        </w:p>
        <w:p>
          <w:pPr>
            <w:pStyle w:val="Contents2"/>
            <w:tabs>
              <w:tab w:val="clear" w:pos="720"/>
              <w:tab w:val="right" w:pos="8382" w:leader="dot"/>
            </w:tabs>
            <w:rPr>
              <w:sz w:val="24"/>
              <w:szCs w:val="24"/>
              <w:lang w:val="en-US" w:eastAsia="en-US"/>
            </w:rPr>
          </w:pPr>
          <w:hyperlink w:anchor="__RefHeading___Toc142386722">
            <w:r>
              <w:rPr>
                <w:rStyle w:val="IndexLink"/>
                <w:sz w:val="24"/>
                <w:szCs w:val="24"/>
                <w:lang w:val="en-US" w:eastAsia="en-US"/>
              </w:rPr>
              <w:t>Revision av byggnadsnämndens funktion och verksamhet. Yttrande över motion av Kerstin Nöre m.fl. (mp)</w:t>
              <w:tab/>
              <w:t>34</w:t>
            </w:r>
          </w:hyperlink>
        </w:p>
        <w:p>
          <w:pPr>
            <w:pStyle w:val="Contents1"/>
            <w:tabs>
              <w:tab w:val="left" w:pos="720" w:leader="none"/>
              <w:tab w:val="right" w:pos="8382" w:leader="dot"/>
            </w:tabs>
            <w:rPr>
              <w:sz w:val="24"/>
              <w:szCs w:val="24"/>
              <w:lang w:val="en-US" w:eastAsia="en-US"/>
            </w:rPr>
          </w:pPr>
          <w:hyperlink w:anchor="__RefHeading___Toc142386723">
            <w:r>
              <w:rPr>
                <w:rStyle w:val="IndexLink"/>
                <w:sz w:val="24"/>
                <w:szCs w:val="24"/>
                <w:lang w:val="en-US" w:eastAsia="en-US"/>
              </w:rPr>
              <w:t>§ 41</w:t>
              <w:tab/>
              <w:t>1996-109  311</w:t>
              <w:tab/>
              <w:t>37</w:t>
            </w:r>
          </w:hyperlink>
        </w:p>
        <w:p>
          <w:pPr>
            <w:pStyle w:val="Contents2"/>
            <w:tabs>
              <w:tab w:val="clear" w:pos="720"/>
              <w:tab w:val="right" w:pos="8382" w:leader="dot"/>
            </w:tabs>
            <w:rPr>
              <w:sz w:val="24"/>
              <w:szCs w:val="24"/>
              <w:lang w:val="en-US" w:eastAsia="en-US"/>
            </w:rPr>
          </w:pPr>
          <w:hyperlink w:anchor="__RefHeading___Toc142386724">
            <w:r>
              <w:rPr>
                <w:rStyle w:val="IndexLink"/>
                <w:sz w:val="24"/>
                <w:szCs w:val="24"/>
                <w:lang w:val="en-US" w:eastAsia="en-US"/>
              </w:rPr>
              <w:t>Definitivt nej till Österleden och Nacka Port. Yttrande över motion av Birgitta Rasmussen m.fl. (v)</w:t>
              <w:tab/>
              <w:t>37</w:t>
            </w:r>
          </w:hyperlink>
        </w:p>
        <w:p>
          <w:pPr>
            <w:pStyle w:val="Contents1"/>
            <w:tabs>
              <w:tab w:val="left" w:pos="720" w:leader="none"/>
              <w:tab w:val="right" w:pos="8382" w:leader="dot"/>
            </w:tabs>
            <w:rPr>
              <w:sz w:val="24"/>
              <w:szCs w:val="24"/>
              <w:lang w:val="en-US" w:eastAsia="en-US"/>
            </w:rPr>
          </w:pPr>
          <w:hyperlink w:anchor="__RefHeading___Toc142386725">
            <w:r>
              <w:rPr>
                <w:rStyle w:val="IndexLink"/>
                <w:sz w:val="24"/>
                <w:szCs w:val="24"/>
                <w:lang w:val="en-US" w:eastAsia="en-US"/>
              </w:rPr>
              <w:t>§ 42</w:t>
              <w:tab/>
              <w:t>1996-112  311</w:t>
              <w:tab/>
              <w:t>38</w:t>
            </w:r>
          </w:hyperlink>
        </w:p>
        <w:p>
          <w:pPr>
            <w:pStyle w:val="Contents2"/>
            <w:tabs>
              <w:tab w:val="clear" w:pos="720"/>
              <w:tab w:val="right" w:pos="8382" w:leader="dot"/>
            </w:tabs>
            <w:rPr>
              <w:sz w:val="24"/>
              <w:szCs w:val="24"/>
              <w:lang w:val="en-US" w:eastAsia="en-US"/>
            </w:rPr>
          </w:pPr>
          <w:hyperlink w:anchor="__RefHeading___Toc142386726">
            <w:r>
              <w:rPr>
                <w:rStyle w:val="IndexLink"/>
                <w:sz w:val="24"/>
                <w:szCs w:val="24"/>
                <w:lang w:val="en-US" w:eastAsia="en-US"/>
              </w:rPr>
              <w:t>Betalstationer och miljöprövning av Södra Länken och. Österleden Yttrande över motion av Käthe Bäcklund (c)</w:t>
              <w:tab/>
              <w:t>38</w:t>
            </w:r>
          </w:hyperlink>
        </w:p>
        <w:p>
          <w:pPr>
            <w:pStyle w:val="Contents1"/>
            <w:tabs>
              <w:tab w:val="clear" w:pos="720"/>
              <w:tab w:val="right" w:pos="8382" w:leader="dot"/>
            </w:tabs>
            <w:rPr>
              <w:sz w:val="24"/>
              <w:szCs w:val="24"/>
              <w:lang w:val="en-US" w:eastAsia="en-US"/>
            </w:rPr>
          </w:pPr>
          <w:hyperlink w:anchor="__RefHeading___Toc142386727">
            <w:r>
              <w:rPr>
                <w:rStyle w:val="IndexLink"/>
                <w:sz w:val="24"/>
                <w:szCs w:val="24"/>
                <w:lang w:val="en-US" w:eastAsia="en-US"/>
              </w:rPr>
              <w:t>§ 43</w:t>
              <w:tab/>
              <w:t>39</w:t>
            </w:r>
          </w:hyperlink>
        </w:p>
        <w:p>
          <w:pPr>
            <w:pStyle w:val="Contents2"/>
            <w:tabs>
              <w:tab w:val="clear" w:pos="720"/>
              <w:tab w:val="right" w:pos="8382" w:leader="dot"/>
            </w:tabs>
            <w:rPr>
              <w:sz w:val="24"/>
              <w:szCs w:val="24"/>
              <w:lang w:val="en-US" w:eastAsia="en-US"/>
            </w:rPr>
          </w:pPr>
          <w:hyperlink w:anchor="__RefHeading___Toc142386728">
            <w:r>
              <w:rPr>
                <w:rStyle w:val="IndexLink"/>
                <w:sz w:val="24"/>
                <w:szCs w:val="24"/>
                <w:lang w:val="en-US" w:eastAsia="en-US"/>
              </w:rPr>
              <w:t>Förskoleklasser och konsekvenser för checksystemet. Information</w:t>
              <w:tab/>
              <w:t>39</w:t>
            </w:r>
          </w:hyperlink>
        </w:p>
        <w:p>
          <w:pPr>
            <w:pStyle w:val="Contents1"/>
            <w:tabs>
              <w:tab w:val="left" w:pos="720" w:leader="none"/>
              <w:tab w:val="right" w:pos="8382" w:leader="dot"/>
            </w:tabs>
            <w:rPr>
              <w:sz w:val="24"/>
              <w:szCs w:val="24"/>
              <w:lang w:val="en-US" w:eastAsia="en-US"/>
            </w:rPr>
          </w:pPr>
          <w:hyperlink w:anchor="__RefHeading___Toc142386729">
            <w:r>
              <w:rPr>
                <w:rStyle w:val="IndexLink"/>
                <w:sz w:val="24"/>
                <w:szCs w:val="24"/>
                <w:lang w:val="en-US" w:eastAsia="en-US"/>
              </w:rPr>
              <w:t>§ 44</w:t>
              <w:tab/>
              <w:t>1994-271  212</w:t>
              <w:tab/>
              <w:t>40</w:t>
            </w:r>
          </w:hyperlink>
        </w:p>
        <w:p>
          <w:pPr>
            <w:pStyle w:val="Contents2"/>
            <w:tabs>
              <w:tab w:val="clear" w:pos="720"/>
              <w:tab w:val="right" w:pos="8382" w:leader="dot"/>
            </w:tabs>
            <w:rPr>
              <w:sz w:val="24"/>
              <w:szCs w:val="24"/>
              <w:lang w:val="en-US" w:eastAsia="en-US"/>
            </w:rPr>
          </w:pPr>
          <w:hyperlink w:anchor="__RefHeading___Toc142386730">
            <w:r>
              <w:rPr>
                <w:rStyle w:val="IndexLink"/>
                <w:sz w:val="24"/>
                <w:szCs w:val="24"/>
                <w:lang w:val="en-US" w:eastAsia="en-US"/>
              </w:rPr>
              <w:t>Charette om planeringsförutsättningar för Hotellviken och Restaurantholmen i Saltsjöbaden</w:t>
              <w:tab/>
              <w:t>40</w:t>
            </w:r>
          </w:hyperlink>
        </w:p>
        <w:p>
          <w:pPr>
            <w:pStyle w:val="Contents1"/>
            <w:tabs>
              <w:tab w:val="left" w:pos="720" w:leader="none"/>
              <w:tab w:val="right" w:pos="8382" w:leader="dot"/>
            </w:tabs>
            <w:rPr>
              <w:sz w:val="24"/>
              <w:szCs w:val="24"/>
              <w:lang w:val="en-US" w:eastAsia="en-US"/>
            </w:rPr>
          </w:pPr>
          <w:hyperlink w:anchor="__RefHeading___Toc142386731">
            <w:r>
              <w:rPr>
                <w:rStyle w:val="IndexLink"/>
                <w:sz w:val="24"/>
                <w:szCs w:val="24"/>
                <w:lang w:val="en-US" w:eastAsia="en-US"/>
              </w:rPr>
              <w:t>§ 45</w:t>
              <w:tab/>
              <w:t>1998-13  275</w:t>
              <w:tab/>
              <w:t>41</w:t>
            </w:r>
          </w:hyperlink>
        </w:p>
        <w:p>
          <w:pPr>
            <w:pStyle w:val="Contents2"/>
            <w:tabs>
              <w:tab w:val="clear" w:pos="720"/>
              <w:tab w:val="right" w:pos="8382" w:leader="dot"/>
            </w:tabs>
            <w:rPr>
              <w:sz w:val="24"/>
              <w:szCs w:val="24"/>
              <w:lang w:val="en-US" w:eastAsia="en-US"/>
            </w:rPr>
          </w:pPr>
          <w:hyperlink w:anchor="__RefHeading___Toc142386732">
            <w:r>
              <w:rPr>
                <w:rStyle w:val="IndexLink"/>
                <w:sz w:val="24"/>
                <w:szCs w:val="24"/>
                <w:lang w:val="en-US" w:eastAsia="en-US"/>
              </w:rPr>
              <w:t>Infriande av förlustansvar för statligt bostadslån, fastigheten Lännersta 1:692</w:t>
              <w:tab/>
              <w:t>41</w:t>
            </w:r>
          </w:hyperlink>
        </w:p>
        <w:p>
          <w:pPr>
            <w:pStyle w:val="Contents1"/>
            <w:tabs>
              <w:tab w:val="clear" w:pos="720"/>
              <w:tab w:val="right" w:pos="8382" w:leader="dot"/>
            </w:tabs>
            <w:rPr>
              <w:sz w:val="24"/>
              <w:szCs w:val="24"/>
              <w:lang w:val="en-US" w:eastAsia="en-US"/>
            </w:rPr>
          </w:pPr>
          <w:hyperlink w:anchor="__RefHeading___Toc142386733">
            <w:r>
              <w:rPr>
                <w:rStyle w:val="IndexLink"/>
                <w:sz w:val="24"/>
                <w:szCs w:val="24"/>
                <w:lang w:val="en-US" w:eastAsia="en-US"/>
              </w:rPr>
              <w:t>§ 46</w:t>
              <w:tab/>
              <w:t>42</w:t>
            </w:r>
          </w:hyperlink>
        </w:p>
        <w:p>
          <w:pPr>
            <w:pStyle w:val="Contents2"/>
            <w:tabs>
              <w:tab w:val="clear" w:pos="720"/>
              <w:tab w:val="right" w:pos="8382" w:leader="dot"/>
            </w:tabs>
            <w:rPr>
              <w:sz w:val="24"/>
              <w:szCs w:val="24"/>
              <w:lang w:val="en-US" w:eastAsia="en-US"/>
            </w:rPr>
          </w:pPr>
          <w:hyperlink w:anchor="__RefHeading___Toc142386734">
            <w:r>
              <w:rPr>
                <w:rStyle w:val="IndexLink"/>
                <w:sz w:val="24"/>
                <w:szCs w:val="24"/>
                <w:lang w:val="en-US" w:eastAsia="en-US"/>
              </w:rPr>
              <w:t>Bordlagda ärenden</w:t>
              <w:tab/>
              <w:t>42</w:t>
            </w:r>
          </w:hyperlink>
          <w:r>
            <w:rPr>
              <w:rStyle w:val="IndexLink"/>
              <w:sz w:val="24"/>
              <w:szCs w:val="24"/>
              <w:lang w:val="en-US" w:eastAsia="en-US"/>
            </w:rPr>
            <w:fldChar w:fldCharType="end"/>
          </w:r>
        </w:p>
      </w:sdtContent>
    </w:sdt>
    <w:p>
      <w:pPr>
        <w:pStyle w:val="Rubrik"/>
        <w:rPr>
          <w:sz w:val="24"/>
          <w:szCs w:val="24"/>
          <w:lang w:val="en-US" w:eastAsia="en-US"/>
        </w:rPr>
      </w:pPr>
      <w:r>
        <w:rPr>
          <w:sz w:val="24"/>
          <w:szCs w:val="24"/>
          <w:lang w:val="en-US" w:eastAsia="en-US"/>
        </w:rPr>
      </w:r>
      <w:r>
        <w:br w:type="page"/>
      </w:r>
    </w:p>
    <w:p>
      <w:pPr>
        <w:pStyle w:val="Rubrik"/>
        <w:rPr/>
      </w:pPr>
      <w:r>
        <w:rPr/>
      </w:r>
    </w:p>
    <w:p>
      <w:pPr>
        <w:pStyle w:val="Rubrik"/>
        <w:rPr/>
      </w:pPr>
      <w:bookmarkStart w:id="0" w:name="__RefHeading___Toc142386681"/>
      <w:bookmarkEnd w:id="0"/>
      <w:r>
        <w:rPr/>
        <w:t>§ 20</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1" w:name="__RefHeading___Toc142386682"/>
      <w:bookmarkEnd w:id="1"/>
      <w:r>
        <w:rPr/>
        <w:t>Anmäln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nmälningarna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Stockholm University, inbjudan till skärgårdsdag den 28 mars 1998, Stockholms universitet, Frescati.</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Regionplane- och trafiknämnden, kallelse till sammanträdet den 3 februari 1998 samt protokoll från den 17 decembe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Landstingsförbundet och Sv. kommunförbundet, inbjudan till konferens den 31 mars 1998, Berns konferens, Stockholm ang politik och häls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KSL, protokoll från den 18 decembe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Kommunförbundet Kronoberg, inbjudan till konferens den 19-20 mars 1998, Växjö ang flyktingmottagande i förändr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Nämndkontoret, svar till Nacka idrottsallians c/o Skuru IK beträffande hemställan om att tillskjuta ekonomiska medel för uppförande av informationstavl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Nämndkontoret, svar till Nacka FF beträffande hemställan om att tillskjuta ekono</w:t>
        <w:softHyphen/>
        <w:t>miska medel för att upprusta Nacka idrottsplat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Stockholms läns civilförsvarsförbund, kallelse till ordinarie förbundsstämma (årsmöte) den 10 mars 1998, Vattenfall, Jämtlandsgatan 98, Råcksta, Vällingby.</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KSL, remissvar på skrivelse "Inrättande av vattenvårdsförbund för skärgår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Sydöstra sjukvårdsområdet, kallelse med handlingar till sammanträdet den 20 janu</w:t>
        <w:softHyphen/>
        <w:t>ar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Svenska institutet, beslut om bidrag (1.000.000 kronor) till Nacka kommun från de s.k. Östersjöstipendierna avseende utbildning i miljökunskap av ryska miljötjänste</w:t>
        <w:softHyphen/>
        <w:t>män och lärar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Kom Rätt, inbjudan till seminarium den 5 respektive 17 mars 1998, Stockholm om miljöbalken.</w:t>
      </w:r>
      <w:r>
        <w:br w:type="page"/>
      </w:r>
    </w:p>
    <w:p>
      <w:pPr>
        <w:pStyle w:val="Normal"/>
        <w:tabs>
          <w:tab w:val="clear" w:pos="720"/>
          <w:tab w:val="left" w:pos="2880" w:leader="none"/>
          <w:tab w:val="right" w:pos="6336" w:leader="none"/>
          <w:tab w:val="left" w:pos="6768" w:leader="none"/>
        </w:tabs>
        <w:rPr>
          <w:b/>
          <w:b/>
          <w:sz w:val="24"/>
        </w:rPr>
      </w:pPr>
      <w:r>
        <w:rPr>
          <w:b/>
          <w:sz w:val="24"/>
        </w:rPr>
        <w:t>§ 20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Sv. kommunförbundet, inbjudan till konferens ang aktuellt kring förskola, grund</w:t>
        <w:softHyphen/>
        <w:t>skola, gymnasieskola, kunskapslyftet m.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Sv. kommunförbundet, antologi Den reflekterande kommunen - kommuner och forskning i samverk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Vård och Omsorg, inbjudan till konferens den 3-4 mars 1998, Stockholm ang Det finns en arbetsmarknad för alla - då krävs samar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Inrikesdepartementet, regeringens proposition 1997/98:52 - Förvaltningen av kommunala pensionsmede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Länsstyrelsen, inbjudan till möte kring försvarsfrågor och fysisk planering i Stock</w:t>
        <w:softHyphen/>
        <w:t>holms län den 18 februari 1998, Hantverkargatan 25, hörsal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Regionplane- och trafikkontoret, information nr 8/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Vattenfall, Vattenfall Drefviken Värme AB, din nya värmeleverantö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Sv. kommunförbundet, inbjudan till regionala batteriträff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Sv. kommunförbundet, inbjudan till konferenser och utställningar den 22-24 april 1998, Stockholmsmässan, Älvsjö.</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Sv. kommunförbundet, cirkulär nr 1998:2 ang kontrolluppgifter och arbetsgivarav</w:t>
        <w:softHyphen/>
        <w:t>gifter m.m. för å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Sv. kommunförbundet, cirkulär nr 1998:5 ang individuellt anställningsstöd och ut</w:t>
        <w:softHyphen/>
        <w:t>bildningsstöd.</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Sv. kommunförbundet, cirkulär nr 1998:6 ang beredskapsarbete i form av resursar</w:t>
        <w:softHyphen/>
        <w:t>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v. kommunförbundet, cirkulär nr 1998:7 ang förlängd giltighet för vissa temporära bestämmelser om lönebidr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7.</w:t>
        <w:tab/>
        <w:t>Sv. kommunförbundet, cirkulär nr 1998:8 ang en allmän och sammanhållen arbets</w:t>
        <w:softHyphen/>
        <w:t>löshetsförsäkr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8.</w:t>
        <w:tab/>
        <w:t>Sv. kommunförbundet, cirkulär nr 1998:9 ang ändringar i bestämmelserna om ALU, API och aktivitetsstöd.</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9.</w:t>
        <w:tab/>
        <w:t>Sv. kommunförbundet, cirkulär nr 1998:11 ang traktamentsbelopp 1998.</w:t>
      </w:r>
      <w:r>
        <w:br w:type="page"/>
      </w:r>
    </w:p>
    <w:p>
      <w:pPr>
        <w:pStyle w:val="Normal"/>
        <w:tabs>
          <w:tab w:val="clear" w:pos="720"/>
          <w:tab w:val="left" w:pos="2880" w:leader="none"/>
          <w:tab w:val="right" w:pos="6336" w:leader="none"/>
          <w:tab w:val="left" w:pos="6768" w:leader="none"/>
        </w:tabs>
        <w:rPr>
          <w:b/>
          <w:b/>
          <w:sz w:val="24"/>
        </w:rPr>
      </w:pPr>
      <w:r>
        <w:rPr>
          <w:b/>
          <w:sz w:val="24"/>
        </w:rPr>
        <w:t>§ 20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0.</w:t>
        <w:tab/>
        <w:t>Sv. kommunförbundet, cirkulär nr 1998:14 ang lag om rätt till ledighet för att be</w:t>
        <w:softHyphen/>
        <w:t>driva näringsverksamh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1.</w:t>
        <w:tab/>
        <w:t>Sv. kommunförbundet, cirkulär nr 1998:15 ang arbetsdomstolens dom 1997 nr 144 om grund förelegat för avskedande av vårdare på kommunalt hem för utvecklings</w:t>
        <w:softHyphen/>
        <w:t>störda under åberopande av påstående om stöld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2.</w:t>
        <w:tab/>
        <w:t>Sv. kommunförbundet, cirkulär nr 1998:16 ang anställdas studier med särskilt ut</w:t>
        <w:softHyphen/>
        <w:t>bildningsbidr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3.</w:t>
        <w:tab/>
        <w:t>Sv. kommunförbundet, cirkulär nr 1998:18 ang ägarstyrning av kommunens bo</w:t>
        <w:softHyphen/>
        <w:t>stadsföretag - rapport 2: Bostadsföretag med nya villk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4.</w:t>
        <w:tab/>
        <w:t>Sv. kommunförbundet, cirkulär nr 1998:19 ang miljö- och hälsoskydd i kommu</w:t>
        <w:softHyphen/>
        <w:t>nerna - en enkätundersök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5.</w:t>
        <w:tab/>
        <w:t>Sv. kommunförbundet, cirkulär nr 1998:21 ang budgetförutsättningar 1999 - 2001.</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6.</w:t>
        <w:tab/>
        <w:t>Sv. kommunförbundet, inbjudan till konferens den 19 mars 1998, Stockholm ang Kan förändringsprocesser styras och kontrollera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7.</w:t>
        <w:tab/>
        <w:t>Sv. kommunförbundet m.fl., inbjudan til konferens den 18 mars 1998, N_rnbergHuset, Björngårdsgatan 14 B, Stockholm ang EU och folkhäls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8.</w:t>
        <w:tab/>
        <w:t>Kom Rätt, inbjudan till kurs ang offentlig upphand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9.</w:t>
        <w:tab/>
        <w:t>KBA, rapport från kommittén för brottsförebyggande arbete, januar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0.</w:t>
        <w:tab/>
        <w:t>Sv. kommunförbundet, plan- &amp; miljöinfo nr 1998:1.</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1.</w:t>
        <w:tab/>
        <w:t>Kom Rätt, inbjudan till kurs den 31 mars 1998, kurslokal Valvet, Hornsgatan 17, Stockholm ang säkerhetsjuridi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2.</w:t>
        <w:tab/>
        <w:t>Sydöstra sjukvårdsområdet, protokollsutdrag den 20 januari 1998, § 12 ang sam</w:t>
        <w:softHyphen/>
        <w:t>manställning av behov, utbud och nyttjande samt plan för utveckling av lokala öp</w:t>
        <w:softHyphen/>
        <w:t>penvårdsenheter för missbrukar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3.</w:t>
        <w:tab/>
        <w:t>Kommunförbundet Kronoberg, inbjudan till konferens den 18 mars 1998, Växjö konserthus ang framtidens arbetsmarknad - rekryteringsbehov och kompetenskrav på 2000-ta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42386683"/>
      <w:bookmarkEnd w:id="2"/>
      <w:r>
        <w:rPr/>
        <w:t>§ 21</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3" w:name="__RefHeading___Toc142386684"/>
      <w:bookmarkEnd w:id="3"/>
      <w:r>
        <w:rPr/>
        <w:t>Delegationsbeslut</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Beslut om förköpsärenden protokoll nr 6-21/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42386685"/>
      <w:bookmarkEnd w:id="4"/>
      <w:r>
        <w:rPr/>
        <w:t>§ 22</w:t>
        <w:tab/>
        <w:t>1995-202  420</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5" w:name="__RefHeading___Toc142386686"/>
      <w:bookmarkEnd w:id="5"/>
      <w:r>
        <w:rPr/>
        <w:t>Godkännande av områdesplan för Älgö</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bordlägga ärende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ns arbetsutskott fattade i februari 1996 beslut om start-PM för områ</w:t>
        <w:softHyphen/>
        <w:t>desplan för Älgö. Därefter beslutade kommunfullmäktige i juni 1996 att bifalla Ingrid Lundahls motion om att i samarbete med Älgös invånare utveckla Älgö till en ekokom</w:t>
        <w:softHyphen/>
        <w:t>mundel. Arbetet skulle utgå ifrån de fyra systemvillkoren eftersom Nacka är en eko</w:t>
        <w:softHyphen/>
        <w:t>kommun. I arbetet skulle ekologiska lösningar inom vatten- och avlopp, byggande, av</w:t>
        <w:softHyphen/>
        <w:t>fall o.s.v. eftersträv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Områdesplan för Älgö</w:t>
      </w:r>
    </w:p>
    <w:p>
      <w:pPr>
        <w:pStyle w:val="Normal"/>
        <w:tabs>
          <w:tab w:val="clear" w:pos="720"/>
          <w:tab w:val="left" w:pos="2880" w:leader="none"/>
          <w:tab w:val="right" w:pos="6336" w:leader="none"/>
          <w:tab w:val="left" w:pos="6768" w:leader="none"/>
        </w:tabs>
        <w:rPr>
          <w:sz w:val="24"/>
        </w:rPr>
      </w:pPr>
      <w:r>
        <w:rPr>
          <w:sz w:val="24"/>
        </w:rPr>
        <w:t>Områdesplanen skall ligga till grund för utvecklingen av Älgö utifrån ekologiska grund</w:t>
        <w:softHyphen/>
        <w:t>satser. I områdesplanen skall den rekommenderade bebyggelseutvecklingen avpassas till i första hand de naturgivna förutsättningarna. I områdesplanen studeras hur de fyra sys</w:t>
        <w:softHyphen/>
        <w:t>temvillkoren för ekokommunerna kan läggas till grund för ett plandokument som av</w:t>
        <w:softHyphen/>
        <w:t>gränsar Älgö som ekosystem och där kriterier för kretsloppsanpassade lösningar av vat</w:t>
        <w:softHyphen/>
        <w:t>ten- och avloppsförsörjning, avfallshantering, uppvärmning och transporter beskrivs och rekommend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splanen utgår ifrån gällande översiktsplan för kommunen. Dokumentet består av en karta med rekommenderad markanvändning och exploatering. I planmaterialet re</w:t>
        <w:softHyphen/>
        <w:t>dovisas kretsloppsanpassade lösningar för uppvärmning, vattenförsörjning, hantering av dagvatten, avloppsvatten och avfall samt transpor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miljökonsekvensbeskrivningen redovisas de olika ingreppens totala konsekvenser för fysisk miljö och påverkan på de naturliga kretsloppen. Detta innebär att olika tekniska lösningar kommer att utvärderas mot både miljö- och ekonomiska kvalitetskriteri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splanens riktlinjer för fortsatt planering kunde sammanfattas sålund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inga styckningar av befintliga fastigheter tillåt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byggarean begränsas med hänsyn till skärgårdskaraktären och kulturmiljö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bebyggelsens utformning regleras med hänsyn till skärgårdskaraktär, landskapsbild och kulturmiljö</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skydd av befintlig natur införs med hänsyn till skärgårdskaraktär och kulturmiljö</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stränderna skyddas från större ingrepp och områden för anläggande av bryggan</w:t>
        <w:softHyphen/>
        <w:t>läggningar, bryggor och svajbojar begränsas i pl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vägnätet förbättras på ett sätt så att skärgårdskaraktären bibehålls, miljön för gång- och cykeltrafikanter förbättras och förutsättningar ges för en förbättrad kollektiv</w:t>
        <w:softHyphen/>
        <w:t>trafi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minimerad energianvänd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lokalt omhändertagande av dagvatten.</w:t>
      </w:r>
      <w:r>
        <w:br w:type="page"/>
      </w:r>
    </w:p>
    <w:p>
      <w:pPr>
        <w:pStyle w:val="Normal"/>
        <w:tabs>
          <w:tab w:val="clear" w:pos="720"/>
          <w:tab w:val="left" w:pos="2880" w:leader="none"/>
          <w:tab w:val="right" w:pos="6336" w:leader="none"/>
          <w:tab w:val="left" w:pos="6768" w:leader="none"/>
        </w:tabs>
        <w:rPr>
          <w:b/>
          <w:b/>
          <w:sz w:val="24"/>
        </w:rPr>
      </w:pPr>
      <w:r>
        <w:rPr>
          <w:b/>
          <w:sz w:val="24"/>
        </w:rPr>
        <w:t>§ 22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förslag</w:t>
      </w:r>
    </w:p>
    <w:p>
      <w:pPr>
        <w:pStyle w:val="Normal"/>
        <w:tabs>
          <w:tab w:val="clear" w:pos="720"/>
          <w:tab w:val="left" w:pos="2880" w:leader="none"/>
          <w:tab w:val="right" w:pos="6336" w:leader="none"/>
          <w:tab w:val="left" w:pos="6768" w:leader="none"/>
        </w:tabs>
        <w:rPr>
          <w:sz w:val="24"/>
        </w:rPr>
      </w:pPr>
      <w:r>
        <w:rPr>
          <w:sz w:val="24"/>
        </w:rPr>
        <w:t xml:space="preserve">Miljö &amp; stadsbyggnad föreslog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Godkänna områdesplan för Älgö, med möjlighet till 100 % permanentbosättning och gemensam vatten- och avloppsförsörjning, som program för detaljpla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Uppdra åt miljö &amp; stadsbyggnad att utarbeta ett förslag till detaljplan för Älgö, med utgångspunkt från områdesplanens riktlinj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21 januari 1998</w:t>
      </w:r>
    </w:p>
    <w:p>
      <w:pPr>
        <w:pStyle w:val="Normal"/>
        <w:tabs>
          <w:tab w:val="clear" w:pos="720"/>
          <w:tab w:val="left" w:pos="2880" w:leader="none"/>
          <w:tab w:val="right" w:pos="6336" w:leader="none"/>
          <w:tab w:val="left" w:pos="6768" w:leader="none"/>
        </w:tabs>
        <w:rPr>
          <w:sz w:val="24"/>
        </w:rPr>
      </w:pPr>
      <w:r>
        <w:rPr>
          <w:sz w:val="24"/>
        </w:rPr>
        <w:t>Samrådsredogörelse med bilagor och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6" w:name="__RefHeading___Toc142386687"/>
      <w:bookmarkEnd w:id="6"/>
      <w:r>
        <w:rPr/>
        <w:t>§ 23</w:t>
        <w:tab/>
        <w:t>1996-161  214</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7" w:name="__RefHeading___Toc142386688"/>
      <w:bookmarkEnd w:id="7"/>
      <w:r>
        <w:rPr/>
        <w:t>Detaljplan för Lilla Björknäs, etapp 1, Boo - startpromemoria med program</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pPr>
      <w:r>
        <w:rPr>
          <w:sz w:val="24"/>
        </w:rPr>
        <w:t>Arbetsutskottet beslöt föreslå kommunstyrelsen godkänna startpromemorian med pro</w:t>
        <w:softHyphen/>
        <w:t>gram för Lilla Björknäs, etapp 1 samt uttala att minsta tomtstorleken ska vara 1 200 m</w:t>
      </w:r>
      <w:r>
        <w:rPr>
          <w:sz w:val="24"/>
          <w:vertAlign w:val="superscript"/>
        </w:rPr>
        <w:t>2</w:t>
      </w:r>
      <w:r>
        <w:rPr>
          <w:sz w:val="24"/>
        </w:rPr>
        <w:t xml:space="preserve"> i de speciella fall då en avstyckning kan motiv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området är beläget i kommundelen Boos västra del. Området innehåller ca 100 fas</w:t>
        <w:softHyphen/>
        <w:t>tigheter, huvudsakligen fritidshus och omfattas av en byggnadsplan från 1982. Gällande plan tillkom för att befästa dåvarande markanvändning, d.v.s. vilka fastigheter som får nyttjas som fritidshus och för permanent boende. Avsikten var att begränsa vattenutta</w:t>
        <w:softHyphen/>
        <w:t>get och belastningen på omgivningen genom att styra de enskilda vatten- och avlopps</w:t>
        <w:softHyphen/>
        <w:t>anläggningarna. I dagsläget utnyttjas flertalet av fritidshusen för permanent boe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 boende i Lilla Björknäs har under ett flertal år försökt få till stånd en detaljplane</w:t>
        <w:softHyphen/>
        <w:t>läggning för en utbyggnad av kommunalt VA. Föreningen har för ett delområde, etapp 1, kunnat uppvisa en övervägande majoritet som är för en ny detaljplan. Tekniska nämnden och KSAU har mot den bakgrunden godkänt påbörjad planläggning (hösten 1996).</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yftet med planläggningen är en omvandling av områdets användning för bl.a. fritids</w:t>
        <w:softHyphen/>
        <w:t>husboende till enbart permanent boende vilket innebär en utökning av byggrätterna. Områdets speciella kvaliteter i landskapsbild och bebyggelsemiljö ska bevaras och skyddas och avstyckningar ska generellt inte vara tillåtet. Enskilda vatten- och avlopps</w:t>
        <w:softHyphen/>
        <w:t>läsningar ska ersättas med ett kommunalt LPS-system och Glasbrukssjöns tillstånd ska särskilt beaktas. Vidare innebär planarbetet att vägförbättringar, parkeringsmöjligheter, gång- och cykelförbindelser och nyttjande av gemensamma ytor ses öv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med tidplan och karta den 19 januari 1998</w:t>
      </w:r>
    </w:p>
    <w:p>
      <w:pPr>
        <w:pStyle w:val="Normal"/>
        <w:tabs>
          <w:tab w:val="clear" w:pos="720"/>
          <w:tab w:val="left" w:pos="2880" w:leader="none"/>
          <w:tab w:val="right" w:pos="6336" w:leader="none"/>
          <w:tab w:val="left" w:pos="6768" w:leader="none"/>
        </w:tabs>
        <w:rPr>
          <w:sz w:val="24"/>
        </w:rPr>
      </w:pPr>
      <w:r>
        <w:rPr>
          <w:sz w:val="24"/>
        </w:rPr>
        <w:t>Områdesnämnden Boo, § 22/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Erik Langby yrkade bifall till startpromemorian så som områdesnämnden Boo föreslagit men med följande tillägg: "i de spe</w:t>
        <w:softHyphen/>
        <w:t>ciella fall då en avstyckning kan motiv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Erik Langby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8" w:name="__RefHeading___Toc142386689"/>
      <w:bookmarkEnd w:id="8"/>
      <w:r>
        <w:rPr/>
        <w:t>§ 24</w:t>
        <w:tab/>
        <w:t>1997-284  214</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9" w:name="__RefHeading___Toc142386690"/>
      <w:bookmarkEnd w:id="9"/>
      <w:r>
        <w:rPr/>
        <w:t>Detaljplan för Sicklaön 360:1, m.fl., Sickla Sjö - startpromemoria med program</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godkänna startpromemorian med pro</w:t>
        <w:softHyphen/>
        <w:t>gram för detaljplan samt tidplan och planavtal för planarbetets bedrivande, med tillägg av att det i planarbetet också ska pröv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Dra tillbaka de båda östra husen något från stran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öjligheten spara hela ödetomten i östra delen av planen som grönområde, och inte göra P-platser av 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tudera alternativa lösningar och överväga om Långsjövägen måste behållas i den sträckning den har id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området är beläget i Sickla strand, mellan Gillevägen och Sicklasjön och väster om Trollebo villaområde. Området omfattar förutvarande Glacebolagets industriområde, del av Långsjövägen och närmast öster därom belägna fastigheter samt ett parkområde med gångstråk utefter sjö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Glacebolagets mark har köpts av Skanska Bostäder Stockholm som avser bebygga om</w:t>
        <w:softHyphen/>
        <w:t>rådet med bostäder. Detta förutsätter att gällande detaljplan omarbet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arbetet syftar till att möjliggöra uppförande av bostäder i flerbostadshus, i en om</w:t>
        <w:softHyphen/>
        <w:t>fattning och skala som bedöms lämplig med beaktande av landskapet och bebyggelsen kring Sicklasjön. Vidare skall angöring och parkering, friytor samt allmäntillgänglighe</w:t>
        <w:softHyphen/>
        <w:t>ten till stranden regl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19 januari 1998</w:t>
      </w:r>
    </w:p>
    <w:p>
      <w:pPr>
        <w:pStyle w:val="Normal"/>
        <w:tabs>
          <w:tab w:val="clear" w:pos="720"/>
          <w:tab w:val="left" w:pos="2880" w:leader="none"/>
          <w:tab w:val="right" w:pos="6336" w:leader="none"/>
          <w:tab w:val="left" w:pos="6768" w:leader="none"/>
        </w:tabs>
        <w:rPr>
          <w:sz w:val="24"/>
        </w:rPr>
      </w:pPr>
      <w:r>
        <w:rPr>
          <w:sz w:val="24"/>
        </w:rPr>
        <w:t>Områdesnämnden Sicklaön, § 1/1998</w:t>
      </w:r>
    </w:p>
    <w:p>
      <w:pPr>
        <w:pStyle w:val="Normal"/>
        <w:tabs>
          <w:tab w:val="clear" w:pos="720"/>
          <w:tab w:val="left" w:pos="2880" w:leader="none"/>
          <w:tab w:val="right" w:pos="6336" w:leader="none"/>
          <w:tab w:val="left" w:pos="6768" w:leader="none"/>
        </w:tabs>
        <w:rPr>
          <w:sz w:val="24"/>
        </w:rPr>
      </w:pPr>
      <w:r>
        <w:rPr>
          <w:sz w:val="24"/>
        </w:rPr>
        <w:t>Detaljplaneavtal med bila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Kerstin Peanberg yrkade bifall till startpromemorian med program med tillägg av att det i planarbetet också ska pröv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Dra tillbaka de båda östra husen något från stran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öjligheten spara hela ödetomten i östra delen av planen som grönområde, och inte göra P-platser av 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tudera alternativa lösningar och överväga om Långsjövägen måste behållas i den sträckning den har idag.</w:t>
      </w:r>
      <w:r>
        <w:br w:type="page"/>
      </w:r>
    </w:p>
    <w:p>
      <w:pPr>
        <w:pStyle w:val="Normal"/>
        <w:tabs>
          <w:tab w:val="clear" w:pos="720"/>
          <w:tab w:val="left" w:pos="2880" w:leader="none"/>
          <w:tab w:val="right" w:pos="6336" w:leader="none"/>
          <w:tab w:val="left" w:pos="6768" w:leader="none"/>
        </w:tabs>
        <w:rPr>
          <w:b/>
          <w:b/>
          <w:sz w:val="24"/>
        </w:rPr>
      </w:pPr>
      <w:r>
        <w:rPr>
          <w:b/>
          <w:sz w:val="24"/>
        </w:rPr>
        <w:t xml:space="preserve">§ 24 forts. </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Kerstin Peanberg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0" w:name="__RefHeading___Toc142386691"/>
      <w:bookmarkEnd w:id="10"/>
      <w:r>
        <w:rPr/>
        <w:t>§ 25</w:t>
        <w:tab/>
        <w:t>1994-33  212</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11" w:name="__RefHeading___Toc142386692"/>
      <w:bookmarkEnd w:id="11"/>
      <w:r>
        <w:rPr/>
        <w:t>Sickla fördjupad översiktsplan, tidplan för antagande</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016" w:leader="none"/>
          <w:tab w:val="left" w:pos="2880" w:leader="none"/>
          <w:tab w:val="right" w:pos="6336" w:leader="none"/>
          <w:tab w:val="left" w:pos="6768" w:leader="none"/>
        </w:tabs>
        <w:rPr>
          <w:sz w:val="24"/>
        </w:rPr>
      </w:pPr>
      <w:r>
        <w:rPr>
          <w:sz w:val="24"/>
        </w:rPr>
        <w:t>Arbetsutskottet beslöt godkänna miljö &amp; stadsbyggnads tidplan "snabb" för översikts</w:t>
        <w:softHyphen/>
        <w:t>planens fortsatta behandl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I bilagorna 1 och 2 redovisas två alternativa tidplaner för översiktsplanens behandling fram till ett antagande i 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å bilaga 1 redovisas alternativet "normal" som är en realistisk behandling vilket inne</w:t>
        <w:softHyphen/>
        <w:t>bär att ett antagande ligger någon gång under nästa års första måna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å bilaga 2 redovisas alternativet "snabb" med målet att nuvarande fullmäktigeförsam</w:t>
        <w:softHyphen/>
        <w:t>ling skall kunna anta förslaget i september detta år. Som framgår av kommentarerna till förslaget är det tveksamt om en sådan tidplan kan genomfö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med tidplaner den 21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yrkade att arbetet skulle drivas enligt alternativet "snab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efan Saläng yrkade att arbetet skulle drivas enligt alternativet "norma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att bifalla Erik Langbys yrkande och avslå Stefan Salängs 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Ej deltagit i beslutet</w:t>
      </w:r>
    </w:p>
    <w:p>
      <w:pPr>
        <w:pStyle w:val="Normal"/>
        <w:tabs>
          <w:tab w:val="clear" w:pos="720"/>
          <w:tab w:val="left" w:pos="2880" w:leader="none"/>
          <w:tab w:val="right" w:pos="6336" w:leader="none"/>
          <w:tab w:val="left" w:pos="6768" w:leader="none"/>
        </w:tabs>
        <w:rPr>
          <w:sz w:val="24"/>
        </w:rPr>
      </w:pPr>
      <w:r>
        <w:rPr>
          <w:sz w:val="24"/>
        </w:rPr>
        <w:t>Börje Granlund anmälde att (s)-gruppen inte deltagit i dagens beslut. Under februari och mars kommer socialdemokraterna att ta ställning till den fördjupade översiktsplanen som varit ute på remiss. Först därefter är det möjligt att ta ställning till vilken slutgiltig tidsplan som är realistisk att arbeta e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ar</w:t>
      </w:r>
    </w:p>
    <w:p>
      <w:pPr>
        <w:pStyle w:val="Normal"/>
        <w:tabs>
          <w:tab w:val="clear" w:pos="720"/>
          <w:tab w:val="left" w:pos="2880" w:leader="none"/>
          <w:tab w:val="right" w:pos="6336" w:leader="none"/>
          <w:tab w:val="left" w:pos="6768" w:leader="none"/>
        </w:tabs>
        <w:rPr>
          <w:sz w:val="24"/>
        </w:rPr>
      </w:pPr>
      <w:r>
        <w:rPr>
          <w:sz w:val="24"/>
        </w:rPr>
        <w:t>Erik Langby lät till protokollet anteck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Det är angeläget att det är samma kommunfullmäktige, som antar den fördjupade översiktsplanen, som har varit ansvarig för det omfattande arbetet, inklusive betydande samråd, att ta fram underlaget. Den nya fullmäktigeförsamlingen kommer få arbetet med den nya översiktsplanen, liksom strategi-/visionsarbetet, att arbeta med från början till slut. Det är då klokt att den tidigare fullmäktigeförsamlingen arbetar färdigt med sin </w:t>
      </w:r>
      <w:r>
        <w:br w:type="page"/>
      </w:r>
    </w:p>
    <w:p>
      <w:pPr>
        <w:pStyle w:val="Normal"/>
        <w:tabs>
          <w:tab w:val="clear" w:pos="720"/>
          <w:tab w:val="left" w:pos="2880" w:leader="none"/>
          <w:tab w:val="right" w:pos="6336" w:leader="none"/>
          <w:tab w:val="left" w:pos="6768" w:leader="none"/>
        </w:tabs>
        <w:rPr>
          <w:b/>
          <w:b/>
          <w:sz w:val="24"/>
        </w:rPr>
      </w:pPr>
      <w:r>
        <w:rPr>
          <w:b/>
          <w:sz w:val="24"/>
        </w:rPr>
        <w:t>§ 25 forts.</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sz w:val="24"/>
        </w:rPr>
      </w:pPr>
      <w:r>
        <w:rPr>
          <w:sz w:val="24"/>
        </w:rPr>
        <w:t>stora uppgift och då också för denna till beslut. Det är också, från demokratisk utgångspunkt, rimligt att partierna 'tvingas bekänna färg' och före valet ta ställning till de frågor, som i flera stycken varit flitigt diskuterade under mandatperioden. Med den kompetens och arbetsförmåga, som tjänstemännen på Miljö&amp;stadsbyggnad besitter ser vi inga arbetsmässiga problem att följa tidplanen enl. modell 'snabb'. Däremot kräver den självfallet att vi förtroendevalda ser till att vi ägnar frågorna den tiden och den uppmärksamheten, som behövs för att vi ska kunna samla oss till politiska beslut vid de tidpunkter tidplanen förutsätter. Vi moderater har redan tidigare, framför allt under 1997, arbetat så med frågan att vi räknar med att klara detta. För övrigt anser vi att utställningstiden 15 maj-15 juli är en bättre och 'effektivare' tid för utställning än 15 juni-15 september. I alt. 'snabb' är i alla fall 15 maj-15 juni en bra och 'aktiv' månad för utställningen medan 15 juni-15 juli är mer av 'semester-månad'. I alt. 'normal' är två månader, 15 juni-15 augusti, att betrakta som 'semester-månader' medan 15 augusti-15 september är en 'aktiv' månad, men som helt sammanfaller med valrörelsen. Någon skillnad i antalet 'aktiva' utställningsmånader finns således inte och då är det viktigare med utställning under 'bra' vårtid och beslut före va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efan Saläng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s beslut (med rösterna 2-1, 2 avstår) att ändra Miljö&amp;Stadsbyggnads förslag till tidplan är - enligt min mening - olämpligt av följande skäl:</w:t>
      </w:r>
    </w:p>
    <w:p>
      <w:pPr>
        <w:pStyle w:val="Normal"/>
        <w:tabs>
          <w:tab w:val="clear" w:pos="720"/>
          <w:tab w:val="left" w:pos="2880" w:leader="none"/>
          <w:tab w:val="right" w:pos="6336" w:leader="none"/>
          <w:tab w:val="left" w:pos="6768" w:leader="none"/>
        </w:tabs>
        <w:rPr>
          <w:sz w:val="24"/>
        </w:rPr>
      </w:pPr>
      <w:r>
        <w:rPr>
          <w:sz w:val="24"/>
        </w:rPr>
        <w:t>1) Förvaltningen har tydligt gjort klart att alternativet "Express" inte är realistiskt. Varför förvärra ett redan ansträngt arbetsläge för personalen inom Miljö &amp; Stadsbyggnad?</w:t>
      </w:r>
    </w:p>
    <w:p>
      <w:pPr>
        <w:pStyle w:val="Normal"/>
        <w:tabs>
          <w:tab w:val="clear" w:pos="720"/>
          <w:tab w:val="left" w:pos="2880" w:leader="none"/>
          <w:tab w:val="right" w:pos="6336" w:leader="none"/>
          <w:tab w:val="left" w:pos="6768" w:leader="none"/>
        </w:tabs>
        <w:rPr>
          <w:sz w:val="24"/>
        </w:rPr>
      </w:pPr>
      <w:r>
        <w:rPr>
          <w:sz w:val="24"/>
        </w:rPr>
        <w:t>2) Kommunen bör så långt möjligt undvika att förlägga utställning av planförslag till semesterperioden. Den nu beslutade tidplanen innebär förkortad utställningstid under 15 maj - 15 juli (=minimitid enligt PBL). Lägger man remissperioden under sommaren riskerar man att få sämre beslutsunderlag.</w:t>
      </w:r>
    </w:p>
    <w:p>
      <w:pPr>
        <w:pStyle w:val="Normal"/>
        <w:tabs>
          <w:tab w:val="clear" w:pos="720"/>
          <w:tab w:val="left" w:pos="2880" w:leader="none"/>
          <w:tab w:val="right" w:pos="6336" w:leader="none"/>
          <w:tab w:val="left" w:pos="6768" w:leader="none"/>
        </w:tabs>
        <w:rPr>
          <w:sz w:val="24"/>
        </w:rPr>
      </w:pPr>
      <w:r>
        <w:rPr>
          <w:sz w:val="24"/>
        </w:rPr>
        <w:t>3) Beslutet om översiktplan bör tas av den nya fullmäktigeförsamlingen och inte av den avgående. Dessutom är det självklart att översiktplaneringen av Sickla kan diskuteras i valrö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örje Granlund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agens sammanträde har inte redovisat moderaternas och folkpartiets ambitioner för västra Sicklaön. Det förefaller därför inte särskilt vägrundat att i dagsläget votera om en tidsplan som sträcker sig ända fram till en behandling i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2" w:name="__RefHeading___Toc142386693"/>
      <w:bookmarkEnd w:id="12"/>
      <w:r>
        <w:rPr/>
        <w:t>§ 26</w:t>
        <w:tab/>
        <w:t>1997-225  212</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13" w:name="__RefHeading___Toc142386694"/>
      <w:bookmarkEnd w:id="13"/>
      <w:r>
        <w:rPr/>
        <w:t>Nacka översiktsplan, tidplan för aktualitetspröv</w:t>
        <w:softHyphen/>
        <w:t>ning/</w:t>
        <w:softHyphen/>
        <w:t>start</w:t>
        <w:softHyphen/>
        <w:t>promemoria</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godkänna miljö &amp; stadsbyggnads förslag till tid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Miljö &amp; stadsbyggnad hade utarbetat ett förslag till tidplan för behandling av aktuali</w:t>
        <w:softHyphen/>
        <w:t>tetsprövningen av Nacka översikts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med tidplan den 21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4" w:name="__RefHeading___Toc142386695"/>
      <w:bookmarkEnd w:id="14"/>
      <w:r>
        <w:rPr/>
        <w:t>§ 27</w:t>
        <w:tab/>
        <w:t>1997-216  501</w:t>
      </w:r>
    </w:p>
    <w:p>
      <w:pPr>
        <w:pStyle w:val="Rubrik1"/>
        <w:rPr/>
      </w:pPr>
      <w:r>
        <w:rPr/>
      </w:r>
    </w:p>
    <w:p>
      <w:pPr>
        <w:pStyle w:val="Rubrik1"/>
        <w:rPr/>
      </w:pPr>
      <w:bookmarkStart w:id="15" w:name="__RefHeading___Toc142386696"/>
      <w:bookmarkEnd w:id="15"/>
      <w:r>
        <w:rPr/>
        <w:t>Yttrande över remiss "Stockholmsregionens framtid - skiss till långsiktig strategi".</w:t>
        <w:br/>
        <w:t>Inform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egionplane- och trafikkontoret hade översänt rubricerade ärende på remiss till bl.a. Nacka kommun. Den regionala strategin skall ligga till grund för ett program för regi</w:t>
        <w:softHyphen/>
        <w:t>onplan och trafik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strategin redovisas 10 strategiskt viktiga uppgifter som regionens aktörer måste ta sig an. Dessa är</w:t>
      </w:r>
    </w:p>
    <w:p>
      <w:pPr>
        <w:pStyle w:val="Normal"/>
        <w:tabs>
          <w:tab w:val="clear" w:pos="720"/>
          <w:tab w:val="left" w:pos="288" w:leader="none"/>
          <w:tab w:val="left" w:pos="2880" w:leader="none"/>
          <w:tab w:val="right" w:pos="6336" w:leader="none"/>
          <w:tab w:val="left" w:pos="6768" w:leader="none"/>
        </w:tabs>
        <w:rPr>
          <w:sz w:val="24"/>
        </w:rPr>
      </w:pPr>
      <w:r>
        <w:rPr>
          <w:sz w:val="24"/>
        </w:rPr>
        <w:t>-</w:t>
        <w:tab/>
        <w:t>Forum för gemensamt agerande</w:t>
      </w:r>
    </w:p>
    <w:p>
      <w:pPr>
        <w:pStyle w:val="Normal"/>
        <w:tabs>
          <w:tab w:val="clear" w:pos="720"/>
          <w:tab w:val="left" w:pos="288" w:leader="none"/>
          <w:tab w:val="left" w:pos="2880" w:leader="none"/>
          <w:tab w:val="right" w:pos="6336" w:leader="none"/>
          <w:tab w:val="left" w:pos="6768" w:leader="none"/>
        </w:tabs>
        <w:rPr>
          <w:sz w:val="24"/>
        </w:rPr>
      </w:pPr>
      <w:r>
        <w:rPr>
          <w:sz w:val="24"/>
        </w:rPr>
        <w:t>-</w:t>
        <w:tab/>
        <w:t>Fördjupa medborgarandan</w:t>
      </w:r>
    </w:p>
    <w:p>
      <w:pPr>
        <w:pStyle w:val="Normal"/>
        <w:tabs>
          <w:tab w:val="clear" w:pos="720"/>
          <w:tab w:val="left" w:pos="288" w:leader="none"/>
          <w:tab w:val="left" w:pos="2880" w:leader="none"/>
          <w:tab w:val="right" w:pos="6336" w:leader="none"/>
          <w:tab w:val="left" w:pos="6768" w:leader="none"/>
        </w:tabs>
        <w:rPr>
          <w:sz w:val="24"/>
        </w:rPr>
      </w:pPr>
      <w:r>
        <w:rPr>
          <w:sz w:val="24"/>
        </w:rPr>
        <w:t>-</w:t>
        <w:tab/>
        <w:t>Fördela välfärden</w:t>
      </w:r>
    </w:p>
    <w:p>
      <w:pPr>
        <w:pStyle w:val="Normal"/>
        <w:tabs>
          <w:tab w:val="clear" w:pos="720"/>
          <w:tab w:val="left" w:pos="288" w:leader="none"/>
          <w:tab w:val="left" w:pos="2880" w:leader="none"/>
          <w:tab w:val="right" w:pos="6336" w:leader="none"/>
          <w:tab w:val="left" w:pos="6768" w:leader="none"/>
        </w:tabs>
        <w:rPr>
          <w:sz w:val="24"/>
        </w:rPr>
      </w:pPr>
      <w:r>
        <w:rPr>
          <w:sz w:val="24"/>
        </w:rPr>
        <w:t>-</w:t>
        <w:tab/>
        <w:t>Hushålla med naturresurserna</w:t>
      </w:r>
    </w:p>
    <w:p>
      <w:pPr>
        <w:pStyle w:val="Normal"/>
        <w:tabs>
          <w:tab w:val="clear" w:pos="720"/>
          <w:tab w:val="left" w:pos="288" w:leader="none"/>
          <w:tab w:val="left" w:pos="2880" w:leader="none"/>
          <w:tab w:val="right" w:pos="6336" w:leader="none"/>
          <w:tab w:val="left" w:pos="6768" w:leader="none"/>
        </w:tabs>
        <w:rPr>
          <w:sz w:val="24"/>
        </w:rPr>
      </w:pPr>
      <w:r>
        <w:rPr>
          <w:sz w:val="24"/>
        </w:rPr>
        <w:t>-</w:t>
        <w:tab/>
        <w:t>Främja rörligheten</w:t>
      </w:r>
    </w:p>
    <w:p>
      <w:pPr>
        <w:pStyle w:val="Normal"/>
        <w:tabs>
          <w:tab w:val="clear" w:pos="720"/>
          <w:tab w:val="left" w:pos="288" w:leader="none"/>
          <w:tab w:val="left" w:pos="2880" w:leader="none"/>
          <w:tab w:val="right" w:pos="6336" w:leader="none"/>
          <w:tab w:val="left" w:pos="6768" w:leader="none"/>
        </w:tabs>
        <w:rPr>
          <w:sz w:val="24"/>
        </w:rPr>
      </w:pPr>
      <w:r>
        <w:rPr>
          <w:sz w:val="24"/>
        </w:rPr>
        <w:t>-</w:t>
        <w:tab/>
        <w:t>Skydda grönstruktur, naturvärden</w:t>
      </w:r>
    </w:p>
    <w:p>
      <w:pPr>
        <w:pStyle w:val="Normal"/>
        <w:tabs>
          <w:tab w:val="clear" w:pos="720"/>
          <w:tab w:val="left" w:pos="288" w:leader="none"/>
          <w:tab w:val="left" w:pos="2880" w:leader="none"/>
          <w:tab w:val="right" w:pos="6336" w:leader="none"/>
          <w:tab w:val="left" w:pos="6768" w:leader="none"/>
        </w:tabs>
        <w:rPr>
          <w:sz w:val="24"/>
        </w:rPr>
      </w:pPr>
      <w:r>
        <w:rPr>
          <w:sz w:val="24"/>
        </w:rPr>
        <w:t>-</w:t>
        <w:tab/>
        <w:t>Utnyttja mark och infrastruktur</w:t>
      </w:r>
    </w:p>
    <w:p>
      <w:pPr>
        <w:pStyle w:val="Normal"/>
        <w:tabs>
          <w:tab w:val="clear" w:pos="720"/>
          <w:tab w:val="left" w:pos="288" w:leader="none"/>
          <w:tab w:val="left" w:pos="2880" w:leader="none"/>
          <w:tab w:val="right" w:pos="6336" w:leader="none"/>
          <w:tab w:val="left" w:pos="6768" w:leader="none"/>
        </w:tabs>
        <w:rPr>
          <w:sz w:val="24"/>
        </w:rPr>
      </w:pPr>
      <w:r>
        <w:rPr>
          <w:sz w:val="24"/>
        </w:rPr>
        <w:t>-</w:t>
        <w:tab/>
        <w:t>Främja internationalisering</w:t>
      </w:r>
    </w:p>
    <w:p>
      <w:pPr>
        <w:pStyle w:val="Normal"/>
        <w:tabs>
          <w:tab w:val="clear" w:pos="720"/>
          <w:tab w:val="left" w:pos="288" w:leader="none"/>
          <w:tab w:val="left" w:pos="2880" w:leader="none"/>
          <w:tab w:val="right" w:pos="6336" w:leader="none"/>
          <w:tab w:val="left" w:pos="6768" w:leader="none"/>
        </w:tabs>
        <w:rPr>
          <w:sz w:val="24"/>
        </w:rPr>
      </w:pPr>
      <w:r>
        <w:rPr>
          <w:sz w:val="24"/>
        </w:rPr>
        <w:t>-</w:t>
        <w:tab/>
        <w:t>Höja kompetensen, kunskapsorientering</w:t>
      </w:r>
    </w:p>
    <w:p>
      <w:pPr>
        <w:pStyle w:val="Normal"/>
        <w:tabs>
          <w:tab w:val="clear" w:pos="720"/>
          <w:tab w:val="left" w:pos="288" w:leader="none"/>
          <w:tab w:val="left" w:pos="2880" w:leader="none"/>
          <w:tab w:val="right" w:pos="6336" w:leader="none"/>
          <w:tab w:val="left" w:pos="6768" w:leader="none"/>
        </w:tabs>
        <w:rPr>
          <w:sz w:val="24"/>
        </w:rPr>
      </w:pPr>
      <w:r>
        <w:rPr>
          <w:sz w:val="24"/>
        </w:rPr>
        <w:t>-</w:t>
        <w:tab/>
        <w:t>Stimulera förnyelse</w:t>
      </w:r>
    </w:p>
    <w:p>
      <w:pPr>
        <w:pStyle w:val="Normal"/>
        <w:tabs>
          <w:tab w:val="clear" w:pos="720"/>
          <w:tab w:val="left" w:pos="288" w:leader="none"/>
          <w:tab w:val="left" w:pos="2880" w:leader="none"/>
          <w:tab w:val="right" w:pos="6336" w:leader="none"/>
          <w:tab w:val="left" w:pos="6768" w:leader="none"/>
        </w:tabs>
        <w:rPr>
          <w:sz w:val="24"/>
        </w:rPr>
      </w:pPr>
      <w:r>
        <w:rPr>
          <w:sz w:val="24"/>
        </w:rPr>
      </w:r>
    </w:p>
    <w:p>
      <w:pPr>
        <w:pStyle w:val="Normal"/>
        <w:tabs>
          <w:tab w:val="clear" w:pos="720"/>
          <w:tab w:val="left" w:pos="288" w:leader="none"/>
          <w:tab w:val="left" w:pos="2880" w:leader="none"/>
          <w:tab w:val="right" w:pos="6336" w:leader="none"/>
          <w:tab w:val="left" w:pos="6768" w:leader="none"/>
        </w:tabs>
        <w:rPr>
          <w:sz w:val="24"/>
        </w:rPr>
      </w:pPr>
      <w:r>
        <w:rPr>
          <w:sz w:val="24"/>
        </w:rPr>
        <w:t>Förslaget till yttrande kommer sammanfattningsvis att ta upp att en av regionplanering</w:t>
        <w:softHyphen/>
        <w:t>ens främsta intressen är att vara ett forum för gemensamt agerande, och tillgodose regi</w:t>
        <w:softHyphen/>
        <w:t>onens utveckling i ett internationellt perspektiv. Regionplaneringen bör vidare nu kraft</w:t>
        <w:softHyphen/>
        <w:t>samlas i några viktiga uppgifter för att få ordentlig effekt. Näringsutvecklingen intar som ovan nämnts en central roll och för att stödja denna ser vi främjande av rörligheten (kommunikationerna) och kompetensutbyggnaden (särskilt högskoleutbyggnaden) som de viktigaste arbetsområdena. Utvecklingen ska givetvis ske inom ramarna för vad na</w:t>
        <w:softHyphen/>
        <w:t>turresurser och miljö tål samt med tankar om en lämplig fördelning inom regionen.</w:t>
      </w:r>
    </w:p>
    <w:p>
      <w:pPr>
        <w:pStyle w:val="Normal"/>
        <w:tabs>
          <w:tab w:val="clear" w:pos="720"/>
          <w:tab w:val="left" w:pos="288" w:leader="none"/>
          <w:tab w:val="left" w:pos="2880" w:leader="none"/>
          <w:tab w:val="right" w:pos="6336" w:leader="none"/>
          <w:tab w:val="left" w:pos="6768" w:leader="none"/>
        </w:tabs>
        <w:rPr>
          <w:sz w:val="24"/>
        </w:rPr>
      </w:pPr>
      <w:r>
        <w:rPr>
          <w:sz w:val="24"/>
        </w:rPr>
      </w:r>
    </w:p>
    <w:p>
      <w:pPr>
        <w:pStyle w:val="Normal"/>
        <w:tabs>
          <w:tab w:val="clear" w:pos="720"/>
          <w:tab w:val="left" w:pos="288" w:leader="none"/>
          <w:tab w:val="left" w:pos="2880" w:leader="none"/>
          <w:tab w:val="right" w:pos="6336" w:leader="none"/>
          <w:tab w:val="left" w:pos="6768" w:leader="none"/>
        </w:tabs>
        <w:rPr>
          <w:sz w:val="24"/>
        </w:rPr>
      </w:pPr>
      <w:r>
        <w:rPr>
          <w:sz w:val="24"/>
        </w:rPr>
        <w:t>Nacka återkommer med mera ingående synpunkter i samband med det fortsatta arbetet med ett program för regionplan och trafikplan.</w:t>
      </w:r>
    </w:p>
    <w:p>
      <w:pPr>
        <w:pStyle w:val="Normal"/>
        <w:tabs>
          <w:tab w:val="clear" w:pos="720"/>
          <w:tab w:val="left" w:pos="288" w:leader="none"/>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23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6" w:name="__RefHeading___Toc142386697"/>
      <w:bookmarkEnd w:id="16"/>
      <w:r>
        <w:rPr/>
        <w:t>§ 28</w:t>
        <w:tab/>
        <w:t>1998-1  019</w:t>
      </w:r>
    </w:p>
    <w:p>
      <w:pPr>
        <w:pStyle w:val="Rubrik1"/>
        <w:rPr/>
      </w:pPr>
      <w:r>
        <w:rPr/>
      </w:r>
    </w:p>
    <w:p>
      <w:pPr>
        <w:pStyle w:val="Rubrik1"/>
        <w:rPr/>
      </w:pPr>
      <w:bookmarkStart w:id="17" w:name="__RefHeading___Toc142386698"/>
      <w:bookmarkEnd w:id="17"/>
      <w:r>
        <w:rPr/>
        <w:t>Yttrande över snabbremiss/samråd av förslag till nytt skärgårdspoli</w:t>
        <w:softHyphen/>
        <w:t>tiskt program för Stockholms läns landst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kommunen avstår från att yttra si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yttrande</w:t>
      </w:r>
    </w:p>
    <w:p>
      <w:pPr>
        <w:pStyle w:val="Normal"/>
        <w:tabs>
          <w:tab w:val="clear" w:pos="720"/>
          <w:tab w:val="left" w:pos="2880" w:leader="none"/>
          <w:tab w:val="right" w:pos="6336" w:leader="none"/>
          <w:tab w:val="left" w:pos="6768" w:leader="none"/>
        </w:tabs>
        <w:rPr>
          <w:sz w:val="24"/>
        </w:rPr>
      </w:pPr>
      <w:r>
        <w:rPr>
          <w:sz w:val="24"/>
        </w:rPr>
        <w:t>Skärgårdsprogrammet tar upp olika åtgärder för att stimulera skärgårdens samhällsut</w:t>
        <w:softHyphen/>
        <w:t>veckling, bl.a. näringslivsutveckling och olika former av stöd till lokalbefolkningen. Nackas begränsade delar av skärgårdsområdet innehåller då det gäller bebyggelse, främst fritidshus och några enstaka permanenthus och saknar - med några undantag - ett lokalt näringsliv. Älgö räknar förvaltningen som hörande till fastlandet då det gäller nä</w:t>
        <w:softHyphen/>
        <w:t>ringsliv och service.</w:t>
      </w:r>
    </w:p>
    <w:p>
      <w:pPr>
        <w:pStyle w:val="Normal"/>
        <w:tabs>
          <w:tab w:val="clear" w:pos="720"/>
          <w:tab w:val="left" w:pos="2880" w:leader="none"/>
          <w:tab w:val="right" w:pos="6336" w:leader="none"/>
          <w:tab w:val="left" w:pos="6768" w:leader="none"/>
        </w:tabs>
        <w:rPr>
          <w:sz w:val="24"/>
        </w:rPr>
      </w:pPr>
      <w:r>
        <w:rPr>
          <w:sz w:val="24"/>
        </w:rPr>
        <w:t>De åtgärder som föreslås är som förvaltningen uppfattar det mindre tillämpliga på kommunens "närskärgår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tvecklingen i skärgården kan ha viss påverkan på Nacka då det gäller utvecklingen av kommunikationerna till lands och sjös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15 januari 1998</w:t>
      </w:r>
    </w:p>
    <w:p>
      <w:pPr>
        <w:pStyle w:val="Normal"/>
        <w:tabs>
          <w:tab w:val="clear" w:pos="720"/>
          <w:tab w:val="left" w:pos="2880" w:leader="none"/>
          <w:tab w:val="right" w:pos="6336" w:leader="none"/>
          <w:tab w:val="left" w:pos="6768" w:leader="none"/>
        </w:tabs>
        <w:rPr>
          <w:sz w:val="24"/>
        </w:rPr>
      </w:pPr>
      <w:r>
        <w:rPr>
          <w:sz w:val="24"/>
        </w:rPr>
        <w:t>Förslag till skärgårdspolitiskt program för Stockholms läns landsting 1999 - 200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8" w:name="__RefHeading___Toc142386699"/>
      <w:bookmarkEnd w:id="18"/>
      <w:r>
        <w:rPr/>
        <w:t>§ 29</w:t>
        <w:tab/>
        <w:t>1998-7  253</w:t>
      </w:r>
    </w:p>
    <w:p>
      <w:pPr>
        <w:pStyle w:val="Rubrik1"/>
        <w:rPr/>
      </w:pPr>
      <w:r>
        <w:rPr/>
      </w:r>
    </w:p>
    <w:p>
      <w:pPr>
        <w:pStyle w:val="Rubrik1"/>
        <w:rPr/>
      </w:pPr>
      <w:bookmarkStart w:id="19" w:name="__RefHeading___Toc142386700"/>
      <w:bookmarkEnd w:id="19"/>
      <w:r>
        <w:rPr/>
        <w:t>Information om försäljning av fastigheten Sicklaön 37:41, f.d. Finn</w:t>
        <w:softHyphen/>
        <w:t>boda Varv.</w:t>
        <w:br/>
        <w:t>Godkännande av avtal med Nacka kommun m.f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otera informationen till protokolle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Godkänna förslaget till avtalet mellan Nacka kommun, Stockholms kommun och Stockholms läns landsting rörande det ansvarsförhållande som skall råda med anled</w:t>
        <w:softHyphen/>
        <w:t>ning av § 10 (markanvändning) i gällande köpekontrakt för rubricerad fastig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tockholms stad, Nacka kommun och Stockholms läns landsting förvärvade i början av 1980-talet fastigheten Sicklaön 37:41. Fastigheten förvärvades från Finnboda varv och uppläts med tomträtt för att försöka rädda varvsverksamheten som vid den tiden hade akuta ekonomiska problem. Stockholm stad och landstinget blev ägare till 45 % vardera och Nacka kommun 10 %. Den ursprungliga tomträttsavgälden sattes till 2.600.000 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I januari 1989 förvärvade Finnboda Industrilokaler tomträtten från Finnboda Varv AB. Den 15 maj 1997 förvärvades Finnboda Industrilokaler i sin tur av HSB Stockholm Ekonomisk Förening och HSB Produktion som avser att bygga bostäder på området. Fastigheten omfattar en markareal på 89.320 m</w:t>
      </w:r>
      <w:r>
        <w:rPr>
          <w:sz w:val="24"/>
          <w:vertAlign w:val="superscript"/>
        </w:rPr>
        <w:t>2</w:t>
      </w:r>
      <w:r>
        <w:rPr>
          <w:sz w:val="24"/>
        </w:rPr>
        <w:t xml:space="preserve"> och ett vattenområde om 148.180 m</w:t>
      </w:r>
      <w:r>
        <w:rPr>
          <w:sz w:val="24"/>
          <w:vertAlign w:val="superscript"/>
        </w:rPr>
        <w:t>2</w:t>
      </w:r>
      <w:r>
        <w:rPr>
          <w:sz w:val="24"/>
        </w:rPr>
        <w:t>. Taxeringsvärdet enligt 1994 års allmänna taxering är 45.425.000 kr varav 14.286.000 kr i markvärde. Bebyggelsen idag består av äldre industri- och kontorsbyggnader som används för bl.a. kontor, lager, handel, ateljéer m.m. Nästan all pågående verksamhet stred formellt mot tillåten användning enligt då gällande tomträttsavtal som tillät enbart varvs- och/eller verkstadsrörels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aljplan saknas för fastigheten men Nacka kommun har utarbetat ett förslag till förjdupad översiktsplan som medger ca 650 lägenheter inom fastig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med bilagor 1-6 den 16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0" w:name="__RefHeading___Toc142386701"/>
      <w:bookmarkEnd w:id="20"/>
      <w:r>
        <w:rPr/>
        <w:t>§ 30</w:t>
        <w:tab/>
        <w:t>1998-8  256</w:t>
      </w:r>
    </w:p>
    <w:p>
      <w:pPr>
        <w:pStyle w:val="Rubrik1"/>
        <w:rPr/>
      </w:pPr>
      <w:r>
        <w:rPr/>
      </w:r>
    </w:p>
    <w:p>
      <w:pPr>
        <w:pStyle w:val="Rubrik1"/>
        <w:rPr/>
      </w:pPr>
      <w:bookmarkStart w:id="21" w:name="__RefHeading___Toc142386702"/>
      <w:bookmarkEnd w:id="21"/>
      <w:r>
        <w:rPr/>
        <w:t>Tomträttsupplåtelse av fastigheten Lännersta 1:123 till Pysslingen Förskolor AB - Lännersta sko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godkänna förslaget till tomträttsavtalet med Pysslingen Förskolor AB avseende skolverksam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ns arbetsutskott beslöt den 14 januari 1997, § 12 att uppdra åt miljö &amp; stadsbyggnad att genom anbudsförfarande upplåta mark för Lännersta skola till anord</w:t>
        <w:softHyphen/>
        <w:t>nare av barnomsorg och utbildning. Vid anbudstidens utgång hade 2 stycken anbud in</w:t>
        <w:softHyphen/>
        <w:t>kommit och juryn beslöt den 27 juni 1997 att utse Pysslingen Förskolor AB att genom</w:t>
        <w:softHyphen/>
        <w:t>föra sitt förslag och att tomträttsavtal skulle upprättas. Ärendet redovisades i arbetsut</w:t>
        <w:softHyphen/>
        <w:t>skottet den 12 augusti 1997, § 24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s arbetsutskott beslöt den 18 november 1997, § 349 att godkänna ett hyresavtal mellan kommunen och Pysslingen Förskolor A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Förslaget till tomträttsavtal</w:t>
      </w:r>
    </w:p>
    <w:p>
      <w:pPr>
        <w:pStyle w:val="Normal"/>
        <w:tabs>
          <w:tab w:val="clear" w:pos="720"/>
          <w:tab w:val="left" w:pos="2880" w:leader="none"/>
          <w:tab w:val="right" w:pos="6336" w:leader="none"/>
          <w:tab w:val="left" w:pos="6768" w:leader="none"/>
        </w:tabs>
        <w:rPr>
          <w:sz w:val="24"/>
        </w:rPr>
      </w:pPr>
      <w:r>
        <w:rPr>
          <w:sz w:val="24"/>
        </w:rPr>
        <w:t>Ett sedvanligt tomträttsavtal har upprättats och godkänts av Pysslingen och innehåller i huvudsak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n Lännersta 1:123, som har en areal om 13.666 kvm, upplåtes på en första period om tjugo år med avgäldsreglering vart tionde år. Fastigheten får endast användas för skolverksamhet. Den överenskomna årliga tomträttsavgälden för första tioårsperio</w:t>
        <w:softHyphen/>
        <w:t>den har enligt givet anbud satts till 250.000 kronor. I avgäldsunderlaget ingår anlägg</w:t>
        <w:softHyphen/>
        <w:t>ningsavgift för vatten och avlopp samt gatukostnader. Övriga villkor framgår av avta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med karta den 19 januari 1998</w:t>
      </w:r>
    </w:p>
    <w:p>
      <w:pPr>
        <w:pStyle w:val="Normal"/>
        <w:tabs>
          <w:tab w:val="clear" w:pos="720"/>
          <w:tab w:val="left" w:pos="2880" w:leader="none"/>
          <w:tab w:val="right" w:pos="6336" w:leader="none"/>
          <w:tab w:val="left" w:pos="6768" w:leader="none"/>
        </w:tabs>
        <w:rPr>
          <w:sz w:val="24"/>
        </w:rPr>
      </w:pPr>
      <w:r>
        <w:rPr>
          <w:sz w:val="24"/>
        </w:rPr>
        <w:t>Tomträttsavta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och Stefan Saläng yrkade bifall till fastighets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örje Granlund yrkade avslag på förslaget till tomträttsupplåtelse av fastigheten Lännersta 1:123 samt att kommunstyrelsens arbetsutskott skall uppdra åt kommun</w:t>
        <w:softHyphen/>
        <w:t>styrel</w:t>
        <w:softHyphen/>
        <w:t>sekontoret att undersöka möjligheten att även kommunen får vara med och ge anbud på Lännersta skola.</w:t>
      </w:r>
      <w:r>
        <w:br w:type="page"/>
      </w:r>
    </w:p>
    <w:p>
      <w:pPr>
        <w:pStyle w:val="Normal"/>
        <w:tabs>
          <w:tab w:val="clear" w:pos="720"/>
          <w:tab w:val="left" w:pos="2880" w:leader="none"/>
          <w:tab w:val="right" w:pos="6336" w:leader="none"/>
          <w:tab w:val="left" w:pos="6768" w:leader="none"/>
        </w:tabs>
        <w:rPr>
          <w:b/>
          <w:b/>
          <w:sz w:val="24"/>
        </w:rPr>
      </w:pPr>
      <w:r>
        <w:rPr>
          <w:b/>
          <w:sz w:val="24"/>
        </w:rPr>
        <w:t>§ 30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 och votering</w:t>
      </w:r>
    </w:p>
    <w:p>
      <w:pPr>
        <w:pStyle w:val="Normal"/>
        <w:tabs>
          <w:tab w:val="clear" w:pos="720"/>
          <w:tab w:val="left" w:pos="2880" w:leader="none"/>
          <w:tab w:val="right" w:pos="6336" w:leader="none"/>
          <w:tab w:val="left" w:pos="6768" w:leader="none"/>
        </w:tabs>
        <w:rPr>
          <w:sz w:val="24"/>
        </w:rPr>
      </w:pPr>
      <w:r>
        <w:rPr>
          <w:sz w:val="24"/>
        </w:rPr>
        <w:t>Ordföranden ställde proposition på fastighetskontorets förslag och Börje Granlunds yr</w:t>
        <w:softHyphen/>
        <w:t>kande och fann att fastighetskontorets förslag bifallits. Votering begärdes. Följande vo</w:t>
        <w:softHyphen/>
        <w:t>teringsproposition godkändes: "Den som vill bifalla fastighetskontorets förslag röstar ja, den som vill bifalla Börje Granlunds yrkande röstar nej." Vid voteringen röstade Erik Langby, Nina Lindqvist och Stefan Saläng ja, Börje Granlund och Kerstin Peanberg rös</w:t>
        <w:softHyphen/>
        <w:t>tade nej. Börje Granlunds yrkande hade därmed avslag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Erik Langby lät till protokollet anteck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acka kommun, genom kommunstyrelsens arbetsutskott, godkände den 18 november 1997 (§349) ett hyresavtal med Pysslingen Förskolor AB rörande Lännersta skola, där verksamhet ska starta höstterminen 1998. I hyresavtalet stadgas att tomten, i enlighet med hela anbudsförfarandet, där Pysslingen vann anbudstävlingen, ska upplåtas till Pysslingen med tomträtt. Därför är det inte rimligt att idag diskutera att gå ifrån avtal och fattade beslut från 1997. Jag vill också citera den protokollsanteckning jag gjorde när hyresavtalet godkändes 97-11-1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Kommunstyrelsen har självfallet inte varit förhindrad att lägga anbud på att få hyra marken för att där uppföra en skola, som sedan - via internhyresavtal - skulle utnyttjas av kommunens egenregiorganisation 'Förskola &amp; skola område 2'. Kommunstyrelsen, genom fastighetskontoret, förvaltar dock redan ca 30 skolor och sammanlagt ca </w:t>
      </w:r>
    </w:p>
    <w:p>
      <w:pPr>
        <w:pStyle w:val="Normal"/>
        <w:tabs>
          <w:tab w:val="clear" w:pos="720"/>
          <w:tab w:val="left" w:pos="2880" w:leader="none"/>
          <w:tab w:val="right" w:pos="6336" w:leader="none"/>
          <w:tab w:val="left" w:pos="6768" w:leader="none"/>
        </w:tabs>
        <w:rPr>
          <w:sz w:val="24"/>
        </w:rPr>
      </w:pPr>
      <w:r>
        <w:rPr>
          <w:sz w:val="24"/>
        </w:rPr>
        <w:t>180 000 kvm lokalyta. Det är en tuff uppgift att hålla dessa många lokaler i bra skick och anpassade till ständigt förändrade verksamhetskrav. Låneskulden beräknas också vid utgången av 1998 vara drygt 500 Mkr. Att då öka låneskulden med ytterligare 26 Mkr och ta på sig ytterligare en skola att sköta om kan inte vara något egenintresse för kommunen. Kommunen själv driver också över 90 % av alla elevplatser inom Nacka. För familjernas fria val av skola måste det också, förutom ett utbud av bra och välskötta kommunala skolor med duktiga lärare, rektorer och övrig personal, uppmuntrade att utveckla sin egen profil, få finnas fristående skolor med egen profil. Därför har vi med</w:t>
        <w:softHyphen/>
        <w:t>vetet avstått från att 'lägga anbud' på att hyra denna skoltomt. Dessutom är det rent formellt inte enkelt för kommunstyrelsen, genom fastighetskontoret, att 'lägga anbud', som sedan oväldigt ska bedömas av samma kommunstyrelse, genom bl.a. fastighetskonto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örje Granlund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vänder oss med kraft emot att kommunen inte hittills fått vara med och ge anbud på att driva skolverksamhet i kommande Lännersta skola. Det är en konkurrensbegräns</w:t>
        <w:softHyphen/>
        <w:t>ning som inte gynnar en bra skolutveckling. Vi gör inte heller någon hemlighet av att vi helst hade sett att det uppförts en kommunal skola i området. Hela denna process som majoriteten satt igång i Lännersta har fördröjt tillkomsten av en ny skola med flera å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2" w:name="__RefHeading___Toc142386703"/>
      <w:bookmarkEnd w:id="22"/>
      <w:r>
        <w:rPr/>
        <w:t>§ 31</w:t>
        <w:tab/>
        <w:t>1997-259  502</w:t>
      </w:r>
    </w:p>
    <w:p>
      <w:pPr>
        <w:pStyle w:val="Rubrik1"/>
        <w:rPr/>
      </w:pPr>
      <w:r>
        <w:rPr/>
      </w:r>
    </w:p>
    <w:p>
      <w:pPr>
        <w:pStyle w:val="Rubrik1"/>
        <w:rPr/>
      </w:pPr>
      <w:bookmarkStart w:id="23" w:name="__RefHeading___Toc142386704"/>
      <w:bookmarkEnd w:id="23"/>
      <w:r>
        <w:rPr/>
        <w:t>Förslag till ändring av bidragsbestämmelser för enskild väghåll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bifalla om</w:t>
        <w:softHyphen/>
        <w:t>rådesnämnderna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Områdesnämnderna i Boo, Sicklaön och Fisksätra/Saltsjöbaden har föreslagit att bi</w:t>
        <w:softHyphen/>
        <w:t>dragsbestämmelserna för enskild väghållning ska ändras på så sätt att bidragen betalas till vägföreningen istället för till permanentboende medlemmar i vägförening som är be</w:t>
        <w:softHyphen/>
        <w:t>rättigad till ett kommunalt bidrag. Kommunstyrelsekontoret delar uppfattningen att praktiska och hanteringsekonomiska skäl talar för en ändring av nuvarande system. Några formella hinder för ändringen finns inte heller, varför kommunstyrelsekontoret tillstyrker områdesnämnderna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3 januari 1998</w:t>
      </w:r>
    </w:p>
    <w:p>
      <w:pPr>
        <w:pStyle w:val="Normal"/>
        <w:tabs>
          <w:tab w:val="clear" w:pos="720"/>
          <w:tab w:val="left" w:pos="2880" w:leader="none"/>
          <w:tab w:val="right" w:pos="6336" w:leader="none"/>
          <w:tab w:val="left" w:pos="6768" w:leader="none"/>
        </w:tabs>
        <w:rPr>
          <w:sz w:val="24"/>
        </w:rPr>
      </w:pPr>
      <w:r>
        <w:rPr>
          <w:sz w:val="24"/>
        </w:rPr>
        <w:t>Områdesnämnden Fisksätra/Saltsjöbaden, § 178/1997</w:t>
      </w:r>
    </w:p>
    <w:p>
      <w:pPr>
        <w:pStyle w:val="Normal"/>
        <w:tabs>
          <w:tab w:val="clear" w:pos="720"/>
          <w:tab w:val="left" w:pos="2880" w:leader="none"/>
          <w:tab w:val="right" w:pos="6336" w:leader="none"/>
          <w:tab w:val="left" w:pos="6768" w:leader="none"/>
        </w:tabs>
        <w:rPr>
          <w:sz w:val="24"/>
        </w:rPr>
      </w:pPr>
      <w:r>
        <w:rPr>
          <w:sz w:val="24"/>
        </w:rPr>
        <w:t>Områdesnämnden Boo, § 176/1997</w:t>
      </w:r>
    </w:p>
    <w:p>
      <w:pPr>
        <w:pStyle w:val="Normal"/>
        <w:tabs>
          <w:tab w:val="clear" w:pos="720"/>
          <w:tab w:val="left" w:pos="2880" w:leader="none"/>
          <w:tab w:val="right" w:pos="6336" w:leader="none"/>
          <w:tab w:val="left" w:pos="6768" w:leader="none"/>
        </w:tabs>
        <w:rPr>
          <w:sz w:val="24"/>
        </w:rPr>
      </w:pPr>
      <w:r>
        <w:rPr>
          <w:sz w:val="24"/>
        </w:rPr>
        <w:t>Områdesnämnden Sicklaön, § 142/1997 med bilaga</w:t>
      </w:r>
    </w:p>
    <w:p>
      <w:pPr>
        <w:pStyle w:val="Normal"/>
        <w:tabs>
          <w:tab w:val="clear" w:pos="720"/>
          <w:tab w:val="left" w:pos="2880" w:leader="none"/>
          <w:tab w:val="right" w:pos="6336" w:leader="none"/>
          <w:tab w:val="left" w:pos="6768" w:leader="none"/>
        </w:tabs>
        <w:rPr>
          <w:sz w:val="24"/>
        </w:rPr>
      </w:pPr>
      <w:r>
        <w:rPr>
          <w:sz w:val="24"/>
        </w:rPr>
        <w:t>Nämndkontorets tjänsteskrivelse med bilaga den 29 okto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4" w:name="__RefHeading___Toc142386705"/>
      <w:bookmarkEnd w:id="24"/>
      <w:r>
        <w:rPr/>
        <w:t>§ 32</w:t>
        <w:tab/>
        <w:t>1997-276  003</w:t>
      </w:r>
    </w:p>
    <w:p>
      <w:pPr>
        <w:pStyle w:val="Rubrik1"/>
        <w:rPr/>
      </w:pPr>
      <w:r>
        <w:rPr/>
      </w:r>
    </w:p>
    <w:p>
      <w:pPr>
        <w:pStyle w:val="Rubrik1"/>
        <w:rPr/>
      </w:pPr>
      <w:bookmarkStart w:id="25" w:name="__RefHeading___Toc142386706"/>
      <w:bookmarkEnd w:id="25"/>
      <w:r>
        <w:rPr/>
        <w:t>Förslag till ändringar i pensionärsrådets reglemente.</w:t>
        <w:br/>
        <w:t>Förslag från pensionärsrå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bordlägga äre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ensionärsrådet har föreslagit att nuvarande reglemente ändras så att det blir tvingande för kommunens nämnder att begära rådets yttrande i frågor som berör pensionärernas situation. Vidare skall det införas en regel om att kommunstyrelsen 1 à 2 gånger per år skall inbjuda till strategiska överläggningar om äldreomsorgsfrågor. Slutligen föreslås att det även ska bekräftas i reglementet att en andre vide ordförande uts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I övergripande frågor som berör pensionärernas situation i kommunen ska pensionärs</w:t>
        <w:softHyphen/>
        <w:t>rådet få tillfälle att yttra sig och något särskilt stadgande i ett reglemente är inte nöd</w:t>
        <w:softHyphen/>
        <w:t>vändigt. Om det inte sker på ett tillfredsställande sätt är det i så fall lämpligare att kommunstyrelsen påpekar detta för kommunens nämn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ådets sammansättning med bl.a. representanter från kommunstyrelsen är anpassad just för att ge den önskade kontakten mellan kommunstyrelsen och pensionärsrådet. Sär</w:t>
        <w:softHyphen/>
        <w:t>skilda årliga överläggningar är därför knappast nödvändiga utan att dagens organisation bör vara tillräckli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ensionärsrådet har idag en ordförande och två vice ordförande utsedda av kommunsty</w:t>
        <w:softHyphen/>
        <w:t>relsen medan det i reglementet enbart sägs att det ska finnas ordförande och en vice ordförande. En ändring till gällande förhållanden är därför rimli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ammantaget föreslår kommunstyrelsekontoret att det inte görs några ändringar i pen</w:t>
        <w:softHyphen/>
        <w:t>sionärsrådets reglemente, utöver vad som gäller antalet vice ordför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o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öreslå kommunfullmäktige att 2 § 2 stycket i pensionärsrådets reglemente får föl</w:t>
        <w:softHyphen/>
        <w:t>jande lydelse</w:t>
        <w:br/>
        <w:t>"Kommunstyrelsen utser tre representanter för kommunen i rådet. Bland dessa utser kommunstyrelsen även en ordförande och två vice ordförande. Representanterna för kommunen väljs för samma tid som kommunstyrels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öreslå kommunstyrelsen att i övrigt inte föreslå några ändringar i nuvarande regle</w:t>
        <w:softHyphen/>
        <w:t>mente för pensionärsrådet.</w:t>
      </w:r>
      <w:r>
        <w:br w:type="page"/>
      </w:r>
    </w:p>
    <w:p>
      <w:pPr>
        <w:pStyle w:val="Normal"/>
        <w:tabs>
          <w:tab w:val="clear" w:pos="720"/>
          <w:tab w:val="left" w:pos="2880" w:leader="none"/>
          <w:tab w:val="right" w:pos="6336" w:leader="none"/>
          <w:tab w:val="left" w:pos="6768" w:leader="none"/>
        </w:tabs>
        <w:rPr>
          <w:b/>
          <w:b/>
          <w:sz w:val="24"/>
        </w:rPr>
      </w:pPr>
      <w:r>
        <w:rPr>
          <w:b/>
          <w:sz w:val="24"/>
        </w:rPr>
        <w:t>§ 3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8 januari 1998</w:t>
      </w:r>
    </w:p>
    <w:p>
      <w:pPr>
        <w:pStyle w:val="Normal"/>
        <w:tabs>
          <w:tab w:val="clear" w:pos="720"/>
          <w:tab w:val="left" w:pos="2880" w:leader="none"/>
          <w:tab w:val="right" w:pos="6336" w:leader="none"/>
          <w:tab w:val="left" w:pos="6768" w:leader="none"/>
        </w:tabs>
        <w:rPr>
          <w:sz w:val="24"/>
        </w:rPr>
      </w:pPr>
      <w:r>
        <w:rPr>
          <w:sz w:val="24"/>
        </w:rPr>
        <w:t>Pensionärsrådets §§ 19 och 32/1997</w:t>
      </w:r>
    </w:p>
    <w:p>
      <w:pPr>
        <w:pStyle w:val="Normal"/>
        <w:tabs>
          <w:tab w:val="clear" w:pos="720"/>
          <w:tab w:val="left" w:pos="2880" w:leader="none"/>
          <w:tab w:val="right" w:pos="6336" w:leader="none"/>
          <w:tab w:val="left" w:pos="6768" w:leader="none"/>
        </w:tabs>
        <w:rPr>
          <w:sz w:val="24"/>
        </w:rPr>
      </w:pPr>
      <w:r>
        <w:rPr>
          <w:sz w:val="24"/>
        </w:rPr>
        <w:t>Pensionärsrådets förslag till nytt reglemente</w:t>
      </w:r>
    </w:p>
    <w:p>
      <w:pPr>
        <w:pStyle w:val="Normal"/>
        <w:tabs>
          <w:tab w:val="clear" w:pos="720"/>
          <w:tab w:val="left" w:pos="2880" w:leader="none"/>
          <w:tab w:val="right" w:pos="6336" w:leader="none"/>
          <w:tab w:val="left" w:pos="6768" w:leader="none"/>
        </w:tabs>
        <w:rPr>
          <w:sz w:val="24"/>
        </w:rPr>
      </w:pPr>
      <w:r>
        <w:rPr>
          <w:sz w:val="24"/>
        </w:rPr>
        <w:t>Nuvarande reglement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6" w:name="__RefHeading___Toc142386707"/>
      <w:bookmarkEnd w:id="26"/>
      <w:r>
        <w:rPr/>
        <w:t>§ 33</w:t>
        <w:tab/>
        <w:t>1997-266  049</w:t>
      </w:r>
    </w:p>
    <w:p>
      <w:pPr>
        <w:pStyle w:val="Rubrik1"/>
        <w:rPr/>
      </w:pPr>
      <w:r>
        <w:rPr/>
      </w:r>
    </w:p>
    <w:p>
      <w:pPr>
        <w:pStyle w:val="Rubrik1"/>
        <w:rPr/>
      </w:pPr>
      <w:bookmarkStart w:id="27" w:name="__RefHeading___Toc142386708"/>
      <w:bookmarkEnd w:id="27"/>
      <w:r>
        <w:rPr/>
        <w:t>Yttrande över PM "Ersättning för viss mervärdesskatt till kommuner och landsting" (Ds 1997:74)</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avge yttrande enligt kommunstyrel</w:t>
        <w:softHyphen/>
        <w:t>se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Utifrån de problem som en rad kommuner haft att hantera kommunmomsen tillsattes i juni 1997 en arbetsgrupp inom inrikesdepartementet för att se över det kommunala momssystemet. Nacka kommun har beretts möjlighet att yttra sig över arbetsgruppens förslag. Ett förslag till yttrande hade tagits fram av kommunstyrelsekontoret, där man bl.a. påpekat problemen med konkurrensneutraliteten och gränsdragningen mellan sta</w:t>
        <w:softHyphen/>
        <w:t>digvarande bostad och vård/omsor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6 januari 1998</w:t>
      </w:r>
    </w:p>
    <w:p>
      <w:pPr>
        <w:pStyle w:val="Normal"/>
        <w:tabs>
          <w:tab w:val="clear" w:pos="720"/>
          <w:tab w:val="left" w:pos="2880" w:leader="none"/>
          <w:tab w:val="right" w:pos="6336" w:leader="none"/>
          <w:tab w:val="left" w:pos="6768" w:leader="none"/>
        </w:tabs>
        <w:rPr>
          <w:sz w:val="24"/>
        </w:rPr>
      </w:pPr>
      <w:r>
        <w:rPr>
          <w:sz w:val="24"/>
        </w:rPr>
        <w:t>Förslag till yttrande</w:t>
      </w:r>
    </w:p>
    <w:p>
      <w:pPr>
        <w:pStyle w:val="Normal"/>
        <w:tabs>
          <w:tab w:val="clear" w:pos="720"/>
          <w:tab w:val="left" w:pos="2880" w:leader="none"/>
          <w:tab w:val="right" w:pos="6336" w:leader="none"/>
          <w:tab w:val="left" w:pos="6768" w:leader="none"/>
        </w:tabs>
        <w:rPr>
          <w:sz w:val="24"/>
        </w:rPr>
      </w:pPr>
      <w:r>
        <w:rPr>
          <w:sz w:val="24"/>
        </w:rPr>
        <w:t>Sammanfattning ur P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Deltar ej i beslutet</w:t>
      </w:r>
    </w:p>
    <w:p>
      <w:pPr>
        <w:pStyle w:val="Normal"/>
        <w:tabs>
          <w:tab w:val="clear" w:pos="720"/>
          <w:tab w:val="left" w:pos="2880" w:leader="none"/>
          <w:tab w:val="right" w:pos="6336" w:leader="none"/>
          <w:tab w:val="left" w:pos="6768" w:leader="none"/>
        </w:tabs>
        <w:rPr>
          <w:sz w:val="24"/>
        </w:rPr>
      </w:pPr>
      <w:r>
        <w:rPr>
          <w:sz w:val="24"/>
        </w:rPr>
        <w:t>Börje Granlund anmälde att (s) inte deltagit i dagens beslut. När ärendet behandlas i kommunstyrelsen kommer (s) att lägga fram ett eget förslag till yttr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8" w:name="__RefHeading___Toc142386709"/>
      <w:bookmarkEnd w:id="28"/>
      <w:r>
        <w:rPr/>
        <w:t>§ 34</w:t>
        <w:tab/>
        <w:t>1998-9  043</w:t>
      </w:r>
    </w:p>
    <w:p>
      <w:pPr>
        <w:pStyle w:val="Rubrik1"/>
        <w:rPr/>
      </w:pPr>
      <w:r>
        <w:rPr/>
      </w:r>
    </w:p>
    <w:p>
      <w:pPr>
        <w:pStyle w:val="Rubrik1"/>
        <w:rPr/>
      </w:pPr>
      <w:bookmarkStart w:id="29" w:name="__RefHeading___Toc142386710"/>
      <w:bookmarkEnd w:id="29"/>
      <w:r>
        <w:rPr/>
        <w:t>Beslutsattestanter/ersättare för kommunstyrelsens kont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utse följande beslutsattestanter med rätt att uppdra till annan att vara beslutsattestant/ersätt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left" w:pos="2880" w:leader="none"/>
          <w:tab w:val="right" w:pos="6336" w:leader="none"/>
          <w:tab w:val="left" w:pos="6768" w:leader="none"/>
        </w:tabs>
        <w:rPr>
          <w:sz w:val="24"/>
        </w:rPr>
      </w:pPr>
      <w:r>
        <w:rPr>
          <w:sz w:val="24"/>
        </w:rPr>
        <w:t>1.</w:t>
        <w:tab/>
        <w:t>kommunledning</w:t>
        <w:tab/>
        <w:t>stadsdirektör Mona Boström</w:t>
      </w:r>
    </w:p>
    <w:p>
      <w:pPr>
        <w:pStyle w:val="Normal"/>
        <w:tabs>
          <w:tab w:val="clear" w:pos="720"/>
          <w:tab w:val="left" w:pos="288" w:leader="none"/>
          <w:tab w:val="left" w:pos="2880" w:leader="none"/>
          <w:tab w:val="right" w:pos="6336" w:leader="none"/>
          <w:tab w:val="left" w:pos="6768" w:leader="none"/>
        </w:tabs>
        <w:rPr>
          <w:sz w:val="24"/>
        </w:rPr>
      </w:pPr>
      <w:r>
        <w:rPr>
          <w:sz w:val="24"/>
        </w:rPr>
        <w:t>2.</w:t>
        <w:tab/>
        <w:t>fastighetskontor</w:t>
        <w:tab/>
        <w:t>fastighetschef Gunnar Persson</w:t>
      </w:r>
    </w:p>
    <w:p>
      <w:pPr>
        <w:pStyle w:val="Normal"/>
        <w:tabs>
          <w:tab w:val="clear" w:pos="720"/>
          <w:tab w:val="left" w:pos="288" w:leader="none"/>
          <w:tab w:val="left" w:pos="2880" w:leader="none"/>
          <w:tab w:val="right" w:pos="6336" w:leader="none"/>
          <w:tab w:val="left" w:pos="6768" w:leader="none"/>
        </w:tabs>
        <w:rPr>
          <w:sz w:val="24"/>
        </w:rPr>
      </w:pPr>
      <w:r>
        <w:rPr>
          <w:sz w:val="24"/>
        </w:rPr>
        <w:t>3.</w:t>
        <w:tab/>
        <w:t>uppdragskontor</w:t>
        <w:tab/>
        <w:t>chef Karin Bergelt Östin</w:t>
      </w:r>
    </w:p>
    <w:p>
      <w:pPr>
        <w:pStyle w:val="Normal"/>
        <w:tabs>
          <w:tab w:val="clear" w:pos="720"/>
          <w:tab w:val="left" w:pos="288" w:leader="none"/>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Enligt kommunens redovisningsreglemente ska varje nämnd/styrelse årligen utse be</w:t>
        <w:softHyphen/>
        <w:t>fattningar och/eller funktioner med rätt att attestera eller vara ersättare för dess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föreslår att för kommunstyrelsens förvaltningsområde utses respektive chef med rätt för denne att uppdra till annan anställd att vara beslutsattes</w:t>
        <w:softHyphen/>
        <w:t>tant/ersätt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6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0" w:name="__RefHeading___Toc142386711"/>
      <w:bookmarkEnd w:id="30"/>
      <w:r>
        <w:rPr/>
        <w:t>§ 35</w:t>
        <w:tab/>
        <w:t>1998-10  141</w:t>
      </w:r>
    </w:p>
    <w:p>
      <w:pPr>
        <w:pStyle w:val="Rubrik1"/>
        <w:rPr/>
      </w:pPr>
      <w:r>
        <w:rPr/>
      </w:r>
    </w:p>
    <w:p>
      <w:pPr>
        <w:pStyle w:val="Rubrik1"/>
        <w:rPr/>
      </w:pPr>
      <w:bookmarkStart w:id="31" w:name="__RefHeading___Toc142386712"/>
      <w:bookmarkEnd w:id="31"/>
      <w:r>
        <w:rPr/>
        <w:t>Kartläggning och analys av näringslivsstruktur m.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godkänna att projektet genomförs i en</w:t>
        <w:softHyphen/>
        <w:t>lighet med upprättad projektplan, under förutsättning av näringspolitiska beredningens till</w:t>
        <w:softHyphen/>
        <w:t>styrk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Nacka kommuns näringslivsstruktur har förändrats påtagligt under de senaste decenni</w:t>
        <w:softHyphen/>
        <w:t>erna. Den tidigare dominerande tillverkningsindustrin har nästan försvunnit och har er</w:t>
        <w:softHyphen/>
        <w:t>satts av företag inom tjänste- och högteknologisektorn. Kommunens centrala läge i re</w:t>
        <w:softHyphen/>
        <w:t>gionen med tillgång till stora attraktiva områden för nya företagsetableringar främst inom de s.k. omvandlingsområdena bedöms ge goda möjligheter till en fortsatt positiv utveckl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ta förutsätter dock att kommunen kan matcha de förändrade förutsättningarna som råder för tillväxt i regionen. Den starka internationaliseringen av hela ekonomin kräver att såväl kommunen som regionen förändrar sina näringspolitiska insatser. Idag konkur</w:t>
        <w:softHyphen/>
        <w:t>rerar stockholmsregionen på ett helt annat sätt än tidigare med övriga storstadsregioner runt om i Europa och i övriga världen. Det handlar bl.a. om att bli synlig i den nya situ</w:t>
        <w:softHyphen/>
        <w:t>ationen och att kunna visa på vilka framgångsrika branscher och företag som finns etablera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rojektet "Kartläggning och analys av företagsstruktur m.m." har som mål att ta fram aktuell kunskap om näringslivet i kommunen. En sådan systematisk kunskap saknas för närvarande. Materialet kommer att kunna användas t.ex. i samarbetet BAS (Business Arena Stockholm), där kommunen nyligen har blivit medle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6 januari 1998</w:t>
      </w:r>
    </w:p>
    <w:p>
      <w:pPr>
        <w:pStyle w:val="Normal"/>
        <w:tabs>
          <w:tab w:val="clear" w:pos="720"/>
          <w:tab w:val="left" w:pos="2880" w:leader="none"/>
          <w:tab w:val="right" w:pos="6336" w:leader="none"/>
          <w:tab w:val="left" w:pos="6768" w:leader="none"/>
        </w:tabs>
        <w:rPr>
          <w:sz w:val="24"/>
        </w:rPr>
      </w:pPr>
      <w:r>
        <w:rPr>
          <w:sz w:val="24"/>
        </w:rPr>
        <w:t>Projekt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2" w:name="__RefHeading___Toc142386713"/>
      <w:bookmarkEnd w:id="32"/>
      <w:r>
        <w:rPr/>
        <w:t>§ 36</w:t>
        <w:tab/>
        <w:t>1998-11  534</w:t>
      </w:r>
    </w:p>
    <w:p>
      <w:pPr>
        <w:pStyle w:val="Rubrik1"/>
        <w:rPr/>
      </w:pPr>
      <w:r>
        <w:rPr/>
      </w:r>
    </w:p>
    <w:p>
      <w:pPr>
        <w:pStyle w:val="Rubrik1"/>
        <w:rPr/>
      </w:pPr>
      <w:bookmarkStart w:id="33" w:name="__RefHeading___Toc142386714"/>
      <w:bookmarkEnd w:id="33"/>
      <w:r>
        <w:rPr/>
        <w:t>Kommunens roll vid utbyggnad av fiberoptiknät i Nacka.</w:t>
        <w:br/>
        <w:t>Inform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des till protokollet. Ytterligare information kommer att lämnas un</w:t>
        <w:softHyphen/>
        <w:t>der våren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Utbyggnaden av ett optofibernät pågår enligt avtalet mellan Stokab och landstinget. Nä</w:t>
        <w:softHyphen/>
        <w:t>tet skall täcka hela länet och knyta ihop landstingets anläggningar. Fibern kommer att nå varje kommuns centrum/-centralort. Den vidare spridningen beror bl.a. på det kom</w:t>
        <w:softHyphen/>
        <w:t>munala engagemanget enligt Stokab och landstin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okabs fiber ger möjligheter att utnyttja den avreglerade telemarknaden. I de centrala delarna av Stockholm där en sådan marknad är etablerad genom ett utbyggt fibernät har kostnaderna sjunkit med 10 - 40 % för företag, myndigheter och kommun enligt Stokabs upp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en har tecknat ett markavtal och ett samarbetsavtal med Stoka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Nacka kommun bygger Stokab fibernät längs Saltsjöbanan samt gör ytterligare en an</w:t>
        <w:softHyphen/>
        <w:t>knytning via sjökabel till Nacka strand. Nacka sjukhus kommer få fiber 3:e kvartalet 1998 samtidigt som sjökabeln blir klar till Nacka strand. Utbyggnaden längs Saltsjöba</w:t>
        <w:softHyphen/>
        <w:t>nan är klar till Storängens hållplats. Därefter fortsätter utbyggnaden längs banan till Saltsjöbaden. Tre stycken operatörsägda anslutningsnoder finns etablerade i kommunen (Sick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iberkabel för TV finns till Orminge. Kabeln har stor kapacitet ledig för andra tjäns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6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4" w:name="__RefHeading___Toc142386715"/>
      <w:r>
        <w:rPr/>
        <w:t>§ 37</w:t>
      </w:r>
      <w:bookmarkEnd w:id="34"/>
      <w:r>
        <w:rPr/>
        <w:tab/>
      </w:r>
    </w:p>
    <w:p>
      <w:pPr>
        <w:pStyle w:val="Rubrik1"/>
        <w:rPr/>
      </w:pPr>
      <w:r>
        <w:rPr/>
      </w:r>
    </w:p>
    <w:p>
      <w:pPr>
        <w:pStyle w:val="Rubrik1"/>
        <w:rPr/>
      </w:pPr>
      <w:bookmarkStart w:id="35" w:name="__RefHeading___Toc142386716"/>
      <w:bookmarkEnd w:id="35"/>
      <w:r>
        <w:rPr/>
        <w:t>Campus för konst - ev. lokalisering av konstnärliga högskolor på Kvarnholmen.</w:t>
        <w:br/>
        <w:t>Inform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Utredaren har överlämnat sitt förslag (SOU 1998:10) till utbildningsdepartementet. Ut</w:t>
        <w:softHyphen/>
        <w:t>redaren föreslår att ett campus byggs för de sex högskolorna och "är beredd att ge ett visst förord för att detta campus skall lokaliseras till Konstfackområdet". Han säger vi</w:t>
        <w:softHyphen/>
        <w:t>dare att "Även om jag ger ett visst förord för Konstfackalternativet bör enligt min upp</w:t>
        <w:softHyphen/>
        <w:t>fattning alla tre lokaliseringsalternativen finnas med i den fortsatta proces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tredaren föreslår att en organisationskommitté tillsätts som får till uppgift att ansvara för den fortsatta hanteringen av projektet. En proposition kan förväntas under vår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6 januari 1998</w:t>
      </w:r>
    </w:p>
    <w:p>
      <w:pPr>
        <w:pStyle w:val="Normal"/>
        <w:tabs>
          <w:tab w:val="clear" w:pos="720"/>
          <w:tab w:val="left" w:pos="2880" w:leader="none"/>
          <w:tab w:val="right" w:pos="6336" w:leader="none"/>
          <w:tab w:val="left" w:pos="6768" w:leader="none"/>
        </w:tabs>
        <w:rPr>
          <w:sz w:val="24"/>
        </w:rPr>
      </w:pPr>
      <w:r>
        <w:rPr>
          <w:sz w:val="24"/>
        </w:rPr>
        <w:t>Minnesanteckningar från den 21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6" w:name="__RefHeading___Toc142386717"/>
      <w:bookmarkEnd w:id="36"/>
      <w:r>
        <w:rPr/>
        <w:t>§ 38</w:t>
        <w:tab/>
        <w:t>1997-236  001</w:t>
      </w:r>
    </w:p>
    <w:p>
      <w:pPr>
        <w:pStyle w:val="Rubrik1"/>
        <w:rPr/>
      </w:pPr>
      <w:r>
        <w:rPr/>
      </w:r>
    </w:p>
    <w:p>
      <w:pPr>
        <w:pStyle w:val="Rubrik1"/>
        <w:rPr/>
      </w:pPr>
      <w:bookmarkStart w:id="37" w:name="__RefHeading___Toc142386718"/>
      <w:bookmarkEnd w:id="37"/>
      <w:r>
        <w:rPr/>
        <w:t>BoForum - förslag till omstrukturering av verksam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a ärendet till kommun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BoForum bildades 1995. Dess huvudsakliga uppgift är att marknadsföra och förmedla lägenheter i Nacka kommun. Till BoForum är också knutet kommunens förmedling av sociala och medicinska förturer samt kommunens tomt- och småhuskö.</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oForum finansieras på så sätt att fastighetsägarna betalar en fast avgift om 100 kr per lägenhet och 700 kr per förmedlad lägenhet. Den som fått bostad betalar 1.200 kr. Kommunen svarar för de sociala och medicinska förturerna till en kostnad av för närva</w:t>
        <w:softHyphen/>
        <w:t>rande 500.000 kr. Tomt- och småhuskön ger en intäkt om ca 400.000 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erksamheten bygger på serviceavtal mellan de ingående fastighetsägarna och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 att ge en god service och för att hålla kostnaderna nere har verksamheten datorise</w:t>
        <w:softHyphen/>
        <w:t>rats. Utvecklingen av ett talsvarsystem och datoriseringen har utförts tillsammans med ett företag i kommu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rfarenheterna hittills framgår av en utvärdering som utförts under sommaren 1997. Av denna följer att alla är mycket nöjda med verksamheten. Det är också flera kommuner därav två i Stockholmsregionen som valt det system som BoForum varit med om att utveck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en hyr lokalerna, har anställt personalen och genom investering i möbler, data etc. förskotterat utrust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 den löpande driften svarar ett förmedlingsråd i vilket ingår representanter för kom</w:t>
        <w:softHyphen/>
        <w:t>munen, samtliga fastighetsägare och hyresgästföre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Nämndkontorets tjänsteskrivelse den 27 januari 1998</w:t>
      </w:r>
    </w:p>
    <w:p>
      <w:pPr>
        <w:pStyle w:val="Normal"/>
        <w:tabs>
          <w:tab w:val="clear" w:pos="720"/>
          <w:tab w:val="left" w:pos="2880" w:leader="none"/>
          <w:tab w:val="right" w:pos="6336" w:leader="none"/>
          <w:tab w:val="left" w:pos="6768" w:leader="none"/>
        </w:tabs>
        <w:rPr>
          <w:sz w:val="24"/>
        </w:rPr>
      </w:pPr>
      <w:r>
        <w:rPr>
          <w:sz w:val="24"/>
        </w:rPr>
        <w:t>Förslag till avtalen</w:t>
      </w:r>
    </w:p>
    <w:p>
      <w:pPr>
        <w:pStyle w:val="Normal"/>
        <w:tabs>
          <w:tab w:val="clear" w:pos="720"/>
          <w:tab w:val="left" w:pos="2880" w:leader="none"/>
          <w:tab w:val="right" w:pos="6336" w:leader="none"/>
          <w:tab w:val="left" w:pos="6768" w:leader="none"/>
        </w:tabs>
        <w:rPr>
          <w:sz w:val="24"/>
        </w:rPr>
      </w:pPr>
      <w:r>
        <w:rPr>
          <w:sz w:val="24"/>
        </w:rPr>
        <w:t>Stadgar för BoForum</w:t>
      </w:r>
      <w:r>
        <w:br w:type="page"/>
      </w:r>
    </w:p>
    <w:p>
      <w:pPr>
        <w:pStyle w:val="Normal"/>
        <w:tabs>
          <w:tab w:val="clear" w:pos="720"/>
          <w:tab w:val="left" w:pos="2880" w:leader="none"/>
          <w:tab w:val="right" w:pos="6336" w:leader="none"/>
          <w:tab w:val="left" w:pos="6768" w:leader="none"/>
        </w:tabs>
        <w:rPr>
          <w:b/>
          <w:b/>
          <w:sz w:val="24"/>
        </w:rPr>
      </w:pPr>
      <w:r>
        <w:rPr>
          <w:b/>
          <w:sz w:val="24"/>
        </w:rPr>
        <w:t>§ 38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Nämndkontorets förslag</w:t>
      </w:r>
    </w:p>
    <w:p>
      <w:pPr>
        <w:pStyle w:val="Normal"/>
        <w:tabs>
          <w:tab w:val="clear" w:pos="720"/>
          <w:tab w:val="left" w:pos="2880" w:leader="none"/>
          <w:tab w:val="right" w:pos="6336" w:leader="none"/>
          <w:tab w:val="left" w:pos="6768" w:leader="none"/>
        </w:tabs>
        <w:rPr>
          <w:sz w:val="24"/>
        </w:rPr>
      </w:pPr>
      <w:r>
        <w:rPr>
          <w:sz w:val="24"/>
        </w:rPr>
        <w:t xml:space="preserve">Nämdkontoret föreslog att kommunstyrelsen besluta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BoForum avvecklas i sin nuvarande form den 31 mars 1998.</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Ett nytt BoForum inrättas från och med den 1 april 1998 med bifogade stadgar.</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Det uppdras åt kommunstyrelsens ordförande att träffa avtal om omvandling av Bo</w:t>
        <w:softHyphen/>
        <w:t>Forum samt om medlemskap i BoForum med respektive fastighetsägare med ut</w:t>
        <w:softHyphen/>
        <w:t>gångspunkt från bifogade avtal.</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tadsdirektören ges i uppdrag att utse kommunens representanter i BoForums före</w:t>
        <w:softHyphen/>
        <w:t>ningsråd.</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öreslå fullmäktige att besluta</w:t>
        <w:br/>
        <w:t>* godkänna kommunstyrelsens beslut</w:t>
        <w:br/>
        <w:t>* överlåta de framtida frågorna avseende BoFo</w:t>
        <w:softHyphen/>
        <w:t>rum till kommunsty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Deltar ej i beslutet</w:t>
      </w:r>
    </w:p>
    <w:p>
      <w:pPr>
        <w:pStyle w:val="Normal"/>
        <w:tabs>
          <w:tab w:val="clear" w:pos="720"/>
          <w:tab w:val="left" w:pos="2880" w:leader="none"/>
          <w:tab w:val="right" w:pos="6336" w:leader="none"/>
          <w:tab w:val="left" w:pos="6768" w:leader="none"/>
        </w:tabs>
        <w:rPr>
          <w:sz w:val="24"/>
        </w:rPr>
      </w:pPr>
      <w:r>
        <w:rPr>
          <w:sz w:val="24"/>
        </w:rPr>
        <w:t>Börje Granlund anmälde att (s) inte deltagit i dagens beslut, utan återkommer med sitt ställningstagande efter överläggning med bl.a. hyresgästföreningen i Nack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8" w:name="__RefHeading___Toc142386719"/>
      <w:bookmarkEnd w:id="38"/>
      <w:r>
        <w:rPr/>
        <w:t>§ 39</w:t>
        <w:tab/>
        <w:t>1998-12  141</w:t>
      </w:r>
    </w:p>
    <w:p>
      <w:pPr>
        <w:pStyle w:val="Rubrik1"/>
        <w:rPr/>
      </w:pPr>
      <w:r>
        <w:rPr/>
      </w:r>
    </w:p>
    <w:p>
      <w:pPr>
        <w:pStyle w:val="Rubrik1"/>
        <w:rPr/>
      </w:pPr>
      <w:bookmarkStart w:id="39" w:name="__RefHeading___Toc142386720"/>
      <w:bookmarkEnd w:id="39"/>
      <w:r>
        <w:rPr/>
        <w:t>BoForums lokalförmedling.</w:t>
        <w:br/>
        <w:t>Inform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noterade att information om lediga lokaler i kommunen fr.o.m. den 1 juni 1998 kommer att finnas tillgänglig via kommunens hemsid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Nacka kommun har under åren 1992 t.o.m. 1997 tillsammans med fastighetsägare i Nacka marknadsfört lediga lokaler. Fastighetsägarna har bekostat de externa marknads</w:t>
        <w:softHyphen/>
        <w:t>föringskostnaderna och kommunen har stått för personalkostnader. Kommunstyrelsen beslutade under 1996 att pröva möjligheten att fastighetsägarna själva skulle fortsätta driva denna verksamhet med egen kostnadstäckning. Fr.o.m. mars 1997 har lokalför</w:t>
        <w:softHyphen/>
        <w:t>medlingsverksamhet bedrivits på försök under dessa premisser. Jan Bergengren har va</w:t>
        <w:softHyphen/>
        <w:t>rit anställd i BoForum för att sköta verksamheten och han har avlämnat en rapport i de</w:t>
        <w:softHyphen/>
        <w:t>cember 1997. Chefen för BoForum, Eva Thorn-Larsson, har också gjort en bedömning av verksamhetens framtida förutsättningar. Ekonomiskt går inte verksamheten ihop. In</w:t>
        <w:softHyphen/>
        <w:t>tresset från fastighetsägarna är inte särskilt stor att utnyttja tjänsterna då de ska betala den fulla kostnaden. För att klara ekonomin har frågan om att förmedla kommunens mark tagits upp till prövning. Fastighetskontoret som är ansvarig för markförsäljningar har dock inte sett att det skulle vara en fördel att gå via LokalForum vid markförsälj</w:t>
        <w:softHyphen/>
        <w:t>ningarna. Slutsatsen är att det inte finns några förutsättningar att fortsätta en lokalför</w:t>
        <w:softHyphen/>
        <w:t>medlingsverksamhet som bekostas helt av fastighetsägarna. Verksamheten kommer att läggas ned. En avveckling beräknas kunna ske till den 1 juni 1998. Underskott i verk</w:t>
        <w:softHyphen/>
        <w:t>samheten under 1997 och kostnaderna under avvecklingsperioden beräknas kunna täckas genom nyttjande av tidigare fonderade medel inom näringslivsverksam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ansvarar för näringslivsfrågorna och ska ta ställning till på vilket sätt kommunen fortsättningsvis ska kunna lämna information om lediga lokaler till intresse</w:t>
        <w:softHyphen/>
        <w:t>rade företag. Det ska helst finnas flera personer i kommunens verksamheter som ska kunna svara på vilka lediga lokaler som finns, eller vart man kan vända sig för att få den informationen. Ny teknik ger möjlighet att lösa denna fråga. Genom att utnyttja länk</w:t>
        <w:softHyphen/>
        <w:t>ning av information till kommunens hemsida och upprätta en förteckning över de hy</w:t>
        <w:softHyphen/>
        <w:t>resvärdar som inte har egna hemsidor, kan lokalsökande själva hitta uppgifterna eller bli informerade av näringslivsdirektören eller andra tjänstemän i kommunen. Aktiv mark</w:t>
        <w:softHyphen/>
        <w:t>nadsföring får fastighetsägarna själv stå för, medan kommunen ska informera och ge stöd vid sökandet av lämplig etableringsplats och hyresvär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är ett relativt omfattande arbete att upprätta denna information och länkar i ett startskede. När det väl är gjort är arbetet i första hand hyresvärdarnas och i mindre grad kommunens. Startarbetet genomförs enligt planerna av Jan Bergengren, på uppdrag av näringslivsdirektören, under avvecklingsperioden av LokalForum. Informationen beräk</w:t>
        <w:softHyphen/>
        <w:t>nas kunna läggas in under perioden fram till den 31 maj. Det fortlöpande arbetet inryms därefter i näringslivsansvaret.</w:t>
      </w:r>
      <w:r>
        <w:br w:type="page"/>
      </w:r>
    </w:p>
    <w:p>
      <w:pPr>
        <w:pStyle w:val="Normal"/>
        <w:tabs>
          <w:tab w:val="clear" w:pos="720"/>
          <w:tab w:val="left" w:pos="2880" w:leader="none"/>
          <w:tab w:val="right" w:pos="6336" w:leader="none"/>
          <w:tab w:val="left" w:pos="6768" w:leader="none"/>
        </w:tabs>
        <w:rPr>
          <w:b/>
          <w:b/>
          <w:sz w:val="24"/>
        </w:rPr>
      </w:pPr>
      <w:r>
        <w:rPr>
          <w:b/>
          <w:sz w:val="24"/>
        </w:rPr>
        <w:t>§ 39 forts.</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3 januari 1998</w:t>
      </w:r>
    </w:p>
    <w:p>
      <w:pPr>
        <w:pStyle w:val="Normal"/>
        <w:tabs>
          <w:tab w:val="clear" w:pos="720"/>
          <w:tab w:val="left" w:pos="2880" w:leader="none"/>
          <w:tab w:val="right" w:pos="6336" w:leader="none"/>
          <w:tab w:val="left" w:pos="6768" w:leader="none"/>
        </w:tabs>
        <w:rPr>
          <w:sz w:val="24"/>
        </w:rPr>
      </w:pPr>
      <w:r>
        <w:rPr>
          <w:sz w:val="24"/>
        </w:rPr>
        <w:t>BoForums skrivelse den 15 januari 1998</w:t>
      </w:r>
    </w:p>
    <w:p>
      <w:pPr>
        <w:pStyle w:val="Normal"/>
        <w:tabs>
          <w:tab w:val="clear" w:pos="720"/>
          <w:tab w:val="left" w:pos="2880" w:leader="none"/>
          <w:tab w:val="right" w:pos="6336" w:leader="none"/>
          <w:tab w:val="left" w:pos="6768" w:leader="none"/>
        </w:tabs>
        <w:rPr>
          <w:sz w:val="24"/>
        </w:rPr>
      </w:pPr>
      <w:r>
        <w:rPr>
          <w:sz w:val="24"/>
        </w:rPr>
        <w:t>Jan Bergengrens tjänsteskrivelse den 23 nov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Börje Granlund yrkade att kommunstyrelsekontoret får i uppdrag att utreda och föreslå en kommunal lokalförmedling i samverkan med berörda fastighetsäg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 och votering</w:t>
      </w:r>
    </w:p>
    <w:p>
      <w:pPr>
        <w:pStyle w:val="Normal"/>
        <w:tabs>
          <w:tab w:val="clear" w:pos="720"/>
          <w:tab w:val="left" w:pos="2880" w:leader="none"/>
          <w:tab w:val="right" w:pos="6336" w:leader="none"/>
          <w:tab w:val="left" w:pos="6768" w:leader="none"/>
        </w:tabs>
        <w:rPr>
          <w:sz w:val="24"/>
        </w:rPr>
      </w:pPr>
      <w:r>
        <w:rPr>
          <w:sz w:val="24"/>
        </w:rPr>
        <w:t>Arbetsutskottet beslöt att notera informationen till protokollet. Ordföranden ställde därefter proposition på Börje Granlunds yrkande och fann att det avslagits. Votering begärdes. Följande voteringsproposition godkändes: "Den som vill avslå Börje Granlunds yrkande röstar ja, den som vill bifalla röstar nej." Vid voteringen röstade Erik Langby, Nina Lindqvist och Stefan Saläng ja, Börje Granlund och Kerstin Peanberg röstade nej. Börje Granlunds yrkande hade därmed avslag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40" w:name="__RefHeading___Toc142386721"/>
      <w:bookmarkEnd w:id="40"/>
      <w:r>
        <w:rPr/>
        <w:t>§ 40</w:t>
        <w:tab/>
        <w:t>1996-131  007</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41" w:name="__RefHeading___Toc142386722"/>
      <w:bookmarkEnd w:id="41"/>
      <w:r>
        <w:rPr/>
        <w:t>Revision av byggnadsnämndens funktion och verksamhet.</w:t>
        <w:br/>
        <w:t>Yttrande över motion av Kerstin Nöre m.fl. (mp)</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vslå mo</w:t>
        <w:softHyphen/>
        <w:t>tio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erstin Nöre m.fl. föreslår i sin motion att det görs en revision av byggnadsnämndens verksamhet och att följande ska ske:</w:t>
      </w:r>
    </w:p>
    <w:p>
      <w:pPr>
        <w:pStyle w:val="Normal"/>
        <w:tabs>
          <w:tab w:val="clear" w:pos="720"/>
          <w:tab w:val="left" w:pos="2880" w:leader="none"/>
          <w:tab w:val="right" w:pos="6336" w:leader="none"/>
          <w:tab w:val="left" w:pos="6768" w:leader="none"/>
          <w:tab w:val="left" w:pos="6912" w:leader="none"/>
        </w:tabs>
        <w:ind w:right="567" w:hanging="0"/>
        <w:rPr>
          <w:sz w:val="24"/>
        </w:rPr>
      </w:pPr>
      <w:r>
        <w:rPr>
          <w:sz w:val="24"/>
        </w:rPr>
        <w:t>.......</w:t>
      </w:r>
    </w:p>
    <w:p>
      <w:pPr>
        <w:pStyle w:val="Normal"/>
        <w:tabs>
          <w:tab w:val="clear" w:pos="720"/>
          <w:tab w:val="left" w:pos="2880" w:leader="none"/>
          <w:tab w:val="right" w:pos="6336" w:leader="none"/>
          <w:tab w:val="left" w:pos="6768" w:leader="none"/>
          <w:tab w:val="left" w:pos="6912" w:leader="none"/>
        </w:tabs>
        <w:ind w:right="567" w:hanging="0"/>
        <w:rPr>
          <w:sz w:val="24"/>
        </w:rPr>
      </w:pPr>
      <w:r>
        <w:rPr>
          <w:sz w:val="24"/>
        </w:rPr>
      </w:r>
    </w:p>
    <w:p>
      <w:pPr>
        <w:pStyle w:val="Normal"/>
        <w:tabs>
          <w:tab w:val="clear" w:pos="720"/>
          <w:tab w:val="left" w:pos="240" w:leader="none"/>
          <w:tab w:val="right" w:pos="3000" w:leader="none"/>
          <w:tab w:val="left" w:pos="6360" w:leader="none"/>
          <w:tab w:val="left" w:pos="6720" w:leader="none"/>
          <w:tab w:val="left" w:pos="6840" w:leader="none"/>
        </w:tabs>
        <w:ind w:left="240" w:right="567" w:hanging="240"/>
        <w:rPr>
          <w:rFonts w:ascii="Pica" w:hAnsi="Pica" w:cs="Pica"/>
        </w:rPr>
      </w:pPr>
      <w:r>
        <w:rPr>
          <w:rFonts w:cs="Pica" w:ascii="Pica" w:hAnsi="Pica"/>
        </w:rPr>
        <w:t>1.</w:t>
        <w:tab/>
        <w:t>granskning av den demokratiska processen mellan tjänstemän och politi</w:t>
        <w:softHyphen/>
        <w:t>ker. Vilken roll har dessa vid nämndmöten? Vilken information skall finnas inför nämndmöte, i vilken omfattning, i vilken tid?</w:t>
      </w:r>
    </w:p>
    <w:p>
      <w:pPr>
        <w:pStyle w:val="Normal"/>
        <w:tabs>
          <w:tab w:val="clear" w:pos="720"/>
          <w:tab w:val="left" w:pos="240" w:leader="none"/>
          <w:tab w:val="right" w:pos="3000" w:leader="none"/>
          <w:tab w:val="left" w:pos="6360" w:leader="none"/>
          <w:tab w:val="left" w:pos="6720" w:leader="none"/>
          <w:tab w:val="left" w:pos="6840" w:leader="none"/>
        </w:tabs>
        <w:ind w:left="240" w:right="567" w:hanging="240"/>
        <w:rPr>
          <w:rFonts w:ascii="Pica" w:hAnsi="Pica" w:cs="Pica"/>
        </w:rPr>
      </w:pPr>
      <w:r>
        <w:rPr>
          <w:rFonts w:cs="Pica" w:ascii="Pica" w:hAnsi="Pica"/>
        </w:rPr>
        <w:t>2.</w:t>
        <w:tab/>
        <w:t>granskning av ärenden som hanteras med enkelt planförfarande. Här i Nacka tänjer man begreppet och släpper fram exploateringar utan allmän</w:t>
        <w:softHyphen/>
        <w:t>hetens möjligheter till insyn. I dessa ärenden saknas ofta uppgifter om av</w:t>
        <w:softHyphen/>
        <w:t>vikelsernas storlek i kvm, exploateringsgrad och annat.</w:t>
      </w:r>
    </w:p>
    <w:p>
      <w:pPr>
        <w:pStyle w:val="Normal"/>
        <w:tabs>
          <w:tab w:val="clear" w:pos="720"/>
          <w:tab w:val="left" w:pos="240" w:leader="none"/>
          <w:tab w:val="right" w:pos="3000" w:leader="none"/>
          <w:tab w:val="left" w:pos="6360" w:leader="none"/>
          <w:tab w:val="left" w:pos="6720" w:leader="none"/>
          <w:tab w:val="left" w:pos="6840" w:leader="none"/>
        </w:tabs>
        <w:ind w:left="240" w:right="567" w:hanging="240"/>
        <w:rPr>
          <w:rFonts w:ascii="Pica" w:hAnsi="Pica" w:cs="Pica"/>
        </w:rPr>
      </w:pPr>
      <w:r>
        <w:rPr>
          <w:rFonts w:cs="Pica" w:ascii="Pica" w:hAnsi="Pica"/>
        </w:rPr>
        <w:t>3.</w:t>
        <w:tab/>
        <w:t>granskning av i vilken grad exploateringsintressen prioriteras före allmänna intressen, speciellt miljöhänsyn. Här kan ärende Pråmvägen vara bely</w:t>
        <w:softHyphen/>
        <w:t>sande, då det gäller avsteg från en då ny detaljplan. Vikdalen likaså.</w:t>
      </w:r>
    </w:p>
    <w:p>
      <w:pPr>
        <w:pStyle w:val="Normal"/>
        <w:tabs>
          <w:tab w:val="clear" w:pos="720"/>
          <w:tab w:val="left" w:pos="240" w:leader="none"/>
          <w:tab w:val="right" w:pos="3000" w:leader="none"/>
          <w:tab w:val="left" w:pos="6360" w:leader="none"/>
          <w:tab w:val="left" w:pos="6720" w:leader="none"/>
          <w:tab w:val="left" w:pos="6840" w:leader="none"/>
        </w:tabs>
        <w:ind w:left="240" w:right="567" w:hanging="240"/>
        <w:rPr/>
      </w:pPr>
      <w:r>
        <w:rPr>
          <w:b/>
          <w:sz w:val="24"/>
        </w:rPr>
        <w:t>4.</w:t>
        <w:tab/>
      </w:r>
      <w:r>
        <w:rPr>
          <w:rFonts w:cs="Pica" w:ascii="Pica" w:hAnsi="Pica"/>
        </w:rPr>
        <w:t>granskning av hur samråd går till i planärenden, såsom Hedvigslund 2, Lännersta 1A, Skogsö naturreservat och förslag till detaljplan, speciellt ny</w:t>
        <w:softHyphen/>
        <w:t>bebyggelse vid Stäket, ärende Pråmvägen och Danviksstrand.</w:t>
        <w:br/>
        <w:br/>
      </w:r>
      <w:r>
        <w:rPr>
          <w:sz w:val="24"/>
        </w:rPr>
        <w:t>Revisionen skall utföras av opartisk granskare ,som skall godkännas av för</w:t>
        <w:softHyphen/>
        <w:t xml:space="preserve">slagsställaren. </w:t>
      </w:r>
      <w:r>
        <w:rPr/>
        <w:t>(motionären, [kommunstyrelsekontorets anmärkning])</w:t>
      </w:r>
      <w:r>
        <w:rPr>
          <w:sz w:val="24"/>
        </w:rPr>
        <w:t xml:space="preserve"> </w:t>
        <w:br/>
      </w:r>
      <w:r>
        <w:rPr>
          <w:b/>
          <w:sz w:val="24"/>
        </w:rPr>
        <w:t>.....</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Motionärerna är av den åsikten att det finns en spänning mellan tjänstemän och förtro</w:t>
        <w:softHyphen/>
        <w:t>endemän i byggnadsnämnden, att enkla planförfarande inte hanteras korrekt, att exploa</w:t>
        <w:softHyphen/>
        <w:t>teringshänsyn går före allmänna intressen, att samråd inte sker på riktigt sätt. Kommun</w:t>
        <w:softHyphen/>
        <w:t>styrelsekontoret har lämnat kommentarer till detta så långt som det varit möjligt. Vissa av frågorna går enligt kommunstyrelsekontorets uppfattning varken att utreda eller be</w:t>
        <w:softHyphen/>
        <w:t>svara enkelt, då det är fråga om åsikter och politiska/ideologiska bedömningar som inte låter sig placeras på en utrednings skala rätt eller fel, bra eller dålig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har den fasta övertygelsen att den reform som Organisation 97 innebär, också kommer att underlätta det arbete som sker i planeringssammanhang. För att få svar på om vi nått dithän har det under hösten 1997 inletts en utvärdering av såväl förtroendemanna- som verksamhetsorganisationen. Utvärderingen ska vara klar i mars 1998. Dessutom vill kommunstyrelsekontoret nämna det även inom förtroende</w:t>
        <w:softHyphen/>
        <w:t>manna</w:t>
        <w:softHyphen/>
        <w:t>or</w:t>
        <w:softHyphen/>
        <w:t>ga</w:t>
        <w:softHyphen/>
        <w:t>ni</w:t>
        <w:softHyphen/>
        <w:t>sationen kommer att starta kvalitetsutvecklingsprojekt som förstärker sys</w:t>
        <w:softHyphen/>
        <w:t xml:space="preserve">tematisering och helhetssyn. Ett kvalitetsarbete i nämnderna kommer att tydliggöra </w:t>
      </w:r>
      <w:r>
        <w:br w:type="page"/>
      </w:r>
    </w:p>
    <w:p>
      <w:pPr>
        <w:pStyle w:val="Normal"/>
        <w:tabs>
          <w:tab w:val="clear" w:pos="720"/>
          <w:tab w:val="left" w:pos="2880" w:leader="none"/>
          <w:tab w:val="right" w:pos="6336" w:leader="none"/>
          <w:tab w:val="left" w:pos="6768" w:leader="none"/>
        </w:tabs>
        <w:rPr>
          <w:b/>
          <w:b/>
          <w:sz w:val="24"/>
        </w:rPr>
      </w:pPr>
      <w:r>
        <w:rPr>
          <w:b/>
          <w:sz w:val="24"/>
        </w:rPr>
        <w:t>§ 40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nämndens uppdrag, roll, ansvar och målinriktning och också öka förståelsen för nämn</w:t>
        <w:softHyphen/>
        <w:t>dens uppgift. Kommunstyrelsekontoret hyser den förhoppningen att minst en av områ</w:t>
        <w:softHyphen/>
        <w:t>desnämnderna kommer att vilja delta i detta utvecklingsarbet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hänvisning till ovanstående föreslår därför kommunstyrelsekontoret att motionen avslå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7 december 1997</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2" w:name="__RefHeading___Toc142386723"/>
      <w:bookmarkEnd w:id="42"/>
      <w:r>
        <w:rPr/>
        <w:t>§ 41</w:t>
        <w:tab/>
        <w:t>1996-109  311</w:t>
      </w:r>
    </w:p>
    <w:p>
      <w:pPr>
        <w:pStyle w:val="Rubrik1"/>
        <w:rPr/>
      </w:pPr>
      <w:r>
        <w:rPr/>
      </w:r>
    </w:p>
    <w:p>
      <w:pPr>
        <w:pStyle w:val="Rubrik1"/>
        <w:rPr/>
      </w:pPr>
      <w:bookmarkStart w:id="43" w:name="__RefHeading___Toc142386724"/>
      <w:bookmarkEnd w:id="43"/>
      <w:r>
        <w:rPr/>
        <w:t>Definitivt nej till Österleden och Nacka Port.</w:t>
        <w:br/>
        <w:t>Yttrande över motion av Birgitta Rasmussen m.fl. (v)</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vslå mo</w:t>
        <w:softHyphen/>
        <w:t>tio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I motionen föreslås att Nacka fullmäktige dels uttalar att Österleden avskrivs med hän</w:t>
        <w:softHyphen/>
        <w:t>syn till att Österleden ur ekologisk eller ekonomisk synvinkel ej är samhällsnyttig samt dels att den variant av Södra Länken som vänsterpartiet i Stockholm föreslagit för 1,7 miljarder är ett alternativ som är rimligt att utgå från i den fortsatta planeringsproces</w:t>
        <w:softHyphen/>
        <w:t>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yttrande</w:t>
      </w:r>
    </w:p>
    <w:p>
      <w:pPr>
        <w:pStyle w:val="Normal"/>
        <w:tabs>
          <w:tab w:val="clear" w:pos="720"/>
          <w:tab w:val="left" w:pos="2880" w:leader="none"/>
          <w:tab w:val="right" w:pos="6336" w:leader="none"/>
          <w:tab w:val="left" w:pos="6768" w:leader="none"/>
        </w:tabs>
        <w:rPr>
          <w:sz w:val="24"/>
        </w:rPr>
      </w:pPr>
      <w:r>
        <w:rPr>
          <w:sz w:val="24"/>
        </w:rPr>
        <w:t>Sedan motionen skrevs har Dennis-överenskommelsen "skrotats". Österleden är därmed inte längre med i diskussion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eräkningar visar dock att med den utbyggnadstakt och befolkningsökning som speci</w:t>
        <w:softHyphen/>
        <w:t>ellt Nacka-Värmdösektorn har kommer befintliga transportmöjligheter (både kollektiva och med bil) inte att räcka till över Saltsjö-Mälarsnittet. Det är därför lämpligt att reser</w:t>
        <w:softHyphen/>
        <w:t>vat för transportlösningar i "Österledens sträckning" hålls öppet för framti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troendevalda från regering, Stockholm, landstinget och berörda övriga kommuner har vid flera tillfällen sedan Dennisöverenskommelsen sprack, förhandlat om olika framtida lösningar för transportinfrastrukturen i regionen. Överenskommelse har träffats om att bygga Södra Länken. Diskussioner om att i stället bygga "Minilänken" har förts men den lösningen visade sig inte vara tillräckli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26 januari 1998</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Börje Granlund yrkade att motionen skall anses besvarad med hänvisning till att det inte längre föreligger någon Dennisöverenskommels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miljö &amp; stadsbyggnads förslag och avslå Börje Granlund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44" w:name="__RefHeading___Toc142386725"/>
      <w:bookmarkEnd w:id="44"/>
      <w:r>
        <w:rPr/>
        <w:t>§ 42</w:t>
        <w:tab/>
        <w:t>1996-112  311</w:t>
      </w:r>
    </w:p>
    <w:p>
      <w:pPr>
        <w:pStyle w:val="Rubrik1"/>
        <w:rPr/>
      </w:pPr>
      <w:r>
        <w:rPr/>
      </w:r>
    </w:p>
    <w:p>
      <w:pPr>
        <w:pStyle w:val="Rubrik1"/>
        <w:rPr/>
      </w:pPr>
      <w:bookmarkStart w:id="45" w:name="__RefHeading___Toc142386726"/>
      <w:bookmarkEnd w:id="45"/>
      <w:r>
        <w:rPr/>
        <w:t>Betalstationer och miljöprövning av Södra Länken och. Österleden Yttrande över motion av Käthe Bäcklund (c)</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vslå mo</w:t>
        <w:softHyphen/>
        <w:t>tio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I motionen föreslås att Nacka fullmäktige beslutar att kommunstyrelsen ska förhindra betalstationer i Nacka och att en samrådsgrupp tillsättes för att göra en miljöprövning av Södra Länken och Österle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yttrande</w:t>
      </w:r>
    </w:p>
    <w:p>
      <w:pPr>
        <w:pStyle w:val="Normal"/>
        <w:tabs>
          <w:tab w:val="clear" w:pos="720"/>
          <w:tab w:val="left" w:pos="2880" w:leader="none"/>
          <w:tab w:val="right" w:pos="6336" w:leader="none"/>
          <w:tab w:val="left" w:pos="6768" w:leader="none"/>
        </w:tabs>
        <w:rPr>
          <w:sz w:val="24"/>
        </w:rPr>
      </w:pPr>
      <w:r>
        <w:rPr>
          <w:sz w:val="24"/>
        </w:rPr>
        <w:t>Sedan motionen skrevs har Dennis-överenskommelsen "skrotats". Österleden är därmed inte längre aktuell. Nacka kommun har också sagt nej till betalstationer, betalstationer är inte längre aktuel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Beslut om en överenskommelse att bygga Södra Länken har fattats. Miljöprövning har gjorts.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Yrkandena har delvis uppfyllts och är inte längre aktuel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26 januari 1998</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Börje Granlund yrkade att motionen skall anses besvarad med hänvisning till att det inte längre föreligger någon Dennisöverenskommels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miljö &amp; stadsbyggnads förslag och avslå Börje Granlund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46" w:name="__RefHeading___Toc142386727"/>
      <w:r>
        <w:rPr/>
        <w:t>§ 43</w:t>
      </w:r>
      <w:bookmarkEnd w:id="46"/>
      <w:r>
        <w:rPr/>
        <w:tab/>
      </w:r>
    </w:p>
    <w:p>
      <w:pPr>
        <w:pStyle w:val="Rubrik1"/>
        <w:rPr/>
      </w:pPr>
      <w:r>
        <w:rPr/>
      </w:r>
    </w:p>
    <w:p>
      <w:pPr>
        <w:pStyle w:val="Rubrik1"/>
        <w:rPr/>
      </w:pPr>
      <w:bookmarkStart w:id="47" w:name="__RefHeading___Toc142386728"/>
      <w:bookmarkEnd w:id="47"/>
      <w:r>
        <w:rPr/>
        <w:t>Förskoleklasser och konsekvenser för checksystemet.</w:t>
        <w:br/>
        <w:t>Inform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iksdagen beslutade 1997 att göra ändringar i lagstiftningen avseende barnomsorg, så att detta område förs från sociallagstiftningen till undervisningslagstiftningen. Det inne</w:t>
        <w:softHyphen/>
        <w:t>bär bl.a. en skyldighet för kommunerna att från höstterminen 1998 anordna försko</w:t>
        <w:softHyphen/>
        <w:t>leklasser. Nämndkontoret redovisade reformens konsekvenser för Nacka kommun och checksystemet. Socialnämnden, barnomsorgsnämnden och områdesnämnderna behand</w:t>
        <w:softHyphen/>
        <w:t>lar ärendet under februari och beslut beräknas kunna tas av kommunfullmäktige i apri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8" w:name="__RefHeading___Toc142386729"/>
      <w:bookmarkEnd w:id="48"/>
      <w:r>
        <w:rPr/>
        <w:t>§ 44</w:t>
        <w:tab/>
        <w:t>1994-271  212</w:t>
      </w:r>
    </w:p>
    <w:p>
      <w:pPr>
        <w:pStyle w:val="Rubrik1"/>
        <w:rPr/>
      </w:pPr>
      <w:r>
        <w:rPr/>
      </w:r>
    </w:p>
    <w:p>
      <w:pPr>
        <w:pStyle w:val="Rubrik1"/>
        <w:rPr/>
      </w:pPr>
      <w:bookmarkStart w:id="49" w:name="__RefHeading___Toc142386730"/>
      <w:bookmarkEnd w:id="49"/>
      <w:r>
        <w:rPr/>
        <w:t>Charette om planeringsförutsättningar för Hotellviken och Restau</w:t>
        <w:softHyphen/>
        <w:t>rantholmen i Saltsjöb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eslå kommunstyrelsen besluta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kommunen medverkar i charett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nvisa 470.000 kronor till områdesnämnden Fisksätra/Saltsjöbaden att täckas av den kommande exploateringsersätt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edan detaljplanearbetet för Hotellviken avstannat har planeringskommittén och Porten mot Skärgården på frivilligbasis arbetat med olika utvecklingscenarios för området. Ett antal enskilda personer och företrädare för lokala organisationer har deltagit i detta ar</w:t>
        <w:softHyphen/>
        <w:t>bete. Markägaren har kontinuerligt medverkat i diskussionerna medan kommunen del</w:t>
        <w:softHyphen/>
        <w:t>tagit intermittent men hela tiden följt arbetet. Det är nu aktuellt att i kommunens plane</w:t>
        <w:softHyphen/>
        <w:t>ringsarbete ta till vara de olika ideer som diskuterats och belysts. Inblandade intressen</w:t>
        <w:softHyphen/>
        <w:t>ter (markägare, lokala förtroendevalda och eldsjälar samt miljö &amp; stadsbyggnad) anser att det är av stort värde att kunna pröva charettemetoden i den uppkomna situationen. Förutom innehållet i och formerna för en sådan aktivitet har frågan om kostnaderna och finansieringen av dessa diskuterats ingåe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yttrande</w:t>
      </w:r>
    </w:p>
    <w:p>
      <w:pPr>
        <w:pStyle w:val="Normal"/>
        <w:tabs>
          <w:tab w:val="clear" w:pos="720"/>
          <w:tab w:val="left" w:pos="2880" w:leader="none"/>
          <w:tab w:val="right" w:pos="6336" w:leader="none"/>
          <w:tab w:val="left" w:pos="6768" w:leader="none"/>
        </w:tabs>
        <w:rPr>
          <w:sz w:val="24"/>
        </w:rPr>
      </w:pPr>
      <w:r>
        <w:rPr>
          <w:sz w:val="24"/>
        </w:rPr>
        <w:t>Charetten genomförs under vecka 12 detta år. Eftersom arbetsmetoden inte tillämpats i Sverige engageras expertis från USA. (Charette används i USA både av enskilda explo</w:t>
        <w:softHyphen/>
        <w:t>atörer och kommunala planeringsorgan). Dessutom engageras svensk expertis som be</w:t>
        <w:softHyphen/>
        <w:t>döms kunna tillföra aktiviteten kunskap och erfarenheter. Lokalt i Saltsjöbaden engage</w:t>
        <w:softHyphen/>
        <w:t>ras fyra personer som redan deltar i diskussionerna om områdets utveckling. Plan och exploatering medverkar med handläggare och assistent. Totalt beräknas kostnaderna belöpa sig till ca 700 kkr varav markägaren står för en tredjedel och huvudparten före</w:t>
        <w:softHyphen/>
        <w:t>slås förskotteras av kommunen i ett nytt exploateringskonto för områ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27 januari 1998</w:t>
      </w:r>
    </w:p>
    <w:p>
      <w:pPr>
        <w:pStyle w:val="Normal"/>
        <w:tabs>
          <w:tab w:val="clear" w:pos="720"/>
          <w:tab w:val="left" w:pos="2880" w:leader="none"/>
          <w:tab w:val="right" w:pos="6336" w:leader="none"/>
          <w:tab w:val="left" w:pos="6768" w:leader="none"/>
        </w:tabs>
        <w:rPr>
          <w:sz w:val="24"/>
        </w:rPr>
      </w:pPr>
      <w:r>
        <w:rPr>
          <w:sz w:val="24"/>
        </w:rPr>
        <w:t>Förslag till finansiering av charet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Börje Granlund och Kerstin Peanberg tillstyrkte miljö &amp; stadsbyggnad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50" w:name="__RefHeading___Toc142386731"/>
      <w:bookmarkEnd w:id="50"/>
      <w:r>
        <w:rPr/>
        <w:t>§ 45</w:t>
        <w:tab/>
        <w:t>1998-13  275</w:t>
      </w:r>
    </w:p>
    <w:p>
      <w:pPr>
        <w:pStyle w:val="Rubrik1"/>
        <w:rPr/>
      </w:pPr>
      <w:r>
        <w:rPr/>
      </w:r>
    </w:p>
    <w:p>
      <w:pPr>
        <w:pStyle w:val="Rubrik1"/>
        <w:rPr/>
      </w:pPr>
      <w:bookmarkStart w:id="51" w:name="__RefHeading___Toc142386732"/>
      <w:bookmarkEnd w:id="51"/>
      <w:r>
        <w:rPr/>
        <w:t>Infriande av förlustansvar för statligt bostadslån, fastigheten Lännersta 1:69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kommunen påtar sig sin del av den förlust som uppkommer vid försäljningen av fastigheten Lännersta 1:69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Nacka kommun tecknade den 18 maj 1992 förlustansvar för det statliga lånet i fastighe</w:t>
        <w:softHyphen/>
        <w:t>ten. Fastigheten som är en en-och halvplans enfamiljsvilla på 154 kvm boyta byggd 1992 belägen på Stenbocksvägen i Saltsjö-Boo är nu föremål för en underhandsförsälj</w:t>
        <w:softHyphen/>
        <w:t>ning och köpekontrakt har upprättats den 17 januari 1998 med ett tillträde bestämt till den 1 februari 1998. Försäljningspriset är angivet till 1 730 000:-. Det lån för vilket kommunen påtagit sig ett förlustansvar är på 344 418:- varav 57 000:- utgör upplupen ränta. Inomläget för detta lån är 1 713 000:-. Det kommunala förlustansvaret utgör 40 % av totala skulden vilket resulterar i en förlust för kommunen på ca 138 000:-. För</w:t>
        <w:softHyphen/>
        <w:t>säljningspriset bedöms vara mycket fördelaktigt, mäklarens utgångspris var satt till 1 600 000:-. Förlusten för kommunen uppkommer trots att försäljningspriset ligger en bit över pantinomläget, detta beror på att bottenlångivaren har upplupna obetalda räntor på drygt 200 000:- som begärs ersättning för.</w:t>
      </w:r>
    </w:p>
    <w:p>
      <w:pPr>
        <w:pStyle w:val="Normal"/>
        <w:tabs>
          <w:tab w:val="clear" w:pos="720"/>
          <w:tab w:val="left" w:pos="2880" w:leader="none"/>
          <w:tab w:val="right" w:pos="6336" w:leader="none"/>
          <w:tab w:val="left" w:pos="6768" w:leader="none"/>
        </w:tabs>
        <w:rPr>
          <w:sz w:val="24"/>
        </w:rPr>
      </w:pPr>
      <w:r>
        <w:rPr>
          <w:sz w:val="24"/>
        </w:rPr>
        <w:t>Familjen synes icke ha möjlighet att klara upp sin ekonomiska situation vid ett kvarbo</w:t>
        <w:softHyphen/>
        <w:t>ende i huset. Skulderna enbart till bottenlångivaren och SBAB är tillsammans på 1 980 000:- därutöver tillkommer ytterligare skulder till Nordbanken och arbetsgivare. Samt</w:t>
        <w:softHyphen/>
        <w:t>liga långivare har godkänt försälj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hänsyn till familjens ekonomiska situation samt att priset synes vara marknads</w:t>
        <w:softHyphen/>
        <w:t>mässigt och att en exekutiv försäljning sannolikt skulle leda till ett lägre pris med större förlust för kommunen genom ökad ränta föreslås att kommunen påtar sig det aktuella förlustansva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den 27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52" w:name="__RefHeading___Toc142386733"/>
      <w:bookmarkEnd w:id="52"/>
      <w:r>
        <w:rPr/>
        <w:t>§ 46</w:t>
      </w:r>
    </w:p>
    <w:p>
      <w:pPr>
        <w:pStyle w:val="Rubrik1"/>
        <w:rPr/>
      </w:pPr>
      <w:r>
        <w:rPr/>
      </w:r>
    </w:p>
    <w:p>
      <w:pPr>
        <w:pStyle w:val="Rubrik1"/>
        <w:rPr/>
      </w:pPr>
      <w:bookmarkStart w:id="53" w:name="__RefHeading___Toc142386734"/>
      <w:bookmarkEnd w:id="53"/>
      <w:r>
        <w:rPr/>
        <w:t>Bordlagda äre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Godkännande av områdesplan för Älgö (§ 22).</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örslag till ändringar i pensionärsrådets reglemente</w:t>
        <w:br/>
        <w:t>Förslag från pensionärsrådet (§ 32).</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iljöprogram för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42</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8"/>
      </w:rPr>
    </w:pPr>
    <w:r>
      <w:rPr>
        <w:b/>
        <w:sz w:val="24"/>
      </w:rPr>
      <w:t>Kommunstyrelsens arbetsutskott</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Sammanträdesdatum1998-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8"/>
      </w:rPr>
    </w:pPr>
    <w:r>
      <w:rPr>
        <w:b/>
        <w:sz w:val="24"/>
      </w:rPr>
      <w:t>Kommunstyrelsens arbetsutskott</w:t>
    </w:r>
  </w:p>
  <w:p>
    <w:pPr>
      <w:pStyle w:val="Normal"/>
      <w:tabs>
        <w:tab w:val="clear" w:pos="720"/>
        <w:tab w:val="left" w:pos="2880" w:leader="none"/>
        <w:tab w:val="right" w:pos="6336" w:leader="none"/>
        <w:tab w:val="left" w:pos="6768" w:leader="none"/>
      </w:tabs>
      <w:rPr>
        <w:b/>
        <w:b/>
        <w:sz w:val="24"/>
      </w:rPr>
    </w:pPr>
    <w:r>
      <w:rPr>
        <w:b/>
        <w:sz w:val="24"/>
      </w:rPr>
      <w:t>Sammanträdesdatum1998-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widowControl w:val="false"/>
      <w:tabs>
        <w:tab w:val="clear" w:pos="720"/>
        <w:tab w:val="left" w:pos="2160" w:leader="none"/>
        <w:tab w:val="left" w:pos="8760" w:leader="none"/>
      </w:tabs>
    </w:pPr>
    <w:rPr>
      <w:rFonts w:ascii="Arial" w:hAnsi="Arial" w:cs="Arial"/>
      <w:b/>
      <w:sz w:val="24"/>
    </w:rPr>
  </w:style>
  <w:style w:type="paragraph" w:styleId="Rubrik1">
    <w:name w:val="Rubrik 1½"/>
    <w:basedOn w:val="Normal"/>
    <w:next w:val="Heading1"/>
    <w:qFormat/>
    <w:pPr>
      <w:widowControl w:val="false"/>
      <w:tabs>
        <w:tab w:val="clear" w:pos="720"/>
        <w:tab w:val="left" w:pos="2160" w:leader="none"/>
        <w:tab w:val="left" w:pos="8760" w:leader="none"/>
      </w:tabs>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7:59:00Z</dcterms:created>
  <dc:creator/>
  <dc:description/>
  <dc:language>en-US</dc:language>
  <cp:lastModifiedBy>Patricia Zeiloth</cp:lastModifiedBy>
  <dcterms:modified xsi:type="dcterms:W3CDTF">2006-08-03T14:49:00Z</dcterms:modified>
  <cp:revision>5</cp:revision>
  <dc:subject/>
  <dc:title>Kommunstyrelsens arbetsutskotts protokoll 199880203</dc:title>
</cp:coreProperties>
</file>