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Velamsundsrummet kl 08.30 - 10.15</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Nina Lindqvist (m)Anita Hagelbeck (fp)Kerstin Peanberg (s)Karl-Axel Johansson (s)</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Kjell Persson, Gunnar Persson, Thomas Brundin, Paul Ahlkvist, Bertil Wikström och Tord Runnäs</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 xml:space="preserve">Kerstin Peanberg </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65 - 82</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 xml:space="preserve">Kerstin Peanberg </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s arbetsutskott</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 xml:space="preserve">1998-03-03 </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pPr>
            <w:r>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382" w:leader="dot"/>
            </w:tabs>
            <w:rPr>
              <w:sz w:val="24"/>
              <w:szCs w:val="24"/>
              <w:lang w:val="en-US" w:eastAsia="en-US"/>
            </w:rPr>
          </w:pPr>
          <w:r>
            <w:fldChar w:fldCharType="begin"/>
          </w:r>
          <w:r>
            <w:rPr>
              <w:rStyle w:val="IndexLink"/>
              <w:sz w:val="24"/>
              <w:szCs w:val="24"/>
              <w:rFonts w:cs="Arial" w:ascii="Arial" w:hAnsi="Arial"/>
              <w:lang w:val="en-US" w:eastAsia="en-US"/>
            </w:rPr>
            <w:instrText xml:space="preserve"> TOC \h \z \t "Rubrik§;1;Rubrik 1½;2" </w:instrText>
          </w:r>
          <w:r>
            <w:rPr>
              <w:rStyle w:val="IndexLink"/>
              <w:sz w:val="24"/>
              <w:szCs w:val="24"/>
              <w:rFonts w:cs="Arial" w:ascii="Arial" w:hAnsi="Arial"/>
              <w:lang w:val="en-US" w:eastAsia="en-US"/>
            </w:rPr>
            <w:fldChar w:fldCharType="separate"/>
          </w:r>
          <w:hyperlink w:anchor="__RefHeading___Toc142382893">
            <w:r>
              <w:rPr>
                <w:rStyle w:val="IndexLink"/>
                <w:rFonts w:cs="Arial" w:ascii="Arial" w:hAnsi="Arial"/>
                <w:sz w:val="24"/>
                <w:szCs w:val="24"/>
                <w:lang w:val="en-US" w:eastAsia="en-US"/>
              </w:rPr>
              <w:t>§ 65</w:t>
              <w:tab/>
              <w:t>3</w:t>
            </w:r>
          </w:hyperlink>
        </w:p>
        <w:p>
          <w:pPr>
            <w:pStyle w:val="Contents2"/>
            <w:tabs>
              <w:tab w:val="clear" w:pos="720"/>
              <w:tab w:val="right" w:pos="8382" w:leader="dot"/>
            </w:tabs>
            <w:rPr>
              <w:sz w:val="24"/>
              <w:szCs w:val="24"/>
              <w:lang w:val="en-US" w:eastAsia="en-US"/>
            </w:rPr>
          </w:pPr>
          <w:hyperlink w:anchor="__RefHeading___Toc142382894">
            <w:r>
              <w:rPr>
                <w:rStyle w:val="IndexLink"/>
                <w:sz w:val="24"/>
                <w:szCs w:val="24"/>
                <w:lang w:val="en-US" w:eastAsia="en-US"/>
              </w:rPr>
              <w:t>Anmälningar</w:t>
              <w:tab/>
              <w:t>3</w:t>
            </w:r>
          </w:hyperlink>
        </w:p>
        <w:p>
          <w:pPr>
            <w:pStyle w:val="Contents1"/>
            <w:tabs>
              <w:tab w:val="clear" w:pos="720"/>
              <w:tab w:val="right" w:pos="8382" w:leader="dot"/>
            </w:tabs>
            <w:rPr>
              <w:sz w:val="24"/>
              <w:szCs w:val="24"/>
              <w:lang w:val="en-US" w:eastAsia="en-US"/>
            </w:rPr>
          </w:pPr>
          <w:hyperlink w:anchor="__RefHeading___Toc142382895">
            <w:r>
              <w:rPr>
                <w:rStyle w:val="IndexLink"/>
                <w:sz w:val="24"/>
                <w:szCs w:val="24"/>
                <w:lang w:val="en-US" w:eastAsia="en-US"/>
              </w:rPr>
              <w:t>§ 66</w:t>
              <w:tab/>
              <w:t>5</w:t>
            </w:r>
          </w:hyperlink>
        </w:p>
        <w:p>
          <w:pPr>
            <w:pStyle w:val="Contents2"/>
            <w:tabs>
              <w:tab w:val="clear" w:pos="720"/>
              <w:tab w:val="right" w:pos="8382" w:leader="dot"/>
            </w:tabs>
            <w:rPr>
              <w:sz w:val="24"/>
              <w:szCs w:val="24"/>
              <w:lang w:val="en-US" w:eastAsia="en-US"/>
            </w:rPr>
          </w:pPr>
          <w:hyperlink w:anchor="__RefHeading___Toc142382896">
            <w:r>
              <w:rPr>
                <w:rStyle w:val="IndexLink"/>
                <w:sz w:val="24"/>
                <w:szCs w:val="24"/>
                <w:lang w:val="en-US" w:eastAsia="en-US"/>
              </w:rPr>
              <w:t>Delegationsbeslut</w:t>
              <w:tab/>
              <w:t>5</w:t>
            </w:r>
          </w:hyperlink>
        </w:p>
        <w:p>
          <w:pPr>
            <w:pStyle w:val="Contents1"/>
            <w:tabs>
              <w:tab w:val="left" w:pos="720" w:leader="none"/>
              <w:tab w:val="right" w:pos="8382" w:leader="dot"/>
            </w:tabs>
            <w:rPr>
              <w:sz w:val="24"/>
              <w:szCs w:val="24"/>
              <w:lang w:val="en-US" w:eastAsia="en-US"/>
            </w:rPr>
          </w:pPr>
          <w:hyperlink w:anchor="__RefHeading___Toc142382897">
            <w:r>
              <w:rPr>
                <w:rStyle w:val="IndexLink"/>
                <w:sz w:val="24"/>
                <w:szCs w:val="24"/>
                <w:lang w:val="en-US" w:eastAsia="en-US"/>
              </w:rPr>
              <w:t>§ 67</w:t>
              <w:tab/>
              <w:t>1995-202  420</w:t>
              <w:tab/>
              <w:t>6</w:t>
            </w:r>
          </w:hyperlink>
        </w:p>
        <w:p>
          <w:pPr>
            <w:pStyle w:val="Contents2"/>
            <w:tabs>
              <w:tab w:val="clear" w:pos="720"/>
              <w:tab w:val="right" w:pos="8382" w:leader="dot"/>
            </w:tabs>
            <w:rPr>
              <w:sz w:val="24"/>
              <w:szCs w:val="24"/>
              <w:lang w:val="en-US" w:eastAsia="en-US"/>
            </w:rPr>
          </w:pPr>
          <w:hyperlink w:anchor="__RefHeading___Toc142382898">
            <w:r>
              <w:rPr>
                <w:rStyle w:val="IndexLink"/>
                <w:sz w:val="24"/>
                <w:szCs w:val="24"/>
                <w:lang w:val="en-US" w:eastAsia="en-US"/>
              </w:rPr>
              <w:t>Godkännande av områdesplan för Älgö</w:t>
              <w:tab/>
              <w:t>6</w:t>
            </w:r>
          </w:hyperlink>
        </w:p>
        <w:p>
          <w:pPr>
            <w:pStyle w:val="Contents1"/>
            <w:tabs>
              <w:tab w:val="clear" w:pos="720"/>
              <w:tab w:val="right" w:pos="8382" w:leader="dot"/>
            </w:tabs>
            <w:rPr>
              <w:sz w:val="24"/>
              <w:szCs w:val="24"/>
              <w:lang w:val="en-US" w:eastAsia="en-US"/>
            </w:rPr>
          </w:pPr>
          <w:hyperlink w:anchor="__RefHeading___Toc142382899">
            <w:r>
              <w:rPr>
                <w:rStyle w:val="IndexLink"/>
                <w:sz w:val="24"/>
                <w:szCs w:val="24"/>
                <w:lang w:val="en-US" w:eastAsia="en-US"/>
              </w:rPr>
              <w:t>§ 68</w:t>
              <w:tab/>
              <w:t>9</w:t>
            </w:r>
          </w:hyperlink>
        </w:p>
        <w:p>
          <w:pPr>
            <w:pStyle w:val="Contents2"/>
            <w:tabs>
              <w:tab w:val="clear" w:pos="720"/>
              <w:tab w:val="right" w:pos="8382" w:leader="dot"/>
            </w:tabs>
            <w:rPr>
              <w:sz w:val="24"/>
              <w:szCs w:val="24"/>
              <w:lang w:val="en-US" w:eastAsia="en-US"/>
            </w:rPr>
          </w:pPr>
          <w:hyperlink w:anchor="__RefHeading___Toc142382900">
            <w:r>
              <w:rPr>
                <w:rStyle w:val="IndexLink"/>
                <w:sz w:val="24"/>
                <w:szCs w:val="24"/>
                <w:lang w:val="en-US" w:eastAsia="en-US"/>
              </w:rPr>
              <w:t>Detaljplan för Sicklaön 145:1, Järla Sjö. Yttrande under utställning</w:t>
              <w:tab/>
              <w:t>9</w:t>
            </w:r>
          </w:hyperlink>
        </w:p>
        <w:p>
          <w:pPr>
            <w:pStyle w:val="Contents1"/>
            <w:tabs>
              <w:tab w:val="clear" w:pos="720"/>
              <w:tab w:val="right" w:pos="8382" w:leader="dot"/>
            </w:tabs>
            <w:rPr>
              <w:sz w:val="24"/>
              <w:szCs w:val="24"/>
              <w:lang w:val="en-US" w:eastAsia="en-US"/>
            </w:rPr>
          </w:pPr>
          <w:hyperlink w:anchor="__RefHeading___Toc142382901">
            <w:r>
              <w:rPr>
                <w:rStyle w:val="IndexLink"/>
                <w:sz w:val="24"/>
                <w:szCs w:val="24"/>
                <w:lang w:val="en-US" w:eastAsia="en-US"/>
              </w:rPr>
              <w:t>§ 69</w:t>
              <w:tab/>
              <w:t>10</w:t>
            </w:r>
          </w:hyperlink>
        </w:p>
        <w:p>
          <w:pPr>
            <w:pStyle w:val="Contents2"/>
            <w:tabs>
              <w:tab w:val="clear" w:pos="720"/>
              <w:tab w:val="right" w:pos="8382" w:leader="dot"/>
            </w:tabs>
            <w:rPr>
              <w:sz w:val="24"/>
              <w:szCs w:val="24"/>
              <w:lang w:val="en-US" w:eastAsia="en-US"/>
            </w:rPr>
          </w:pPr>
          <w:hyperlink w:anchor="__RefHeading___Toc142382902">
            <w:r>
              <w:rPr>
                <w:rStyle w:val="IndexLink"/>
                <w:sz w:val="24"/>
                <w:szCs w:val="24"/>
                <w:lang w:val="en-US" w:eastAsia="en-US"/>
              </w:rPr>
              <w:t>Detaljplan för kvarteret Dahlian, Sicklaön 259:1 m.fl. Yttrande under utställning</w:t>
              <w:tab/>
              <w:t>10</w:t>
            </w:r>
          </w:hyperlink>
        </w:p>
        <w:p>
          <w:pPr>
            <w:pStyle w:val="Contents1"/>
            <w:tabs>
              <w:tab w:val="clear" w:pos="720"/>
              <w:tab w:val="right" w:pos="8382" w:leader="dot"/>
            </w:tabs>
            <w:rPr>
              <w:sz w:val="24"/>
              <w:szCs w:val="24"/>
              <w:lang w:val="en-US" w:eastAsia="en-US"/>
            </w:rPr>
          </w:pPr>
          <w:hyperlink w:anchor="__RefHeading___Toc142382903">
            <w:r>
              <w:rPr>
                <w:rStyle w:val="IndexLink"/>
                <w:sz w:val="24"/>
                <w:szCs w:val="24"/>
                <w:lang w:val="en-US" w:eastAsia="en-US"/>
              </w:rPr>
              <w:t>§ 70</w:t>
              <w:tab/>
              <w:t>12</w:t>
            </w:r>
          </w:hyperlink>
        </w:p>
        <w:p>
          <w:pPr>
            <w:pStyle w:val="Contents2"/>
            <w:tabs>
              <w:tab w:val="clear" w:pos="720"/>
              <w:tab w:val="right" w:pos="8382" w:leader="dot"/>
            </w:tabs>
            <w:rPr>
              <w:sz w:val="24"/>
              <w:szCs w:val="24"/>
              <w:lang w:val="en-US" w:eastAsia="en-US"/>
            </w:rPr>
          </w:pPr>
          <w:hyperlink w:anchor="__RefHeading___Toc142382904">
            <w:r>
              <w:rPr>
                <w:rStyle w:val="IndexLink"/>
                <w:sz w:val="24"/>
                <w:szCs w:val="24"/>
                <w:lang w:val="en-US" w:eastAsia="en-US"/>
              </w:rPr>
              <w:t>Detaljplan för Rösunda 9:14, Saltsjöbaden. Yttrande under utställning</w:t>
              <w:tab/>
              <w:t>12</w:t>
            </w:r>
          </w:hyperlink>
        </w:p>
        <w:p>
          <w:pPr>
            <w:pStyle w:val="Contents1"/>
            <w:tabs>
              <w:tab w:val="clear" w:pos="720"/>
              <w:tab w:val="right" w:pos="8382" w:leader="dot"/>
            </w:tabs>
            <w:rPr>
              <w:sz w:val="24"/>
              <w:szCs w:val="24"/>
              <w:lang w:val="en-US" w:eastAsia="en-US"/>
            </w:rPr>
          </w:pPr>
          <w:hyperlink w:anchor="__RefHeading___Toc142382905">
            <w:r>
              <w:rPr>
                <w:rStyle w:val="IndexLink"/>
                <w:sz w:val="24"/>
                <w:szCs w:val="24"/>
                <w:lang w:val="en-US" w:eastAsia="en-US"/>
              </w:rPr>
              <w:t>§ 71</w:t>
              <w:tab/>
              <w:t>13</w:t>
            </w:r>
          </w:hyperlink>
        </w:p>
        <w:p>
          <w:pPr>
            <w:pStyle w:val="Contents2"/>
            <w:tabs>
              <w:tab w:val="clear" w:pos="720"/>
              <w:tab w:val="right" w:pos="8382" w:leader="dot"/>
            </w:tabs>
            <w:rPr>
              <w:sz w:val="24"/>
              <w:szCs w:val="24"/>
              <w:lang w:val="en-US" w:eastAsia="en-US"/>
            </w:rPr>
          </w:pPr>
          <w:hyperlink w:anchor="__RefHeading___Toc142382906">
            <w:r>
              <w:rPr>
                <w:rStyle w:val="IndexLink"/>
                <w:sz w:val="24"/>
                <w:szCs w:val="24"/>
                <w:lang w:val="en-US" w:eastAsia="en-US"/>
              </w:rPr>
              <w:t>Förslag till program för Saltsjöqvarn</w:t>
              <w:tab/>
              <w:t>13</w:t>
            </w:r>
          </w:hyperlink>
        </w:p>
        <w:p>
          <w:pPr>
            <w:pStyle w:val="Contents1"/>
            <w:tabs>
              <w:tab w:val="clear" w:pos="720"/>
              <w:tab w:val="right" w:pos="8382" w:leader="dot"/>
            </w:tabs>
            <w:rPr>
              <w:sz w:val="24"/>
              <w:szCs w:val="24"/>
              <w:lang w:val="en-US" w:eastAsia="en-US"/>
            </w:rPr>
          </w:pPr>
          <w:hyperlink w:anchor="__RefHeading___Toc142382907">
            <w:r>
              <w:rPr>
                <w:rStyle w:val="IndexLink"/>
                <w:sz w:val="24"/>
                <w:szCs w:val="24"/>
                <w:lang w:val="en-US" w:eastAsia="en-US"/>
              </w:rPr>
              <w:t>§ 72</w:t>
              <w:tab/>
              <w:t>14</w:t>
            </w:r>
          </w:hyperlink>
        </w:p>
        <w:p>
          <w:pPr>
            <w:pStyle w:val="Contents2"/>
            <w:tabs>
              <w:tab w:val="clear" w:pos="720"/>
              <w:tab w:val="right" w:pos="8382" w:leader="dot"/>
            </w:tabs>
            <w:rPr>
              <w:sz w:val="24"/>
              <w:szCs w:val="24"/>
              <w:lang w:val="en-US" w:eastAsia="en-US"/>
            </w:rPr>
          </w:pPr>
          <w:hyperlink w:anchor="__RefHeading___Toc142382908">
            <w:r>
              <w:rPr>
                <w:rStyle w:val="IndexLink"/>
                <w:sz w:val="24"/>
                <w:szCs w:val="24"/>
                <w:lang w:val="en-US" w:eastAsia="en-US"/>
              </w:rPr>
              <w:t>Ellensvik, Nacka Strand. Start-PM med program för detaljplan</w:t>
              <w:tab/>
              <w:t>14</w:t>
            </w:r>
          </w:hyperlink>
        </w:p>
        <w:p>
          <w:pPr>
            <w:pStyle w:val="Contents1"/>
            <w:tabs>
              <w:tab w:val="clear" w:pos="720"/>
              <w:tab w:val="right" w:pos="8382" w:leader="dot"/>
            </w:tabs>
            <w:rPr>
              <w:sz w:val="24"/>
              <w:szCs w:val="24"/>
              <w:lang w:val="en-US" w:eastAsia="en-US"/>
            </w:rPr>
          </w:pPr>
          <w:hyperlink w:anchor="__RefHeading___Toc142382909">
            <w:r>
              <w:rPr>
                <w:rStyle w:val="IndexLink"/>
                <w:sz w:val="24"/>
                <w:szCs w:val="24"/>
                <w:lang w:val="en-US" w:eastAsia="en-US"/>
              </w:rPr>
              <w:t>§ 73</w:t>
              <w:tab/>
              <w:t>16</w:t>
            </w:r>
          </w:hyperlink>
        </w:p>
        <w:p>
          <w:pPr>
            <w:pStyle w:val="Contents2"/>
            <w:tabs>
              <w:tab w:val="clear" w:pos="720"/>
              <w:tab w:val="right" w:pos="8382" w:leader="dot"/>
            </w:tabs>
            <w:rPr>
              <w:sz w:val="24"/>
              <w:szCs w:val="24"/>
              <w:lang w:val="en-US" w:eastAsia="en-US"/>
            </w:rPr>
          </w:pPr>
          <w:hyperlink w:anchor="__RefHeading___Toc142382910">
            <w:r>
              <w:rPr>
                <w:rStyle w:val="IndexLink"/>
                <w:sz w:val="24"/>
                <w:szCs w:val="24"/>
                <w:lang w:val="en-US" w:eastAsia="en-US"/>
              </w:rPr>
              <w:t>Försäljning av det kommunala bolaget Fisksätra Marin Center KB - fastigheterna Erstavik 26:605 och 26:606</w:t>
              <w:tab/>
              <w:t>16</w:t>
            </w:r>
          </w:hyperlink>
        </w:p>
        <w:p>
          <w:pPr>
            <w:pStyle w:val="Contents1"/>
            <w:tabs>
              <w:tab w:val="clear" w:pos="720"/>
              <w:tab w:val="right" w:pos="8382" w:leader="dot"/>
            </w:tabs>
            <w:rPr>
              <w:sz w:val="24"/>
              <w:szCs w:val="24"/>
              <w:lang w:val="en-US" w:eastAsia="en-US"/>
            </w:rPr>
          </w:pPr>
          <w:hyperlink w:anchor="__RefHeading___Toc142382911">
            <w:r>
              <w:rPr>
                <w:rStyle w:val="IndexLink"/>
                <w:sz w:val="24"/>
                <w:szCs w:val="24"/>
                <w:lang w:val="en-US" w:eastAsia="en-US"/>
              </w:rPr>
              <w:t>§ 74</w:t>
              <w:tab/>
              <w:t>18</w:t>
            </w:r>
          </w:hyperlink>
        </w:p>
        <w:p>
          <w:pPr>
            <w:pStyle w:val="Contents2"/>
            <w:tabs>
              <w:tab w:val="clear" w:pos="720"/>
              <w:tab w:val="right" w:pos="8382" w:leader="dot"/>
            </w:tabs>
            <w:rPr>
              <w:sz w:val="24"/>
              <w:szCs w:val="24"/>
              <w:lang w:val="en-US" w:eastAsia="en-US"/>
            </w:rPr>
          </w:pPr>
          <w:hyperlink w:anchor="__RefHeading___Toc142382912">
            <w:r>
              <w:rPr>
                <w:rStyle w:val="IndexLink"/>
                <w:sz w:val="24"/>
                <w:szCs w:val="24"/>
                <w:lang w:val="en-US" w:eastAsia="en-US"/>
              </w:rPr>
              <w:t>Omreglering av tomträttsavgälder för fastigheterna Älta 11:1-11:11 och 11:13-11:26 - radhusområdet Erstaviksvägen</w:t>
              <w:tab/>
              <w:t>18</w:t>
            </w:r>
          </w:hyperlink>
        </w:p>
        <w:p>
          <w:pPr>
            <w:pStyle w:val="Contents1"/>
            <w:tabs>
              <w:tab w:val="clear" w:pos="720"/>
              <w:tab w:val="right" w:pos="8382" w:leader="dot"/>
            </w:tabs>
            <w:rPr>
              <w:sz w:val="24"/>
              <w:szCs w:val="24"/>
              <w:lang w:val="en-US" w:eastAsia="en-US"/>
            </w:rPr>
          </w:pPr>
          <w:hyperlink w:anchor="__RefHeading___Toc142382913">
            <w:r>
              <w:rPr>
                <w:rStyle w:val="IndexLink"/>
                <w:sz w:val="24"/>
                <w:szCs w:val="24"/>
                <w:lang w:val="en-US" w:eastAsia="en-US"/>
              </w:rPr>
              <w:t>§ 75</w:t>
              <w:tab/>
              <w:t>20</w:t>
            </w:r>
          </w:hyperlink>
        </w:p>
        <w:p>
          <w:pPr>
            <w:pStyle w:val="Contents2"/>
            <w:tabs>
              <w:tab w:val="clear" w:pos="720"/>
              <w:tab w:val="right" w:pos="8382" w:leader="dot"/>
            </w:tabs>
            <w:rPr>
              <w:sz w:val="24"/>
              <w:szCs w:val="24"/>
              <w:lang w:val="en-US" w:eastAsia="en-US"/>
            </w:rPr>
          </w:pPr>
          <w:hyperlink w:anchor="__RefHeading___Toc142382914">
            <w:r>
              <w:rPr>
                <w:rStyle w:val="IndexLink"/>
                <w:sz w:val="24"/>
                <w:szCs w:val="24"/>
                <w:lang w:val="en-US" w:eastAsia="en-US"/>
              </w:rPr>
              <w:t>Omreglering av tomträttsavgälder för fastigheterna Sicklaön 18:50-18:62, 21:1-21:25, 23:2-23:28 och 24:2-24:31 - radhusområdet Duvnäs Utskog II, etapp 2</w:t>
              <w:tab/>
              <w:t>20</w:t>
            </w:r>
          </w:hyperlink>
        </w:p>
        <w:p>
          <w:pPr>
            <w:pStyle w:val="Contents1"/>
            <w:tabs>
              <w:tab w:val="clear" w:pos="720"/>
              <w:tab w:val="right" w:pos="8382" w:leader="dot"/>
            </w:tabs>
            <w:rPr>
              <w:sz w:val="24"/>
              <w:szCs w:val="24"/>
              <w:lang w:val="en-US" w:eastAsia="en-US"/>
            </w:rPr>
          </w:pPr>
          <w:hyperlink w:anchor="__RefHeading___Toc142382915">
            <w:r>
              <w:rPr>
                <w:rStyle w:val="IndexLink"/>
                <w:sz w:val="24"/>
                <w:szCs w:val="24"/>
                <w:lang w:val="en-US" w:eastAsia="en-US"/>
              </w:rPr>
              <w:t>§ 76</w:t>
              <w:tab/>
              <w:t>22</w:t>
            </w:r>
          </w:hyperlink>
        </w:p>
        <w:p>
          <w:pPr>
            <w:pStyle w:val="Contents2"/>
            <w:tabs>
              <w:tab w:val="clear" w:pos="720"/>
              <w:tab w:val="right" w:pos="8382" w:leader="dot"/>
            </w:tabs>
            <w:rPr>
              <w:sz w:val="24"/>
              <w:szCs w:val="24"/>
              <w:lang w:val="en-US" w:eastAsia="en-US"/>
            </w:rPr>
          </w:pPr>
          <w:hyperlink w:anchor="__RefHeading___Toc142382916">
            <w:r>
              <w:rPr>
                <w:rStyle w:val="IndexLink"/>
                <w:sz w:val="24"/>
                <w:szCs w:val="24"/>
                <w:lang w:val="en-US" w:eastAsia="en-US"/>
              </w:rPr>
              <w:t>Utbyggnad av allmänna anläggningar inom detaljplan Åsastigen</w:t>
              <w:tab/>
              <w:t>22</w:t>
            </w:r>
          </w:hyperlink>
        </w:p>
        <w:p>
          <w:pPr>
            <w:pStyle w:val="Contents1"/>
            <w:tabs>
              <w:tab w:val="clear" w:pos="720"/>
              <w:tab w:val="right" w:pos="8382" w:leader="dot"/>
            </w:tabs>
            <w:rPr>
              <w:sz w:val="24"/>
              <w:szCs w:val="24"/>
              <w:lang w:val="en-US" w:eastAsia="en-US"/>
            </w:rPr>
          </w:pPr>
          <w:hyperlink w:anchor="__RefHeading___Toc142382917">
            <w:r>
              <w:rPr>
                <w:rStyle w:val="IndexLink"/>
                <w:sz w:val="24"/>
                <w:szCs w:val="24"/>
                <w:lang w:val="en-US" w:eastAsia="en-US"/>
              </w:rPr>
              <w:t>§ 77</w:t>
              <w:tab/>
              <w:t>23</w:t>
            </w:r>
          </w:hyperlink>
        </w:p>
        <w:p>
          <w:pPr>
            <w:pStyle w:val="Contents2"/>
            <w:tabs>
              <w:tab w:val="clear" w:pos="720"/>
              <w:tab w:val="right" w:pos="8382" w:leader="dot"/>
            </w:tabs>
            <w:rPr>
              <w:sz w:val="24"/>
              <w:szCs w:val="24"/>
              <w:lang w:val="en-US" w:eastAsia="en-US"/>
            </w:rPr>
          </w:pPr>
          <w:hyperlink w:anchor="__RefHeading___Toc142382918">
            <w:r>
              <w:rPr>
                <w:rStyle w:val="IndexLink"/>
                <w:sz w:val="24"/>
                <w:szCs w:val="24"/>
                <w:lang w:val="en-US" w:eastAsia="en-US"/>
              </w:rPr>
              <w:t>Utbyggnad av allmänna anläggningar inom detaljplan Lillebo</w:t>
              <w:tab/>
              <w:t>23</w:t>
            </w:r>
          </w:hyperlink>
        </w:p>
        <w:p>
          <w:pPr>
            <w:pStyle w:val="Contents1"/>
            <w:tabs>
              <w:tab w:val="clear" w:pos="720"/>
              <w:tab w:val="right" w:pos="8382" w:leader="dot"/>
            </w:tabs>
            <w:rPr>
              <w:sz w:val="24"/>
              <w:szCs w:val="24"/>
              <w:lang w:val="en-US" w:eastAsia="en-US"/>
            </w:rPr>
          </w:pPr>
          <w:hyperlink w:anchor="__RefHeading___Toc142382919">
            <w:r>
              <w:rPr>
                <w:rStyle w:val="IndexLink"/>
                <w:sz w:val="24"/>
                <w:szCs w:val="24"/>
                <w:lang w:val="en-US" w:eastAsia="en-US"/>
              </w:rPr>
              <w:t>§ 78</w:t>
              <w:tab/>
              <w:t>24</w:t>
            </w:r>
          </w:hyperlink>
        </w:p>
        <w:p>
          <w:pPr>
            <w:pStyle w:val="Contents2"/>
            <w:tabs>
              <w:tab w:val="clear" w:pos="720"/>
              <w:tab w:val="right" w:pos="8382" w:leader="dot"/>
            </w:tabs>
            <w:rPr>
              <w:sz w:val="24"/>
              <w:szCs w:val="24"/>
              <w:lang w:val="en-US" w:eastAsia="en-US"/>
            </w:rPr>
          </w:pPr>
          <w:hyperlink w:anchor="__RefHeading___Toc142382920">
            <w:r>
              <w:rPr>
                <w:rStyle w:val="IndexLink"/>
                <w:sz w:val="24"/>
                <w:szCs w:val="24"/>
                <w:lang w:val="en-US" w:eastAsia="en-US"/>
              </w:rPr>
              <w:t>Utbyggnad av gata samt VA inom Lännersta arbetsplatsområde, Liljekonvaljen IV</w:t>
              <w:tab/>
              <w:t>24</w:t>
            </w:r>
          </w:hyperlink>
        </w:p>
        <w:p>
          <w:pPr>
            <w:pStyle w:val="Contents1"/>
            <w:tabs>
              <w:tab w:val="clear" w:pos="720"/>
              <w:tab w:val="right" w:pos="8382" w:leader="dot"/>
            </w:tabs>
            <w:rPr>
              <w:sz w:val="24"/>
              <w:szCs w:val="24"/>
              <w:lang w:val="en-US" w:eastAsia="en-US"/>
            </w:rPr>
          </w:pPr>
          <w:hyperlink w:anchor="__RefHeading___Toc142382921">
            <w:r>
              <w:rPr>
                <w:rStyle w:val="IndexLink"/>
                <w:sz w:val="24"/>
                <w:szCs w:val="24"/>
                <w:lang w:val="en-US" w:eastAsia="en-US"/>
              </w:rPr>
              <w:t>§ 79</w:t>
              <w:tab/>
              <w:t>25</w:t>
            </w:r>
          </w:hyperlink>
        </w:p>
        <w:p>
          <w:pPr>
            <w:pStyle w:val="Contents2"/>
            <w:tabs>
              <w:tab w:val="clear" w:pos="720"/>
              <w:tab w:val="right" w:pos="8382" w:leader="dot"/>
            </w:tabs>
            <w:rPr>
              <w:sz w:val="24"/>
              <w:szCs w:val="24"/>
              <w:lang w:val="en-US" w:eastAsia="en-US"/>
            </w:rPr>
          </w:pPr>
          <w:hyperlink w:anchor="__RefHeading___Toc142382922">
            <w:r>
              <w:rPr>
                <w:rStyle w:val="IndexLink"/>
                <w:sz w:val="24"/>
                <w:szCs w:val="24"/>
                <w:lang w:val="en-US" w:eastAsia="en-US"/>
              </w:rPr>
              <w:t>Tillstånd för övervakningskamera. Yttrande över ansökan från Statoil</w:t>
              <w:tab/>
              <w:t>25</w:t>
            </w:r>
          </w:hyperlink>
        </w:p>
        <w:p>
          <w:pPr>
            <w:pStyle w:val="Contents1"/>
            <w:tabs>
              <w:tab w:val="clear" w:pos="720"/>
              <w:tab w:val="right" w:pos="8382" w:leader="dot"/>
            </w:tabs>
            <w:rPr>
              <w:sz w:val="24"/>
              <w:szCs w:val="24"/>
              <w:lang w:val="en-US" w:eastAsia="en-US"/>
            </w:rPr>
          </w:pPr>
          <w:hyperlink w:anchor="__RefHeading___Toc142382923">
            <w:r>
              <w:rPr>
                <w:rStyle w:val="IndexLink"/>
                <w:sz w:val="24"/>
                <w:szCs w:val="24"/>
                <w:lang w:val="en-US" w:eastAsia="en-US"/>
              </w:rPr>
              <w:t>§ 80</w:t>
              <w:tab/>
              <w:t>26</w:t>
            </w:r>
          </w:hyperlink>
        </w:p>
        <w:p>
          <w:pPr>
            <w:pStyle w:val="Contents2"/>
            <w:tabs>
              <w:tab w:val="clear" w:pos="720"/>
              <w:tab w:val="right" w:pos="8382" w:leader="dot"/>
            </w:tabs>
            <w:rPr>
              <w:sz w:val="24"/>
              <w:szCs w:val="24"/>
              <w:lang w:val="en-US" w:eastAsia="en-US"/>
            </w:rPr>
          </w:pPr>
          <w:hyperlink w:anchor="__RefHeading___Toc142382924">
            <w:r>
              <w:rPr>
                <w:rStyle w:val="IndexLink"/>
                <w:sz w:val="24"/>
                <w:szCs w:val="24"/>
                <w:lang w:val="en-US" w:eastAsia="en-US"/>
              </w:rPr>
              <w:t>Ändringar i kommunalt Huvudavtal KHA 94, lokala kollektivavtal LOK 95 samt Allmänna Bestämmelser AB 95</w:t>
              <w:tab/>
              <w:t>26</w:t>
            </w:r>
          </w:hyperlink>
        </w:p>
        <w:p>
          <w:pPr>
            <w:pStyle w:val="Contents1"/>
            <w:tabs>
              <w:tab w:val="clear" w:pos="720"/>
              <w:tab w:val="right" w:pos="8382" w:leader="dot"/>
            </w:tabs>
            <w:rPr>
              <w:sz w:val="24"/>
              <w:szCs w:val="24"/>
              <w:lang w:val="en-US" w:eastAsia="en-US"/>
            </w:rPr>
          </w:pPr>
          <w:hyperlink w:anchor="__RefHeading___Toc142382925">
            <w:r>
              <w:rPr>
                <w:rStyle w:val="IndexLink"/>
                <w:sz w:val="24"/>
                <w:szCs w:val="24"/>
                <w:lang w:val="en-US" w:eastAsia="en-US"/>
              </w:rPr>
              <w:t>§ 81</w:t>
              <w:tab/>
              <w:t>27</w:t>
            </w:r>
          </w:hyperlink>
        </w:p>
        <w:p>
          <w:pPr>
            <w:pStyle w:val="Contents2"/>
            <w:tabs>
              <w:tab w:val="clear" w:pos="720"/>
              <w:tab w:val="right" w:pos="8382" w:leader="dot"/>
            </w:tabs>
            <w:rPr>
              <w:sz w:val="24"/>
              <w:szCs w:val="24"/>
              <w:lang w:val="en-US" w:eastAsia="en-US"/>
            </w:rPr>
          </w:pPr>
          <w:hyperlink w:anchor="__RefHeading___Toc142382926">
            <w:r>
              <w:rPr>
                <w:rStyle w:val="IndexLink"/>
                <w:sz w:val="24"/>
                <w:szCs w:val="24"/>
                <w:lang w:val="en-US" w:eastAsia="en-US"/>
              </w:rPr>
              <w:t>Strategi och ansökan om medel för brottsförebyggande projekt i Nacka kommun</w:t>
              <w:tab/>
              <w:t>27</w:t>
            </w:r>
          </w:hyperlink>
        </w:p>
        <w:p>
          <w:pPr>
            <w:pStyle w:val="Contents1"/>
            <w:tabs>
              <w:tab w:val="clear" w:pos="720"/>
              <w:tab w:val="right" w:pos="8382" w:leader="dot"/>
            </w:tabs>
            <w:rPr>
              <w:sz w:val="24"/>
              <w:szCs w:val="24"/>
              <w:lang w:val="en-US" w:eastAsia="en-US"/>
            </w:rPr>
          </w:pPr>
          <w:hyperlink w:anchor="__RefHeading___Toc142382927">
            <w:r>
              <w:rPr>
                <w:rStyle w:val="IndexLink"/>
                <w:sz w:val="24"/>
                <w:szCs w:val="24"/>
                <w:lang w:val="en-US" w:eastAsia="en-US"/>
              </w:rPr>
              <w:t>§ 82</w:t>
              <w:tab/>
              <w:t>28</w:t>
            </w:r>
          </w:hyperlink>
        </w:p>
        <w:p>
          <w:pPr>
            <w:pStyle w:val="Contents2"/>
            <w:tabs>
              <w:tab w:val="clear" w:pos="720"/>
              <w:tab w:val="right" w:pos="8382" w:leader="dot"/>
            </w:tabs>
            <w:rPr>
              <w:sz w:val="24"/>
              <w:szCs w:val="24"/>
              <w:lang w:val="en-US" w:eastAsia="en-US"/>
            </w:rPr>
          </w:pPr>
          <w:hyperlink w:anchor="__RefHeading___Toc142382928">
            <w:r>
              <w:rPr>
                <w:rStyle w:val="IndexLink"/>
                <w:sz w:val="24"/>
                <w:szCs w:val="24"/>
                <w:lang w:val="en-US" w:eastAsia="en-US"/>
              </w:rPr>
              <w:t>Bordlagda ärenden</w:t>
              <w:tab/>
              <w:t>28</w:t>
            </w:r>
          </w:hyperlink>
          <w:r>
            <w:rPr>
              <w:rStyle w:val="IndexLink"/>
              <w:sz w:val="24"/>
              <w:szCs w:val="24"/>
              <w:lang w:val="en-US" w:eastAsia="en-US"/>
            </w:rPr>
            <w:fldChar w:fldCharType="end"/>
          </w:r>
        </w:p>
      </w:sdtContent>
    </w:sdt>
    <w:p>
      <w:pPr>
        <w:pStyle w:val="Rubrik"/>
        <w:rPr>
          <w:sz w:val="24"/>
          <w:szCs w:val="24"/>
          <w:lang w:val="en-US" w:eastAsia="en-US"/>
        </w:rPr>
      </w:pPr>
      <w:r>
        <w:rPr>
          <w:sz w:val="24"/>
          <w:szCs w:val="24"/>
          <w:lang w:val="en-US" w:eastAsia="en-US"/>
        </w:rPr>
      </w:r>
      <w:r>
        <w:br w:type="page"/>
      </w:r>
    </w:p>
    <w:p>
      <w:pPr>
        <w:pStyle w:val="Rubrik"/>
        <w:rPr/>
      </w:pPr>
      <w:r>
        <w:rPr/>
      </w:r>
    </w:p>
    <w:p>
      <w:pPr>
        <w:pStyle w:val="Rubrik"/>
        <w:rPr/>
      </w:pPr>
      <w:bookmarkStart w:id="0" w:name="__RefHeading___Toc142382893"/>
      <w:bookmarkEnd w:id="0"/>
      <w:r>
        <w:rPr/>
        <w:t>§ 65</w:t>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 w:name="__RefHeading___Toc142382894"/>
      <w:bookmarkEnd w:id="1"/>
      <w:r>
        <w:rPr/>
        <w:t>Anmälningar</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 w:leader="none"/>
          <w:tab w:val="left" w:pos="2880" w:leader="none"/>
          <w:tab w:val="right" w:pos="6336" w:leader="none"/>
          <w:tab w:val="left" w:pos="6768" w:leader="none"/>
        </w:tabs>
        <w:ind w:left="288" w:hanging="288"/>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Inger Werner AB, skrivelse den 16 februari 1998 ang invandrarutbildning AB.</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v. kommunförbundet, inbjudan till utbildningsdag under april månad ang förtroen</w:t>
        <w:softHyphen/>
        <w:t>devald och arbetsgivare - en gemensam rol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Sv. kommunförbundet, inbjudan till konferens den 15 april 1998 ang bostadspolitik och ägarrollen i bostadsföreta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Nacka Hembygdsförening, skrivelse den 24 februari 1998 ang kulturåret 1998 i Nacka - synpunkter och förslag samt program för 1:a halvåret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Forskningsrådsnämnden, inbjudan till konferens den 25 mars 1998, Norra Latin, Drottninggatan 71, Stockholm ang mellan vetenskap och vidskepelse - om gränser &amp; gränsdragning - FRN:s årskonferen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Eskilstuna kommun, inbjudan till seminarium den 3-4 juni 1998, Eskilstuna ang Vattenspeglar i landskap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Stockholms Travsällskap, inbjudan till en dag om hästen i samhället den 13 maj 1998, Solval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Rapport: Stockholmskonjunkturen, janu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Handelsbanken, bekräftelse att Nacka kommuns borgen för Riksbyggens Bostads</w:t>
        <w:softHyphen/>
        <w:t>rättsföreningar Nackahus 6 och 7 har upphör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Utrikesdepartementet och Sv. kommunförbundet, 50-årsminnet av FN:s Allmänna förklaring om de mänskliga rättighet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Stockholms läns civilförsvarsförbund, kallelse till årsmöte den 10 mars 1998 samt verksamhetsberättelse fö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Socialstyrelsen, broschyr om ändringarna i socialtjänstla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Business Arena Stockholm, kallelse till bolagsstämma den 10 mars 1998.</w:t>
      </w:r>
      <w:r>
        <w:br w:type="page"/>
      </w:r>
    </w:p>
    <w:p>
      <w:pPr>
        <w:pStyle w:val="Normal"/>
        <w:tabs>
          <w:tab w:val="clear" w:pos="720"/>
          <w:tab w:val="left" w:pos="2880" w:leader="none"/>
          <w:tab w:val="right" w:pos="6336" w:leader="none"/>
          <w:tab w:val="left" w:pos="6768" w:leader="none"/>
        </w:tabs>
        <w:rPr>
          <w:b/>
          <w:b/>
          <w:sz w:val="24"/>
        </w:rPr>
      </w:pPr>
      <w:r>
        <w:rPr>
          <w:b/>
          <w:sz w:val="24"/>
        </w:rPr>
        <w:t>§ 65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Regionplane- och trafikkontoret, information nr 1/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ollentuna kommun, inbjudan till seminarium om klotter den 3 april 1998, Star Hote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KSL, inbjudan till konferens om regionalpolitiska propositionen och storstads</w:t>
        <w:softHyphen/>
        <w:t>kommitténs betänkande den 24 mars 1998, Göta Arkhuset, Stockhol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Barnombudsmannen, broschyr Dags för barnkonvention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Sv. kommunförbundet, information om fastighetsförvärv.</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Per Sjöberg, skrivelse ang gångbron över Saltsjöbanan, Neglin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cirkulär nr 1998:25 ang feriearbet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Sv. kommunförbundet, cirkulär nr 1998:26 ang arbetsdomstolens dom 1997 nr 148 ang frågan om en kommunal förvaltningschef intagit en företagsledande eller där</w:t>
        <w:softHyphen/>
        <w:t>med jämförlig ställning i den mening som avses i 1 § andra stycket LA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Sv. kommunförbundet, cirkulär nr 1998:27 om arbetsvärdering på gott och ont - nedslag i tre kommun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v. kommunförbundet, cirkulär nr 1998:28 ang skattefrihet för lånedatorer m.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Sv. kommunförbundet, cirkulär nr 1998:29 ang yrkesbevis för maskinförare utfär</w:t>
        <w:softHyphen/>
        <w:t>das inte längre central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 kommunförbundet, cirkulär nr 1998:30 ang ersättning till kommunerna för flyktingmottagand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cirkulär nr 1998:32 ang värdesäkring av utgående ersättning till lärare, skolledare och syokonsulenter som ej erhållit försäkringsskydd enligt AGS-K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EnergiRådgivarna, inbjudan till kongress den 5-6 maj 1998, Stockholm ang energi</w:t>
        <w:softHyphen/>
        <w:t>rådgivning med miljöansvar - vägen till ett hållbart energisyste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Kom Rätt, inbjudan till seminarium vid två tillfällen i juni om miljöbalk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Nacka TV, skrivelse ang interaktiv lokal TV tusenfaldigar mötet och fördjupar de</w:t>
        <w:softHyphen/>
        <w:t>mokrati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Regionplane- och trafiknämnden, kallelse till den 3 mars 1998 med bilagor.</w:t>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42382895"/>
      <w:r>
        <w:rPr/>
        <w:t>§ 66</w:t>
      </w:r>
      <w:bookmarkEnd w:id="2"/>
      <w:r>
        <w:rPr/>
        <w:tab/>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3" w:name="__RefHeading___Toc142382896"/>
      <w:bookmarkEnd w:id="3"/>
      <w:r>
        <w:rPr/>
        <w:t>Delegationsbeslut</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Beslut om förköpsärenden protokoll nr 35, 38-39, 41-44/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42382897"/>
      <w:bookmarkEnd w:id="4"/>
      <w:r>
        <w:rPr/>
        <w:t>§ 67</w:t>
        <w:tab/>
        <w:t>1995-202  42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5" w:name="__RefHeading___Toc142382898"/>
      <w:bookmarkEnd w:id="5"/>
      <w:r>
        <w:rPr/>
        <w:t>Godkännande av områdesplan för Älgö</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a ärendet till kommunstyrel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s arbetsutskott fattade i februari 1996 beslut om start-PM för områ</w:t>
        <w:softHyphen/>
        <w:t>desplan för Älgö. Därefter beslutade kommunfullmäktige i juni 1996 att bifalla Ingrid Lundahls motion om att i samarbete med Älgös invånare utveckla Älgö till en ekokom</w:t>
        <w:softHyphen/>
        <w:t>mundel. Arbetet skulle utgå ifrån de fyra systemvillkoren eftersom Nacka är en eko</w:t>
        <w:softHyphen/>
        <w:t>kommun. I arbetet skulle ekologiska lösningar inom vatten- och avlopp, byggande, av</w:t>
        <w:softHyphen/>
        <w:t>fall o.s.v. eftersträv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Områdesplan för Älgö</w:t>
      </w:r>
    </w:p>
    <w:p>
      <w:pPr>
        <w:pStyle w:val="Normal"/>
        <w:tabs>
          <w:tab w:val="clear" w:pos="720"/>
          <w:tab w:val="left" w:pos="2880" w:leader="none"/>
          <w:tab w:val="right" w:pos="6336" w:leader="none"/>
          <w:tab w:val="left" w:pos="6768" w:leader="none"/>
        </w:tabs>
        <w:rPr>
          <w:sz w:val="24"/>
        </w:rPr>
      </w:pPr>
      <w:r>
        <w:rPr>
          <w:sz w:val="24"/>
        </w:rPr>
        <w:t>Områdesplanen skall ligga till grund för utvecklingen av Älgö utifrån ekologiska grund</w:t>
        <w:softHyphen/>
        <w:t>satser. I områdesplanen skall den rekommenderade bebyggelseutvecklingen avpassas till i första hand de naturgivna förutsättningarna. I områdesplanen studeras hur de fyra sys</w:t>
        <w:softHyphen/>
        <w:t>temvillkoren för ekokommunerna kan läggas till grund för ett plandokument som av</w:t>
        <w:softHyphen/>
        <w:t>gränsar Älgö som ekosystem och där kriterier för kretsloppsanpassade lösningar av vat</w:t>
        <w:softHyphen/>
        <w:t>ten- och avloppsförsörjning, avfallshantering, uppvärmning och transporter beskrivs och rekommende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planen utgår ifrån gällande översiktsplan för kommunen. Dokumentet består av en karta med rekommenderad markanvändning och exploatering. I planmaterialet re</w:t>
        <w:softHyphen/>
        <w:t>dovisas kretsloppsanpassade lösningar för uppvärmning, vattenförsörjning, hantering av dagvatten, avloppsvatten och avfall samt transpor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miljökonsekvensbeskrivningen redovisas de olika ingreppens totala konsekvenser för fysisk miljö och påverkan på de naturliga kretsloppen. Detta innebär att olika tekniska lösningar kommer att utvärderas mot både miljö- och ekonomiska kvalitetskriteri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planens riktlinjer för fortsatt planering kunde sammanfattas sålund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inga styckningar av befintliga fastigheter tillåt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yggarean begränsas med hänsyn till skärgårdskaraktären och kulturmiljö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bebyggelsens utformning regleras med hänsyn till skärgårdskaraktär, landskapsbild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kydd av befintlig natur införs med hänsyn till skärgårdskaraktär och kulturmiljö</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stränderna skyddas från större ingrepp och områden för anläggande av bryggan</w:t>
        <w:softHyphen/>
        <w:t>läggningar, bryggor och svajbojar begränsas i p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vägnätet förbättras på ett sätt så att skärgårdskaraktären bibehålls, miljön för gång- och cykeltrafikanter förbättras och förutsättningar ges för en förbättrad kollektiv</w:t>
        <w:softHyphen/>
        <w:t>traf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minimerad energianvänd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lokalt omhändertagande av dagvatten.</w:t>
      </w:r>
      <w:r>
        <w:br w:type="page"/>
      </w:r>
    </w:p>
    <w:p>
      <w:pPr>
        <w:pStyle w:val="Normal"/>
        <w:tabs>
          <w:tab w:val="clear" w:pos="720"/>
          <w:tab w:val="left" w:pos="2880" w:leader="none"/>
          <w:tab w:val="right" w:pos="6336" w:leader="none"/>
          <w:tab w:val="left" w:pos="6768" w:leader="none"/>
        </w:tabs>
        <w:rPr>
          <w:b/>
          <w:b/>
          <w:sz w:val="24"/>
        </w:rPr>
      </w:pPr>
      <w:r>
        <w:rPr>
          <w:b/>
          <w:sz w:val="24"/>
        </w:rPr>
        <w:t>§ 67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förslag</w:t>
      </w:r>
    </w:p>
    <w:p>
      <w:pPr>
        <w:pStyle w:val="Normal"/>
        <w:tabs>
          <w:tab w:val="clear" w:pos="720"/>
          <w:tab w:val="left" w:pos="2880" w:leader="none"/>
          <w:tab w:val="right" w:pos="6336" w:leader="none"/>
          <w:tab w:val="left" w:pos="6768" w:leader="none"/>
        </w:tabs>
        <w:rPr>
          <w:sz w:val="24"/>
        </w:rPr>
      </w:pPr>
      <w:r>
        <w:rPr>
          <w:sz w:val="24"/>
        </w:rPr>
        <w:t xml:space="preserve">Miljö &amp; stadsbyggnad föreslog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Godkänna områdesplan för Älgö, med möjlighet till 100 % permanentbosättning och gemensam vatten- och avloppsförsörjning, som program för detaljpla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Uppdra åt miljö &amp; stadsbyggnad att utarbeta ett förslag till detaljplan för Älgö, med utgångspunkt från områdesplanens riktlinj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1 januari 1998</w:t>
      </w:r>
    </w:p>
    <w:p>
      <w:pPr>
        <w:pStyle w:val="Normal"/>
        <w:tabs>
          <w:tab w:val="clear" w:pos="720"/>
          <w:tab w:val="left" w:pos="2880" w:leader="none"/>
          <w:tab w:val="right" w:pos="6336" w:leader="none"/>
          <w:tab w:val="left" w:pos="6768" w:leader="none"/>
        </w:tabs>
        <w:rPr>
          <w:sz w:val="24"/>
        </w:rPr>
      </w:pPr>
      <w:r>
        <w:rPr>
          <w:sz w:val="24"/>
        </w:rPr>
        <w:t>Samrådsredogörelse med bilagor och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erstin Peanberg (s) och Karl-Axel Johansson (s)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tgångspunkt är att vi inte godta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ett förslag som inte innehåller någon diskussion om förutsättningarna för att genom</w:t>
        <w:softHyphen/>
        <w:t>föra projektet i samarbete med Älgöborna</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en svag och onyanserad argumentation när det gäller att avvisa kretsloppslösningar och brist på motiveringar för det egna förslagets fördel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anser att Nacka som marknadsförs som en kommun där Storstad och Skärgård möts skall slå vakt om skärgården. Därför skall den fortsatta planeringen på Älgö utgå från och anpassas till naturresurserna inom området. Vi föreslår följande prioriteringar i ett program för detaljplaneringen:</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det övergripande målet skall vara att Älgös karaktär av skärgårdsö bevaras och Älgö utvecklas till en ekologisk kommundel</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hänsyn tas till kulturmiljön och att befintliga grönområden bevar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ingen förtätning av bebyggelsen får ske. Förbud mot tomtavstycknin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permanentbosättning bör medges på samtliga tomter men bebyggelsens omfatt</w:t>
        <w:softHyphen/>
        <w:t>ning begränsas genom maximerad byggrätt. I enlighet med förvaltningens och fastig</w:t>
        <w:softHyphen/>
        <w:t>hetsägarnas förslag kan ca 100 m</w:t>
      </w:r>
      <w:r>
        <w:rPr>
          <w:sz w:val="24"/>
          <w:vertAlign w:val="superscript"/>
        </w:rPr>
        <w:t>2</w:t>
      </w:r>
      <w:r>
        <w:rPr>
          <w:sz w:val="24"/>
        </w:rPr>
        <w:t xml:space="preserve"> tillåtas. Större byggrätter fryses till nuvarande nivå</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vatten och avsloppsförsörjningen grundas på enskilda lösningar. I samband med detaljplanläggningen genomförs en VA-utredning för att undersöka dels vattenkvali</w:t>
        <w:softHyphen/>
        <w:t>teten (klorid- bakteriehalt, radon) dels vilka problem som kan uppstå och om komp</w:t>
        <w:softHyphen/>
        <w:t>letterande lösningar t.ex. utnyttjande av havsvatten kan behövas</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67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med utgångspunkt från den kartläggning av befintliga avloppsanläggningar som gjorts av civilingenjör Hans Lönn bör ett program för sanering av dåligt fungerande avloppslösningar utarbet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kollektivtrafik bör införas hela året utan att vägnätet byggs u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frågan om terminal för Gåsös bil- och båtplatser skall behandlas före detaljplan</w:t>
        <w:softHyphen/>
        <w:t>läggning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att i övrigt kunskaper, rekommendationer och riktlinjer i områdesplanen bildar ut</w:t>
        <w:softHyphen/>
        <w:t>gångspunkt för planeringsprocessen som genomförs i samråd med de boe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42382899"/>
      <w:r>
        <w:rPr/>
        <w:t>§ 68</w:t>
      </w:r>
      <w:bookmarkEnd w:id="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7" w:name="__RefHeading___Toc142382900"/>
      <w:bookmarkEnd w:id="7"/>
      <w:r>
        <w:rPr/>
        <w:t>Detaljplan för Sicklaön 145:1, Järla Sjö.</w:t>
        <w:br/>
        <w:t>Yttrande under utstäl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inte ha någon erinran mot det utställda detaljplaneförslaget, utifrån aspekterna bostadsförsörjning, näringslivsutveckling och ekonomi, med beak</w:t>
        <w:softHyphen/>
        <w:t>tande av att den tidigare framförda synpunkten att maskinhallen bör q-märkas kvarstå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Två alternativa detaljplaneförslag - A och B - har tidigare varit på remiss. Områdes</w:t>
        <w:softHyphen/>
        <w:t>nämnden har beslutat att låta ställa ut alternativ B.</w:t>
      </w:r>
    </w:p>
    <w:p>
      <w:pPr>
        <w:pStyle w:val="Normal"/>
        <w:tabs>
          <w:tab w:val="clear" w:pos="720"/>
          <w:tab w:val="left" w:pos="2880" w:leader="none"/>
          <w:tab w:val="right" w:pos="6336" w:leader="none"/>
          <w:tab w:val="left" w:pos="6768" w:leader="none"/>
        </w:tabs>
        <w:rPr>
          <w:sz w:val="24"/>
        </w:rPr>
      </w:pPr>
      <w:r>
        <w:rPr>
          <w:sz w:val="24"/>
        </w:rPr>
        <w:t>Kommunstyrelsens arbetsutskott har under samrådet beslutat tillstyrka alternativ B, och även ansett att q-beteckningen skulle omfatta hela maskinhall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och fastighetskontorets synpunkter</w:t>
      </w:r>
    </w:p>
    <w:p>
      <w:pPr>
        <w:pStyle w:val="Normal"/>
        <w:tabs>
          <w:tab w:val="clear" w:pos="720"/>
          <w:tab w:val="left" w:pos="2880" w:leader="none"/>
          <w:tab w:val="right" w:pos="6336" w:leader="none"/>
          <w:tab w:val="left" w:pos="6768" w:leader="none"/>
        </w:tabs>
        <w:rPr>
          <w:sz w:val="24"/>
        </w:rPr>
      </w:pPr>
      <w:r>
        <w:rPr>
          <w:sz w:val="24"/>
        </w:rPr>
        <w:t>Vid remissen framhölls vikten av att behålla hela maskinhallen för att kunna behålla lo</w:t>
        <w:softHyphen/>
        <w:t>kaler för annan verksamhet än kontor. Olika typer av mindre service- och hantverksfö</w:t>
        <w:softHyphen/>
        <w:t>retag har behov av sådana. Detta behov har också visat sig starkt på Västra Sicklaön där det är stor efterfrågan på de äldre industrilokal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ot bakgrund av detta behov bör lokalerna behållas, och i kombination med det kul</w:t>
        <w:softHyphen/>
        <w:t>turhistoriska intresset bör en q-märkning vara motiverad, vilket KSAU också tog in i sitt yttrande.</w:t>
      </w:r>
    </w:p>
    <w:p>
      <w:pPr>
        <w:pStyle w:val="Normal"/>
        <w:tabs>
          <w:tab w:val="clear" w:pos="720"/>
          <w:tab w:val="left" w:pos="2880" w:leader="none"/>
          <w:tab w:val="right" w:pos="6336" w:leader="none"/>
          <w:tab w:val="left" w:pos="6768" w:leader="none"/>
        </w:tabs>
        <w:rPr>
          <w:sz w:val="24"/>
        </w:rPr>
      </w:pPr>
      <w:r>
        <w:rPr>
          <w:sz w:val="24"/>
        </w:rPr>
        <w:t>Det nu utställda planförslaget ger inte något sådant skydd för maskinhall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och fastighetskontorets tjänsteskrivelse den 18 februari 1998</w:t>
      </w:r>
    </w:p>
    <w:p>
      <w:pPr>
        <w:pStyle w:val="Normal"/>
        <w:tabs>
          <w:tab w:val="clear" w:pos="720"/>
          <w:tab w:val="left" w:pos="2880" w:leader="none"/>
          <w:tab w:val="right" w:pos="6336" w:leader="none"/>
          <w:tab w:val="left" w:pos="6768" w:leader="none"/>
        </w:tabs>
        <w:rPr>
          <w:sz w:val="24"/>
        </w:rPr>
      </w:pPr>
      <w:r>
        <w:rPr>
          <w:sz w:val="24"/>
        </w:rPr>
        <w:t>Områdesnämnden Sicklaön, § 9/1998</w:t>
      </w:r>
    </w:p>
    <w:p>
      <w:pPr>
        <w:pStyle w:val="Normal"/>
        <w:tabs>
          <w:tab w:val="clear" w:pos="720"/>
          <w:tab w:val="left" w:pos="2880" w:leader="none"/>
          <w:tab w:val="right" w:pos="6336" w:leader="none"/>
          <w:tab w:val="left" w:pos="6768" w:leader="none"/>
        </w:tabs>
        <w:rPr>
          <w:sz w:val="24"/>
        </w:rPr>
      </w:pPr>
      <w:r>
        <w:rPr>
          <w:sz w:val="24"/>
        </w:rPr>
        <w:t>Samrådsredogörelse med bilagor</w:t>
      </w:r>
    </w:p>
    <w:p>
      <w:pPr>
        <w:pStyle w:val="Normal"/>
        <w:tabs>
          <w:tab w:val="clear" w:pos="720"/>
          <w:tab w:val="left" w:pos="2880" w:leader="none"/>
          <w:tab w:val="right" w:pos="6336" w:leader="none"/>
          <w:tab w:val="left" w:pos="6768" w:leader="none"/>
        </w:tabs>
        <w:rPr>
          <w:sz w:val="24"/>
        </w:rPr>
      </w:pPr>
      <w:r>
        <w:rPr>
          <w:sz w:val="24"/>
        </w:rPr>
        <w:t>Planbeskrivningar med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erstin Peanberg (s) och Karl-Axel Johansson (s)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anser att det är av största vikt att strandskyddet bevaras och att bebyggelse nära stranden bör göras med stor varsamhet. Utifrån det allmänna intresset att hålla stranden tillgänglig ifrågasätter vi det lämpliga i att bygga på pålar i vattn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42382901"/>
      <w:r>
        <w:rPr/>
        <w:t>§ 69</w:t>
      </w:r>
      <w:bookmarkEnd w:id="8"/>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9" w:name="__RefHeading___Toc142382902"/>
      <w:bookmarkEnd w:id="9"/>
      <w:r>
        <w:rPr/>
        <w:t>Detaljplan för kvarteret Dahlian, Sicklaön 259:1 m.fl.</w:t>
        <w:br/>
        <w:t>Yttrande under utstäl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att inte ha någon erinran mot planförslaget, utifrån de frågor kommunstyrelsen har att bevaka under utställningstiden - nämligen kommunal mark och ekonomi, bostadsförsörjning samt näringslivsutveckling.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noterade vidare att projektet på sedvanligt sätt ska bära sina kost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Områdesnämnden Sicklaön beslöt den 3 februari 1998, § 23 att ställa ut förslag till de</w:t>
        <w:softHyphen/>
        <w:t>taljplan för kvarteret Dahlian daterat februari 1998 med följande förbehåll:</w:t>
      </w:r>
    </w:p>
    <w:p>
      <w:pPr>
        <w:pStyle w:val="Normal"/>
        <w:tabs>
          <w:tab w:val="clear" w:pos="720"/>
          <w:tab w:val="left" w:pos="2880" w:leader="none"/>
          <w:tab w:val="right" w:pos="6336" w:leader="none"/>
          <w:tab w:val="left" w:pos="6768" w:leader="none"/>
        </w:tabs>
        <w:rPr>
          <w:sz w:val="24"/>
        </w:rPr>
      </w:pPr>
      <w:r>
        <w:rPr>
          <w:sz w:val="24"/>
        </w:rPr>
        <w:t>"Grönområdet utmed Sickla kanal måste breddas. Arbetet med gestaltningen av bygg</w:t>
        <w:softHyphen/>
        <w:t>naden måste utvecklas ytterligare för att så långt som möjligt få den stora byggnads</w:t>
        <w:softHyphen/>
        <w:t>kroppen att harmonisera med omgiv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den 16 december 1997, § 366 att "tillstyrka planförslaget uti</w:t>
        <w:softHyphen/>
        <w:t>från de frågor kommunstyrelsen har att bevaka under samrådstiden - kommunal mark och ekonomi, bostadsförsörjning samt näringslivsutveckling - och påpeka att genomfö</w:t>
        <w:softHyphen/>
        <w:t>randebeskrivningen behöver förtydligas avseende exploatörens ekonomiska åtagan</w:t>
        <w:softHyphen/>
        <w:t>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och stadsbyggnads och fastighetskontorets synpunkter</w:t>
      </w:r>
    </w:p>
    <w:p>
      <w:pPr>
        <w:pStyle w:val="Normal"/>
        <w:tabs>
          <w:tab w:val="clear" w:pos="720"/>
          <w:tab w:val="left" w:pos="2880" w:leader="none"/>
          <w:tab w:val="right" w:pos="6336" w:leader="none"/>
          <w:tab w:val="left" w:pos="6768" w:leader="none"/>
        </w:tabs>
        <w:rPr>
          <w:sz w:val="24"/>
        </w:rPr>
      </w:pPr>
      <w:r>
        <w:rPr>
          <w:sz w:val="24"/>
        </w:rPr>
        <w:t>Miljö &amp; stadsbyggnad, plan- och exploateringsenheten, har med hänsyn till pågående förhandlingar inte till dags dato kunnat redovisa en plankalky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övrigt avviker inte det utställda förslaget i förhållande till samrådsremissen vad avser frågor som kommunstyrelsen har att beva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och fastighetskontorets tjänsteskrivelse den 19 februari 1998</w:t>
      </w:r>
    </w:p>
    <w:p>
      <w:pPr>
        <w:pStyle w:val="Normal"/>
        <w:tabs>
          <w:tab w:val="clear" w:pos="720"/>
          <w:tab w:val="left" w:pos="2880" w:leader="none"/>
          <w:tab w:val="right" w:pos="6336" w:leader="none"/>
          <w:tab w:val="left" w:pos="6768" w:leader="none"/>
        </w:tabs>
        <w:rPr>
          <w:sz w:val="24"/>
        </w:rPr>
      </w:pPr>
      <w:r>
        <w:rPr>
          <w:sz w:val="24"/>
        </w:rPr>
        <w:t>Områdesnämnden Sicklaön, § 23/1998</w:t>
      </w:r>
    </w:p>
    <w:p>
      <w:pPr>
        <w:pStyle w:val="Normal"/>
        <w:tabs>
          <w:tab w:val="clear" w:pos="720"/>
          <w:tab w:val="left" w:pos="2880" w:leader="none"/>
          <w:tab w:val="right" w:pos="6336" w:leader="none"/>
          <w:tab w:val="left" w:pos="6768" w:leader="none"/>
        </w:tabs>
        <w:rPr>
          <w:sz w:val="24"/>
        </w:rPr>
      </w:pPr>
      <w:r>
        <w:rPr>
          <w:sz w:val="24"/>
        </w:rPr>
        <w:t>Planbeskrivningar med kartor</w:t>
      </w:r>
    </w:p>
    <w:p>
      <w:pPr>
        <w:pStyle w:val="Normal"/>
        <w:tabs>
          <w:tab w:val="clear" w:pos="720"/>
          <w:tab w:val="left" w:pos="2880" w:leader="none"/>
          <w:tab w:val="right" w:pos="6336" w:leader="none"/>
          <w:tab w:val="left" w:pos="6768" w:leader="none"/>
        </w:tabs>
        <w:rPr>
          <w:sz w:val="24"/>
        </w:rPr>
      </w:pPr>
      <w:r>
        <w:rPr>
          <w:sz w:val="24"/>
        </w:rPr>
        <w:t>Samrådsredogörelse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Anita Hagelbeck yrkade avslag med följande motivering: "Vid samrådet av detaljplane</w:t>
        <w:softHyphen/>
        <w:t>förslaget har de flesta remissinstanserna framfört starka krav på att grönområdet i söder bör göras bredare. Några har också lämnat kritik mot den långa, obrutna fasadens när</w:t>
        <w:softHyphen/>
        <w:t>het till Södra Länken och dess ramp, liksom mot att all kundtrafik till och från bygg</w:t>
        <w:softHyphen/>
        <w:t>marknaden måste använda hela Sickla Allés sträckning och angöra parallellt med grönområdet.</w:t>
      </w:r>
      <w:r>
        <w:br w:type="page"/>
      </w:r>
    </w:p>
    <w:p>
      <w:pPr>
        <w:pStyle w:val="Normal"/>
        <w:tabs>
          <w:tab w:val="clear" w:pos="720"/>
          <w:tab w:val="left" w:pos="2880" w:leader="none"/>
          <w:tab w:val="right" w:pos="6336" w:leader="none"/>
          <w:tab w:val="left" w:pos="6768" w:leader="none"/>
        </w:tabs>
        <w:rPr>
          <w:b/>
          <w:b/>
          <w:sz w:val="24"/>
        </w:rPr>
      </w:pPr>
      <w:r>
        <w:rPr>
          <w:b/>
          <w:sz w:val="24"/>
        </w:rPr>
        <w:t>§ 69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På grund av kraven på byggmarknadens funktion har inte några avgörande förändringar kunnat göras för att råda bot på denna kritik.</w:t>
      </w:r>
    </w:p>
    <w:p>
      <w:pPr>
        <w:pStyle w:val="Normal"/>
        <w:tabs>
          <w:tab w:val="clear" w:pos="720"/>
          <w:tab w:val="left" w:pos="2880" w:leader="none"/>
          <w:tab w:val="right" w:pos="6336" w:leader="none"/>
          <w:tab w:val="left" w:pos="6768" w:leader="none"/>
        </w:tabs>
        <w:rPr>
          <w:sz w:val="24"/>
        </w:rPr>
      </w:pPr>
      <w:r>
        <w:rPr>
          <w:sz w:val="24"/>
        </w:rPr>
        <w:t>Med hänsyn till detta och till byggnadens besvärande storlek och läge alldeles i Nackas 'entréhörn', avstyrker jag detaljplane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yrkade att arbetsutskottet noterar att projektet på sedvanligt sätt ska bära sina kost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Arbetsutskottet avslog Anita Hagelbecks yrkande och biföll miljö &amp; stadsbyggnads för</w:t>
        <w:softHyphen/>
        <w:t>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biföll Erik Langbys yrkande om note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0" w:name="__RefHeading___Toc142382903"/>
      <w:r>
        <w:rPr/>
        <w:t>§ 70</w:t>
      </w:r>
      <w:bookmarkEnd w:id="10"/>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1" w:name="__RefHeading___Toc142382904"/>
      <w:bookmarkEnd w:id="11"/>
      <w:r>
        <w:rPr/>
        <w:t>Detaljplan för Rösunda 9:14, Saltsjöbaden.</w:t>
        <w:br/>
        <w:t>Yttrande under utställ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att inte ha erinran mot planförslaget, utifrån aspekterna bostads</w:t>
        <w:softHyphen/>
        <w:t>försörjning, näringslivsutveckling och ekonomi.</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gällande detaljplan från 1977 är hela fastigheten om ca 2350 kvm utlagd som park. Genom planförslaget befästes den pågående användningen för en villabyggnad av en del av fastigheten eller för ca 1550 kvm, resten förblir park. Planändringen möjliggör en aktiv förvaltning eller försäljning. Alternativet är att byggnaden rivs. Detta medför ut</w:t>
        <w:softHyphen/>
        <w:t>över de ekonomiska konsekvenserna att en bostad försvinner i ett mycket gott bo</w:t>
        <w:softHyphen/>
        <w:t>stadslä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fter genomförd planändring och fastighetsbildning kan fastigheten säljas till hyresgäs</w:t>
        <w:softHyphen/>
        <w:t>terna eller om dessa avstår medelst anbudsförfarande. Intäkten efter avdrag för alla ge</w:t>
        <w:softHyphen/>
        <w:t>nomförandekostnader uppskattas till runt 1,5 mkr. Å andra sidan uppskattas kostnaden för ett genomförande av 1977 års plan, dvs. rivning av byggnaden och iordningställande till park, till 100 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och fastighetskontorets förslag till yttrande</w:t>
      </w:r>
    </w:p>
    <w:p>
      <w:pPr>
        <w:pStyle w:val="Normal"/>
        <w:tabs>
          <w:tab w:val="clear" w:pos="720"/>
          <w:tab w:val="left" w:pos="2880" w:leader="none"/>
          <w:tab w:val="right" w:pos="6336" w:leader="none"/>
          <w:tab w:val="left" w:pos="6768" w:leader="none"/>
        </w:tabs>
        <w:rPr>
          <w:sz w:val="24"/>
        </w:rPr>
      </w:pPr>
      <w:r>
        <w:rPr>
          <w:sz w:val="24"/>
        </w:rPr>
        <w:t>Områdesnämnden Fisksätra/Saltsjöbaden, § 16/1998</w:t>
      </w:r>
    </w:p>
    <w:p>
      <w:pPr>
        <w:pStyle w:val="Normal"/>
        <w:tabs>
          <w:tab w:val="clear" w:pos="720"/>
          <w:tab w:val="left" w:pos="2880" w:leader="none"/>
          <w:tab w:val="right" w:pos="6336" w:leader="none"/>
          <w:tab w:val="left" w:pos="6768" w:leader="none"/>
        </w:tabs>
        <w:rPr>
          <w:sz w:val="24"/>
        </w:rPr>
      </w:pPr>
      <w:r>
        <w:rPr>
          <w:sz w:val="24"/>
        </w:rPr>
        <w:t>Miljö &amp; stadsbyggnads tjänsteskrivelse med bilagor och kartor den 22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42382905"/>
      <w:r>
        <w:rPr/>
        <w:t>§ 71</w:t>
      </w:r>
      <w:bookmarkEnd w:id="1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3" w:name="__RefHeading___Toc142382906"/>
      <w:bookmarkEnd w:id="13"/>
      <w:r>
        <w:rPr/>
        <w:t>Förslag till program för Saltsjöqvar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godkänna att det i augusti 1997 upprät</w:t>
        <w:softHyphen/>
        <w:t>tade förslaget till program med de av miljö &amp; stadsbyggnad föreslagna omarbetningarna och kompletteringarna ska ligga till grund för kommande detalj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ör planområdet gäller en detaljplan från 1993. Gällande detaljplan innehåller i huvud</w:t>
        <w:softHyphen/>
        <w:t>sak verksamheter med ett mindre inslag av bostäder. Denna plan har ej kommit till ge</w:t>
        <w:softHyphen/>
        <w:t>nomförande. Programförslaget syftar till att kunna utgöra underlag till en ny detaljplan med huvudsakligen bostäder och en mindre andel verksamheter. Hela området har sammantaget bedömts kunna innehålla cirka 650 lägenh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januari - februari 1997 inbjöd NCC Hus fem arkitektkontor att i parallella upp</w:t>
        <w:softHyphen/>
        <w:t>drag komma med förslag till en förnyelse av området vid Saltsjöqvarn. Efter utvärdering beslutades att delar från tre av förslagsställarna skulle utarbetas till ett samordnat för</w:t>
        <w:softHyphen/>
        <w:t>slag. Detta förslag har legat till grund för föreliggande program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Kommunstyrelsen beslutade den 29 september 1997, § 205, att sända ett förslag till program för området vid Saltsjöqvarn på remiss till berörda samrådsinstanse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nkomna synpunkter har berört områdets påverkan på riksintresset för kulturminnesvår</w:t>
        <w:softHyphen/>
        <w:t>den, trafikförsörjningen i anslutning till området, gång- och cykelstråk, exploateringens omfattning, nybebyggelsens placering, utformning och byggnadshöjd samt vissa miljö</w:t>
        <w:softHyphen/>
        <w:t>frå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rogramförslaget har mot bakgrund av inkomna synpunkter omarbetats på flera punk</w:t>
        <w:softHyphen/>
        <w:t>ter. Vad avser områdets påverkan på riksintresset för kulturminnesvården har omarbet</w:t>
        <w:softHyphen/>
        <w:t>ning</w:t>
        <w:softHyphen/>
        <w:t>arna gjorts i samråd med länsstyrelsen. Miljö &amp; stadsbyggnad har i sin redogörelse pekat på ytterligare några frågeställ</w:t>
        <w:softHyphen/>
        <w:t>ningar som behöver klaras ut. Miljö &amp; stadsbyggnad anser att det justerade förslaget med kontorets förslag till omarbetningar och komplette</w:t>
        <w:softHyphen/>
        <w:t>ringar kan läggas till grund för ett kommande detaljplanearbe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redogörelse över programsamråd med karta den 18 februari 1998</w:t>
      </w:r>
    </w:p>
    <w:p>
      <w:pPr>
        <w:pStyle w:val="Normal"/>
        <w:tabs>
          <w:tab w:val="clear" w:pos="720"/>
          <w:tab w:val="left" w:pos="2880" w:leader="none"/>
          <w:tab w:val="right" w:pos="6336" w:leader="none"/>
          <w:tab w:val="left" w:pos="6768" w:leader="none"/>
        </w:tabs>
        <w:rPr>
          <w:sz w:val="24"/>
        </w:rPr>
      </w:pPr>
      <w:r>
        <w:rPr>
          <w:sz w:val="24"/>
        </w:rPr>
        <w:t>Remissammanställning - program för detaljplan Saltsjöqvar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4" w:name="__RefHeading___Toc142382907"/>
      <w:r>
        <w:rPr/>
        <w:t>§ 72</w:t>
      </w:r>
      <w:bookmarkEnd w:id="14"/>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5" w:name="__RefHeading___Toc142382908"/>
      <w:bookmarkEnd w:id="15"/>
      <w:r>
        <w:rPr/>
        <w:t>Ellensvik, Nacka Strand.</w:t>
        <w:br/>
        <w:t>Start-PM med program för detalj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godkänna startpromemorian med program för Ellensvik, Nacka Stran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Detaljplanen för Nacka Strand har genom åren genomgått en rad förändringar. Den ur</w:t>
        <w:softHyphen/>
        <w:t>sprungliga planen avsåg att skapa en stadsdel för stora företag. Under årens lopp har inriktningen blivit att försöka skapa en stadsdel med många funktio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t kring Tornvillan vid Ellensvik avsågs från början att bli en konferensanlägg</w:t>
        <w:softHyphen/>
        <w:t>ning med en stor nybyggnad med konferenslokaler centralt i området, där det gamla bo</w:t>
        <w:softHyphen/>
        <w:t>stadshuset nu ligger. Mot söder upp i backen planerades hotell eller övernattningshus. Tornvillan var avsedd som restaurang med vissa konferensrum.</w:t>
      </w:r>
    </w:p>
    <w:p>
      <w:pPr>
        <w:pStyle w:val="Normal"/>
        <w:tabs>
          <w:tab w:val="clear" w:pos="720"/>
          <w:tab w:val="left" w:pos="2880" w:leader="none"/>
          <w:tab w:val="right" w:pos="6336" w:leader="none"/>
          <w:tab w:val="left" w:pos="6768" w:leader="none"/>
        </w:tabs>
        <w:rPr>
          <w:sz w:val="24"/>
        </w:rPr>
      </w:pPr>
      <w:r>
        <w:rPr>
          <w:sz w:val="24"/>
        </w:rPr>
        <w:t>Idag är Tornvillan restaurerad och rymmer en konferens och festanläggning som kom</w:t>
        <w:softHyphen/>
        <w:t>plement till mässan. Konferensanläggningen i Nacka Strand samt flera av de stora före</w:t>
        <w:softHyphen/>
        <w:t>tagen har behov av ett lokalt hotell.</w:t>
      </w:r>
    </w:p>
    <w:p>
      <w:pPr>
        <w:pStyle w:val="Normal"/>
        <w:tabs>
          <w:tab w:val="clear" w:pos="720"/>
          <w:tab w:val="left" w:pos="2880" w:leader="none"/>
          <w:tab w:val="right" w:pos="6336" w:leader="none"/>
          <w:tab w:val="left" w:pos="6768" w:leader="none"/>
        </w:tabs>
        <w:rPr/>
      </w:pPr>
      <w:r>
        <w:rPr>
          <w:sz w:val="24"/>
        </w:rPr>
        <w:t>Idén med den justerade planen är att det gamla tegelhuset behålles och byggs om till en huvudbyggnad i en liten hotellanläggning. Byggnaden förses med två flygelbyggnader med hotellrum, sammanlagt 40 hotellrum. Längre upp i backen inramas parkrummet, liksom tidigare, av de nya byggnader som är tänkta som bostäder alternativt kontor. Den nya bebyggelsen är mer småskalig i jämförelse med gällande plan och exploate</w:t>
        <w:softHyphen/>
        <w:t>ringen lägre. Byggnadsytan beräknas till totalt cirka 1 700 m</w:t>
      </w:r>
      <w:r>
        <w:rPr>
          <w:sz w:val="24"/>
          <w:vertAlign w:val="superscript"/>
        </w:rPr>
        <w:t>2</w:t>
      </w:r>
      <w:r>
        <w:rPr>
          <w:sz w:val="24"/>
        </w:rPr>
        <w:t xml:space="preserve"> jämfört med 2 300 m</w:t>
      </w:r>
      <w:r>
        <w:rPr>
          <w:sz w:val="24"/>
          <w:vertAlign w:val="superscript"/>
        </w:rPr>
        <w:t>2</w:t>
      </w:r>
      <w:r>
        <w:rPr>
          <w:sz w:val="24"/>
        </w:rPr>
        <w:t xml:space="preserve"> i gällande plan.</w:t>
      </w:r>
    </w:p>
    <w:p>
      <w:pPr>
        <w:pStyle w:val="Normal"/>
        <w:tabs>
          <w:tab w:val="clear" w:pos="720"/>
          <w:tab w:val="left" w:pos="2880" w:leader="none"/>
          <w:tab w:val="right" w:pos="6336" w:leader="none"/>
          <w:tab w:val="left" w:pos="6768" w:leader="none"/>
        </w:tabs>
        <w:rPr>
          <w:sz w:val="24"/>
        </w:rPr>
      </w:pPr>
      <w:r>
        <w:rPr>
          <w:sz w:val="24"/>
        </w:rPr>
        <w:t>Den igenvuxna parken skall restaureras och kompletteras. Parkvägen genom Ellensvik bibehålls.</w:t>
      </w:r>
    </w:p>
    <w:p>
      <w:pPr>
        <w:pStyle w:val="Normal"/>
        <w:tabs>
          <w:tab w:val="clear" w:pos="720"/>
          <w:tab w:val="left" w:pos="2880" w:leader="none"/>
          <w:tab w:val="right" w:pos="6336" w:leader="none"/>
          <w:tab w:val="left" w:pos="6768" w:leader="none"/>
        </w:tabs>
        <w:rPr>
          <w:sz w:val="24"/>
        </w:rPr>
      </w:pPr>
      <w:r>
        <w:rPr>
          <w:sz w:val="24"/>
        </w:rPr>
        <w:t>Den huvudsakliga angöringen till Ellensviksområdet sker från vändplanen norr om Tornvil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r med kartor den 5 februari 1998 och den 7 janu</w:t>
        <w:softHyphen/>
        <w:t>ari 1998</w:t>
      </w:r>
    </w:p>
    <w:p>
      <w:pPr>
        <w:pStyle w:val="Normal"/>
        <w:tabs>
          <w:tab w:val="clear" w:pos="720"/>
          <w:tab w:val="left" w:pos="2880" w:leader="none"/>
          <w:tab w:val="right" w:pos="6336" w:leader="none"/>
          <w:tab w:val="left" w:pos="6768" w:leader="none"/>
        </w:tabs>
        <w:rPr>
          <w:sz w:val="24"/>
        </w:rPr>
      </w:pPr>
      <w:r>
        <w:rPr>
          <w:sz w:val="24"/>
        </w:rPr>
        <w:t>Områdesnämnden Sicklaön, §§ 12 och 30/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Kerstin Peanberg (s) och Karl-Axel Johansson (s)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nu aktuella området är ett viktigt grönområde - faktiskt det enda av betydelse inom Nacka strand - med bland annat värdefull växtlighet upp mot bergsidan. Det är ett populärt strövområde för de boende i Jarlaberg och Nacka strand. Genom området le</w:t>
        <w:softHyphen/>
        <w:t>der en gångväg från berget ner till stranden, den tidigare provisoriska körvägen till kajanläggningen.</w:t>
      </w:r>
      <w:r>
        <w:br w:type="page"/>
      </w:r>
    </w:p>
    <w:p>
      <w:pPr>
        <w:pStyle w:val="Normal"/>
        <w:tabs>
          <w:tab w:val="clear" w:pos="720"/>
          <w:tab w:val="left" w:pos="2880" w:leader="none"/>
          <w:tab w:val="right" w:pos="6336" w:leader="none"/>
          <w:tab w:val="left" w:pos="6768" w:leader="none"/>
        </w:tabs>
        <w:rPr>
          <w:b/>
          <w:b/>
          <w:sz w:val="24"/>
        </w:rPr>
      </w:pPr>
      <w:r>
        <w:rPr>
          <w:b/>
          <w:sz w:val="24"/>
        </w:rPr>
        <w:t>§ 7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Den ursprungliga detaljplanen för Nacka strand innehåller en total bebyggelsevolym, bedömd till cirka 270.000 kvadratmeter bruttoarea. Fram till nu har cirka 285.000 kvad</w:t>
        <w:softHyphen/>
        <w:t>ratmeter bruttoarea byggts inom Nacka strand. Därutöver tillkommer husen vid Gus</w:t>
        <w:softHyphen/>
        <w:t>tafshög och huset vid J V Svenssons torg. Den ursprungligen tänkta volymen är således redan med råge fyll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ot den bakgrunden förordar vi att man i det fortsatta planarbetet för Ellensvik krym</w:t>
        <w:softHyphen/>
        <w:t>per den tillåtna byggytan ytterlig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är positiva till att en hotellanläggning planeras enligt de riktlinjer som presenteras i tjänsteskrivelsen av den 5 februari 1998, men föreslår att de fyra byggnaderna mot bergsidan utgår och att den delen av planområdet läggs ut som parkmark, med behål</w:t>
        <w:softHyphen/>
        <w:t>lande av den växtlighet som finns där id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6" w:name="__RefHeading___Toc142382909"/>
      <w:r>
        <w:rPr/>
        <w:t>§ 73</w:t>
      </w:r>
      <w:bookmarkEnd w:id="16"/>
      <w:r>
        <w:rPr/>
        <w:tab/>
      </w:r>
    </w:p>
    <w:p>
      <w:pPr>
        <w:pStyle w:val="Normal"/>
        <w:tabs>
          <w:tab w:val="clear" w:pos="720"/>
          <w:tab w:val="left" w:pos="2880" w:leader="none"/>
          <w:tab w:val="right" w:pos="6336" w:leader="none"/>
          <w:tab w:val="left" w:pos="6768" w:leader="none"/>
        </w:tabs>
        <w:rPr>
          <w:b/>
          <w:b/>
          <w:sz w:val="24"/>
        </w:rPr>
      </w:pPr>
      <w:r>
        <w:rPr>
          <w:b/>
          <w:sz w:val="24"/>
        </w:rPr>
      </w:r>
    </w:p>
    <w:p>
      <w:pPr>
        <w:pStyle w:val="Rubrik1"/>
        <w:rPr/>
      </w:pPr>
      <w:bookmarkStart w:id="17" w:name="__RefHeading___Toc142382910"/>
      <w:bookmarkEnd w:id="17"/>
      <w:r>
        <w:rPr/>
        <w:t>Försäljning av det kommunala bolaget Fisksätra Marin Center KB - fastigheterna Erstavik 26:605 och 26:606</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 beslöt godkänna att det kommunala bolaget Fisksätra Marin Center KB, ägare till fastigheterna Erstavik 26:605 och 26:606, utbjudes till försäljning genom an</w:t>
        <w:softHyphen/>
        <w:t xml:space="preserve">bud enligt de förutsättningar som anges i principförslag till PM.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astighetskontoret har fått i uppdrag att försälja rubricerade bolag vars enda tillgångar är fastigheterna Erstavik 26:605 och 26:606. Fastigheterna är na</w:t>
        <w:softHyphen/>
        <w:t>turskönt belägna med sjökontakt mot Lännerstasundet och med gångav</w:t>
        <w:softHyphen/>
        <w:t>stånd till Fisksätra Centrum och Salt</w:t>
        <w:softHyphen/>
        <w:t>sjöbanan. Den to</w:t>
        <w:softHyphen/>
        <w:t>tala arealen är 16.835 kvm landområde och 10.160 kvm vattenom</w:t>
        <w:softHyphen/>
        <w:t>rå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n 26:606 är  bebyggd med en kontorsbyggnad om ca 5300 kvm ut</w:t>
        <w:softHyphen/>
        <w:t>hyrningsbar area. Byggnaden är för närvarande uthyrd till ett tiotal olika företag. Dessutom finns en äldre varvsbyggnad om ca 1000 kvm uthyrningsbar area samt ett äldre permanenthus och dito fritidshus uppförda på fastigheterna. Till fastigheterna hör även en småbåts</w:t>
        <w:softHyphen/>
        <w:t>hamn med plats för ca 280 st fritidsbåtar. Småbåtshamnen är uthyrd fram till den 31 maj 2000 till ett företag som upplåter båtplats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är idag planlagda för "varvsindustriändamål" i en detaljplan (stadsplan) från 1968. Taxeringsvärdet för år 1997 är 26.315.000 kr varav byggnadsvärdet 23.628.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 området har under 1994 två alternativa planförslag avseende bostäder remissbe</w:t>
        <w:softHyphen/>
        <w:t>handlats. Remissyttrandena innehöll dock kritik på en rad punkter varvid planarbetet avbröts. Ambitionen med planläggningen var bl.a. att skapa nya attraktiva bostäder, att etablera nya verksamheter och förstärka kundunderlaget i Fisksätra centrum. Båtlivet i farleden och de marina verksamheterna inom planområdet ansågs kunna berika boen</w:t>
        <w:softHyphen/>
        <w:t>demiljön. Bostäder i stället för varvsverksamhet i området skulle ge allmänheten en för</w:t>
        <w:softHyphen/>
        <w:t>bättrad tillgänglighet till strandzonen. Tillskapande av nya gångförbindelser utefter vatt</w:t>
        <w:softHyphen/>
        <w:t>net mot Igelboda och Skogsö skulle förhoppningsvis bidra till att förstärka sambandet mellan Fisksätra och det övriga Saltsjöba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och fastighetskontorets synpunkter</w:t>
      </w:r>
    </w:p>
    <w:p>
      <w:pPr>
        <w:pStyle w:val="Normal"/>
        <w:tabs>
          <w:tab w:val="clear" w:pos="720"/>
          <w:tab w:val="left" w:pos="2880" w:leader="none"/>
          <w:tab w:val="right" w:pos="6336" w:leader="none"/>
          <w:tab w:val="left" w:pos="6768" w:leader="none"/>
        </w:tabs>
        <w:rPr>
          <w:sz w:val="24"/>
        </w:rPr>
      </w:pPr>
      <w:r>
        <w:rPr>
          <w:sz w:val="24"/>
        </w:rPr>
        <w:t>Mot bakgrund av inkomna synpunkter och önskemål under den tidigare re</w:t>
        <w:softHyphen/>
        <w:t>missen be</w:t>
        <w:softHyphen/>
        <w:t>döms emellertid planarbetet kunna drivas vidare med i huvudsak samma ambition, men med ett delvis förändrat innehåll. Förvaltningarna an</w:t>
        <w:softHyphen/>
        <w:t>ser att det idag finns gynnsamma förutsättningar att återuppta ett planarbete med hänsyn till bl.a. följande.</w:t>
      </w:r>
      <w:r>
        <w:br w:type="page"/>
      </w:r>
    </w:p>
    <w:p>
      <w:pPr>
        <w:pStyle w:val="Normal"/>
        <w:tabs>
          <w:tab w:val="clear" w:pos="720"/>
          <w:tab w:val="left" w:pos="2880" w:leader="none"/>
          <w:tab w:val="right" w:pos="6336" w:leader="none"/>
          <w:tab w:val="left" w:pos="6768" w:leader="none"/>
        </w:tabs>
        <w:rPr>
          <w:b/>
          <w:b/>
          <w:sz w:val="24"/>
        </w:rPr>
      </w:pPr>
      <w:r>
        <w:rPr>
          <w:b/>
          <w:sz w:val="24"/>
        </w:rPr>
        <w:t>§ 7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 xml:space="preserve">- Nacka kommun är idag ensam huvudman </w:t>
      </w:r>
    </w:p>
    <w:p>
      <w:pPr>
        <w:pStyle w:val="Normal"/>
        <w:tabs>
          <w:tab w:val="clear" w:pos="720"/>
          <w:tab w:val="left" w:pos="2880" w:leader="none"/>
          <w:tab w:val="right" w:pos="6336" w:leader="none"/>
          <w:tab w:val="left" w:pos="6768" w:leader="none"/>
        </w:tabs>
        <w:rPr>
          <w:sz w:val="24"/>
        </w:rPr>
      </w:pPr>
      <w:r>
        <w:rPr>
          <w:sz w:val="24"/>
        </w:rPr>
        <w:t xml:space="preserve">- Läget och den marina miljön är mycket lämpligt för varv, båtuppläggning,                   gästhamn m.m.    </w:t>
      </w:r>
    </w:p>
    <w:p>
      <w:pPr>
        <w:pStyle w:val="Normal"/>
        <w:tabs>
          <w:tab w:val="clear" w:pos="720"/>
          <w:tab w:val="left" w:pos="2880" w:leader="none"/>
          <w:tab w:val="right" w:pos="6336" w:leader="none"/>
          <w:tab w:val="left" w:pos="6768" w:leader="none"/>
        </w:tabs>
        <w:rPr>
          <w:sz w:val="24"/>
        </w:rPr>
      </w:pPr>
      <w:r>
        <w:rPr>
          <w:sz w:val="24"/>
        </w:rPr>
        <w:t>- Efterfrågan på båtuppläggningsplatser m.m. ökar eftersom varven i Moranviken be</w:t>
        <w:softHyphen/>
        <w:t>byggs med bostäder</w:t>
      </w:r>
    </w:p>
    <w:p>
      <w:pPr>
        <w:pStyle w:val="Normal"/>
        <w:tabs>
          <w:tab w:val="clear" w:pos="720"/>
          <w:tab w:val="left" w:pos="2880" w:leader="none"/>
          <w:tab w:val="right" w:pos="6336" w:leader="none"/>
          <w:tab w:val="left" w:pos="6768" w:leader="none"/>
        </w:tabs>
        <w:rPr>
          <w:sz w:val="24"/>
        </w:rPr>
      </w:pPr>
      <w:r>
        <w:rPr>
          <w:sz w:val="24"/>
        </w:rPr>
        <w:t xml:space="preserve">- Fisksätra behöver attraktiva bostäder och verksamheter </w:t>
      </w:r>
    </w:p>
    <w:p>
      <w:pPr>
        <w:pStyle w:val="Normal"/>
        <w:tabs>
          <w:tab w:val="clear" w:pos="720"/>
          <w:tab w:val="left" w:pos="2880" w:leader="none"/>
          <w:tab w:val="right" w:pos="6336" w:leader="none"/>
          <w:tab w:val="left" w:pos="6768" w:leader="none"/>
        </w:tabs>
        <w:rPr>
          <w:sz w:val="24"/>
        </w:rPr>
      </w:pPr>
      <w:r>
        <w:rPr>
          <w:sz w:val="24"/>
        </w:rPr>
        <w:t xml:space="preserve">- Saltsjöbanan och motorvägen ger bekväma kommunikationer  </w:t>
      </w:r>
    </w:p>
    <w:p>
      <w:pPr>
        <w:pStyle w:val="Normal"/>
        <w:tabs>
          <w:tab w:val="clear" w:pos="720"/>
          <w:tab w:val="left" w:pos="2880" w:leader="none"/>
          <w:tab w:val="right" w:pos="6336" w:leader="none"/>
          <w:tab w:val="left" w:pos="6768" w:leader="none"/>
        </w:tabs>
        <w:rPr>
          <w:sz w:val="24"/>
        </w:rPr>
      </w:pPr>
      <w:r>
        <w:rPr>
          <w:sz w:val="24"/>
        </w:rPr>
        <w:t xml:space="preserve">- Närhet till hav, natur, arbetsplatser och service skapar en god bostadsmiljö   </w:t>
      </w:r>
    </w:p>
    <w:p>
      <w:pPr>
        <w:pStyle w:val="Normal"/>
        <w:tabs>
          <w:tab w:val="clear" w:pos="720"/>
          <w:tab w:val="left" w:pos="2880" w:leader="none"/>
          <w:tab w:val="right" w:pos="6336" w:leader="none"/>
          <w:tab w:val="left" w:pos="6768" w:leader="none"/>
        </w:tabs>
        <w:rPr>
          <w:sz w:val="24"/>
        </w:rPr>
      </w:pPr>
      <w:r>
        <w:rPr>
          <w:sz w:val="24"/>
        </w:rPr>
        <w:t xml:space="preserve">- Efterfrågan råder på små (billiga) lägenheter    </w:t>
      </w:r>
    </w:p>
    <w:p>
      <w:pPr>
        <w:pStyle w:val="Normal"/>
        <w:tabs>
          <w:tab w:val="clear" w:pos="720"/>
          <w:tab w:val="left" w:pos="2880" w:leader="none"/>
          <w:tab w:val="right" w:pos="6336" w:leader="none"/>
          <w:tab w:val="left" w:pos="6768" w:leader="none"/>
        </w:tabs>
        <w:rPr>
          <w:sz w:val="24"/>
        </w:rPr>
      </w:pPr>
      <w:r>
        <w:rPr>
          <w:sz w:val="24"/>
        </w:rPr>
        <w:t>- Bostäder med minimalt behov av parkeringsplatser och bostäder som inte är alltför bullerkänsliga är lämpliga här</w:t>
      </w:r>
    </w:p>
    <w:p>
      <w:pPr>
        <w:pStyle w:val="Normal"/>
        <w:tabs>
          <w:tab w:val="clear" w:pos="720"/>
          <w:tab w:val="left" w:pos="2880" w:leader="none"/>
          <w:tab w:val="right" w:pos="6336" w:leader="none"/>
          <w:tab w:val="left" w:pos="6768" w:leader="none"/>
        </w:tabs>
        <w:rPr>
          <w:sz w:val="24"/>
        </w:rPr>
      </w:pPr>
      <w:r>
        <w:rPr>
          <w:sz w:val="24"/>
        </w:rPr>
        <w:t>- Närheten till den internationella sko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anledning av den förestående försäljningen och av de skäl som bl.a. anförs ovan, föreslår fastighetskontoret och miljö &amp; stadsbyggnad att planarbetet åter aktualiseras. Detta innebär att försäljningen föreslås ske genom att anbud infordras tillsammans med förslag till hur ny bebyggelse ska utformas allt enligt bifogat principförslag till PM. Kommunen kan sedan av en lämpligt sammansatt jury utse vinnande anbudsgivare ge</w:t>
        <w:softHyphen/>
        <w:t>nom att göra en sammanvägning av respektive lämnade anbud och föreslagna planlös</w:t>
        <w:softHyphen/>
        <w:t>ningar. Avtal träffas därefter med utsedd vinnare. Avtalet innehåller försäljning av kommanditbolaget med avsiktsför</w:t>
        <w:softHyphen/>
        <w:t>klaring att parterna ska verka för att detaljplan upp</w:t>
        <w:softHyphen/>
        <w:t>rättas och antas i huvud</w:t>
        <w:softHyphen/>
        <w:t>sak enligt det vinnande försla</w:t>
        <w:softHyphen/>
        <w:t>get. Vidare regleras hur planarbe</w:t>
        <w:softHyphen/>
        <w:t>tet ska bedri</w:t>
        <w:softHyphen/>
        <w:t>vas t.ex. uppgiftsfördelning och kostnader. I samband med antagandet av detaljplanen träffas ett sedvanligt exploateringsavtal som reglerar genomfö</w:t>
        <w:softHyphen/>
        <w:t>randet.</w:t>
      </w:r>
    </w:p>
    <w:p>
      <w:pPr>
        <w:pStyle w:val="Normal"/>
        <w:tabs>
          <w:tab w:val="clear" w:pos="720"/>
          <w:tab w:val="left" w:pos="2880" w:leader="none"/>
          <w:tab w:val="right" w:pos="6336" w:leader="none"/>
          <w:tab w:val="left" w:pos="6768" w:leader="none"/>
        </w:tabs>
        <w:rPr>
          <w:sz w:val="24"/>
        </w:rPr>
      </w:pPr>
      <w:r>
        <w:rPr>
          <w:sz w:val="24"/>
        </w:rPr>
        <w:t xml:space="preserve">   </w:t>
      </w:r>
    </w:p>
    <w:p>
      <w:pPr>
        <w:pStyle w:val="Normal"/>
        <w:tabs>
          <w:tab w:val="clear" w:pos="720"/>
          <w:tab w:val="left" w:pos="2880" w:leader="none"/>
          <w:tab w:val="right" w:pos="6336" w:leader="none"/>
          <w:tab w:val="left" w:pos="6768" w:leader="none"/>
        </w:tabs>
        <w:rPr>
          <w:sz w:val="24"/>
        </w:rPr>
      </w:pPr>
      <w:r>
        <w:rPr>
          <w:sz w:val="24"/>
        </w:rPr>
        <w:t>Fastighetskontoret och miljö &amp; stadsbyggnad föreslår därför att KSAU ger förvaltning</w:t>
        <w:softHyphen/>
        <w:t>arna i uppdrag att genomföra försäljningen av Fisksätra Marin Center KB  en</w:t>
        <w:softHyphen/>
        <w:t xml:space="preserve">ligt de riktlinjer som anges i bifogat principförslag till PM.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bilagor den 18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8" w:name="__RefHeading___Toc142382911"/>
      <w:r>
        <w:rPr/>
        <w:t>§ 74</w:t>
      </w:r>
      <w:bookmarkEnd w:id="18"/>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19" w:name="__RefHeading___Toc142382912"/>
      <w:bookmarkEnd w:id="19"/>
      <w:r>
        <w:rPr/>
        <w:t>Omreglering av tomträttsavgälder för fastigheterna Älta 11:1-11:11 och 11:13-11:26 - radhusområdet Erstaviksvä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eslå kommunstyrelsen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avgälden för fastigheterna Älta 11:1 - 11:11 och 11:13 - 11:26 fastställs till 7.500 kr/år och fastighet att gälla fr.o.m. den 1 juli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astighetskontoret bemyndigas att träffa överenskommelse med tomträttshavarna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adsjuristen och fastighetskontoret ges i uppdrag att vid domstol föra kommunens talan i mål angående omprövning av tomträtts</w:t>
        <w:tab/>
        <w:t>avgälden i det fall någon överenskom</w:t>
        <w:softHyphen/>
        <w:t>melse inte kan träff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havarna erbjuds friköpa sina tomträtter för 200.000 kr per fastighet. Detta pris förutsätter att framställan om friköp görs före omregleringstidpunkten och att köpekontrakt har undertecknats av tomträttshavaren senast 3 månader efter nämnda tidpunkt. Friköp kan dock ej medges innan den ekonomiska föreningen i området om</w:t>
        <w:softHyphen/>
        <w:t>bildats till samfällighetsförening genom anläggningsbeslut som vun</w:t>
        <w:softHyphen/>
        <w:t xml:space="preserve">nit laga kraf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Courier New" w:hAnsi="Courier New" w:cs="Courier New"/>
          <w:b/>
          <w:b/>
          <w:sz w:val="24"/>
          <w:u w:val="single"/>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er, 25 st, är bebyggda med radhus och är upp</w:t>
        <w:softHyphen/>
        <w:t>låtna med tomträtt den 1 juli 1969. Avgäldsperiodens längd är 10 år och in</w:t>
        <w:softHyphen/>
        <w:t>ne</w:t>
        <w:softHyphen/>
        <w:t>varande pe</w:t>
        <w:softHyphen/>
        <w:t>riod löper ut den 30 juni 1999. Detta innebär, för att kom</w:t>
        <w:softHyphen/>
        <w:t>mu</w:t>
        <w:softHyphen/>
        <w:t>nen skall kunna ut</w:t>
        <w:softHyphen/>
        <w:t>nyttja sin rätt att höja nu</w:t>
        <w:softHyphen/>
        <w:t>varande avgäld, att överens</w:t>
        <w:softHyphen/>
        <w:t>kom</w:t>
        <w:softHyphen/>
        <w:t>mel</w:t>
        <w:softHyphen/>
        <w:t>se om ny avgäld måste träffas med respektive tomt</w:t>
        <w:softHyphen/>
        <w:t>rättshavare se</w:t>
        <w:softHyphen/>
        <w:t>nast den 30 juni 1998. Nuva</w:t>
        <w:softHyphen/>
        <w:t>rande avgäld är 5.000 kr per år och fastig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har tomtarealer på 233 kvm förutom två gavelradhus där arealerna är 338 respektive 334 kvm. Den genomsnittliga mark</w:t>
        <w:softHyphen/>
        <w:t>taxeringsvär</w:t>
        <w:softHyphen/>
        <w:t>de</w:t>
        <w:softHyphen/>
        <w:t xml:space="preserve">nivån vid AFT 96 (allmän fastighetstaxering) är enligt markriktvärdekarta 204.000 kr per fastighet. </w:t>
      </w:r>
    </w:p>
    <w:p>
      <w:pPr>
        <w:pStyle w:val="Normal"/>
        <w:tabs>
          <w:tab w:val="clear" w:pos="720"/>
          <w:tab w:val="left" w:pos="3024" w:leader="none"/>
          <w:tab w:val="right" w:pos="6384" w:leader="none"/>
          <w:tab w:val="left" w:pos="6720" w:leader="none"/>
          <w:tab w:val="left" w:pos="7392" w:leader="none"/>
        </w:tabs>
        <w:rPr>
          <w:b/>
          <w:b/>
          <w:sz w:val="28"/>
        </w:rPr>
      </w:pPr>
      <w:r>
        <w:rPr>
          <w:b/>
          <w:sz w:val="28"/>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Fastighetskontorets förslag</w:t>
      </w:r>
    </w:p>
    <w:p>
      <w:pPr>
        <w:pStyle w:val="Normal"/>
        <w:tabs>
          <w:tab w:val="clear" w:pos="720"/>
          <w:tab w:val="left" w:pos="2880" w:leader="none"/>
          <w:tab w:val="right" w:pos="6336" w:leader="none"/>
          <w:tab w:val="left" w:pos="6768" w:leader="none"/>
        </w:tabs>
        <w:rPr>
          <w:sz w:val="24"/>
        </w:rPr>
      </w:pPr>
      <w:r>
        <w:rPr>
          <w:sz w:val="24"/>
        </w:rPr>
        <w:t>Med hänsyn tagen till att det inte föreligger någon ny prejudicerande dom beträffande av</w:t>
        <w:softHyphen/>
        <w:t>gäldsräntan (3,75 %), ansåg fastighetskontoret att avgälden i detta fall skulle  beräk</w:t>
        <w:softHyphen/>
        <w:t>nas enligt de principer som gällde för Duvnäs Utskog. Den nya årliga avgälden före</w:t>
        <w:softHyphen/>
        <w:t>slogs därför, att ut</w:t>
        <w:softHyphen/>
        <w:t>gå med 7.500 kronor per fastighet, d.v.s. till en nivå som ligger på ca 3,6 % av områdets genomsnitt</w:t>
        <w:softHyphen/>
        <w:t xml:space="preserve">liga marktaxeringsvärdenivå 1996. </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74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Fastighetskontoret föreslog vidare att tomträttshavarna får friköpa sina tomter för 200.000 kr per fastighet, d.v.s. till ett avrundat genomsnittligt mark</w:t>
        <w:softHyphen/>
        <w:t>taxeringsvärde. Detta pris förutsätter att framställan om friköp görs före omregle</w:t>
        <w:softHyphen/>
        <w:t>ringstid</w:t>
        <w:softHyphen/>
        <w:t>punkten och att köpekontrakt har undertecknats av tom</w:t>
        <w:softHyphen/>
        <w:t>t</w:t>
        <w:softHyphen/>
        <w:t>rättshavaren se</w:t>
        <w:softHyphen/>
        <w:t>nast 3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adsjuristen hade tillstyrkt detta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hade den 20 januari 1998 översänts till ordförande i Erstaviksvä</w:t>
        <w:softHyphen/>
        <w:t>gen Ekono</w:t>
        <w:softHyphen/>
        <w:t>misk Förening för eventuella synpunkter. Några synpunker har dock ej inkommit till mark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18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t>- - - - -</w:t>
      </w:r>
      <w:r>
        <w:br w:type="page"/>
      </w:r>
    </w:p>
    <w:p>
      <w:pPr>
        <w:pStyle w:val="Rubrik"/>
        <w:rPr/>
      </w:pPr>
      <w:bookmarkStart w:id="20" w:name="__RefHeading___Toc142382913"/>
      <w:r>
        <w:rPr/>
        <w:t>§ 75</w:t>
      </w:r>
      <w:bookmarkEnd w:id="20"/>
      <w:r>
        <w:rPr/>
        <w:tab/>
      </w:r>
    </w:p>
    <w:p>
      <w:pPr>
        <w:pStyle w:val="Rubrik1"/>
        <w:rPr/>
      </w:pPr>
      <w:r>
        <w:rPr/>
      </w:r>
    </w:p>
    <w:p>
      <w:pPr>
        <w:pStyle w:val="Rubrik1"/>
        <w:rPr/>
      </w:pPr>
      <w:bookmarkStart w:id="21" w:name="__RefHeading___Toc142382914"/>
      <w:bookmarkEnd w:id="21"/>
      <w:r>
        <w:rPr/>
        <w:t>Omreglering av tomträttsavgälder för fastigheterna Sicklaön 18:50-18:62, 21:1-21:25, 23:2-23:28 och 24:2-24:31 - radhusområdet Duvnäs Utskog II, etapp 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eslå kommunstyrelsen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1.</w:t>
        <w:tab/>
        <w:t>Tomträttsavgälden för fastigheterna Sicklaön 18:50 - 18:62, 21:1 - 21:25, 23:2 - 23:28 och 24:2 - 24:31 fastställs till 8.500 kr/år och fastighet att gälla fr.o.m. den 1 juli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2.</w:t>
        <w:tab/>
        <w:t>Fastighetskontoret bemyndigas att träffa överenskommelse med tomträttshavarna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3.</w:t>
        <w:tab/>
        <w:t>Stadsjuristen och fastighetskontoret ges i uppdrag att vid domstol föra kommunens talan i mål angående omprövning av tomträttsavgälden i det fall någon överenskom</w:t>
        <w:softHyphen/>
        <w:t>melse inte kan träff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4.</w:t>
        <w:tab/>
        <w:t xml:space="preserve">Tomträttshavarna erbjuds friköpa sina tomträtter för 230.000 kr per fastighet. Detta pris förutsätter att framställan om friköp görs före omregleringstidpunkten och att köpekontrakt har undertecknats av tomträttshavaren senast 3 månader efter nämnda tidpunk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er, 95 st, är bebyggda med radhus och är upplåtna med tomträtt den 1 juli 1969. Avgäldsperiodens längd är 10 år och innevarande period löper ut den 30 juni 1999. Detta innebär, för att kommunen skall kunna utnyttja sin rätt att höja nu</w:t>
        <w:softHyphen/>
        <w:t>varande avgäld, att överenskommelse om ny avgäld måste träffas med respektive tomt</w:t>
        <w:softHyphen/>
        <w:t>rättshavare senast den 30 juni 1998. Nuvarande avgäld är 5.300 kr per år och fastig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har tomtarealer som varierar mellan 148 - 596 kvm. Den genomsnittliga arealen är ca 200 kvm. Det genomsnittliga marktaxeringsvärdenivån enligt arkriktvär</w:t>
        <w:softHyphen/>
        <w:t xml:space="preserve">dekarta AFT (allmän fastighetstaxering) 96 är 235.000 k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Fastighetskontorets förslag</w:t>
      </w:r>
    </w:p>
    <w:p>
      <w:pPr>
        <w:pStyle w:val="Normal"/>
        <w:tabs>
          <w:tab w:val="clear" w:pos="720"/>
          <w:tab w:val="left" w:pos="2880" w:leader="none"/>
          <w:tab w:val="right" w:pos="6336" w:leader="none"/>
          <w:tab w:val="left" w:pos="6768" w:leader="none"/>
        </w:tabs>
        <w:rPr>
          <w:sz w:val="24"/>
        </w:rPr>
      </w:pPr>
      <w:r>
        <w:rPr>
          <w:sz w:val="24"/>
        </w:rPr>
        <w:t>Med hänsyn tagen till att det inte föreligger någon ny prejudicerande dom beträffande avgäldsräntan (3,75 %), ansåg fastighetskontoret att avgälden i detta fall skulle  beräk</w:t>
        <w:softHyphen/>
        <w:t xml:space="preserve">nas enligt de principer som gällde för radhusområdet Duvnäs Utskog II, etapp 1. Den nya årliga avgälden föreslogs därför att utgå med 8.500 kronor per fastighet, d.v.s. till samma belopp som för etappen 1. </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75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Fastighetskontoret föreslog vidare att tomträttshavarna får friköpa sina tomter för 230.000 kr per fastighet, d.v.s. till samma pris som erbjöds tomträttshavarna i etappen 1. Detta pris förutsätter att framställan om friköp görs före omregleringstidpunkten och att köpekontrakt har undertecknats av tomträttshavaren senast 3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adsjuristen hade tillstyrkt detta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hade den 20 januari 1998 översänts till ordförande i Anläggningssamfällighe</w:t>
        <w:softHyphen/>
        <w:t>ten Duvnäs Utskog för eventuella synpunkter. Några synpunker har dock ej inkommit till marken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18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22" w:name="__RefHeading___Toc142382915"/>
      <w:r>
        <w:rPr/>
        <w:t>§ 76</w:t>
      </w:r>
      <w:bookmarkEnd w:id="2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3" w:name="__RefHeading___Toc142382916"/>
      <w:bookmarkEnd w:id="23"/>
      <w:r>
        <w:rPr/>
        <w:t>Utbyggnad av allmänna anläggningar inom detaljplan Åsasti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anvisa medel för utbyggnad av all</w:t>
        <w:softHyphen/>
        <w:t>männa anläggningar inom detaljplan Åsastigen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3,5 mkr till områdesnämnden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4,8 mk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1996-12-16 rubricerade detaljplan samt tillhörande fastig</w:t>
        <w:softHyphen/>
        <w:t>hetsplaner. Planen vann laga kraft under våren 1997. Kommunstyrelsen fastställde 1996-12-02 principer för uttag av gatukostnadsersättning inom planområdet. Utbygg</w:t>
        <w:softHyphen/>
        <w:t>naden av allmänna anläggningar är nu aktuell varför medelsanvisning för dessa behöver ske. Kostnaden för utbyggnad av gator och park beräknas till 3,5 mkr som täcks av ga</w:t>
        <w:softHyphen/>
        <w:t>tukostnadsersättning. VA-anläggningar är kostnadsberäknade till 4,8 m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2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42382917"/>
      <w:r>
        <w:rPr/>
        <w:t>§ 77</w:t>
      </w:r>
      <w:bookmarkEnd w:id="24"/>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5" w:name="__RefHeading___Toc142382918"/>
      <w:bookmarkEnd w:id="25"/>
      <w:r>
        <w:rPr/>
        <w:t>Utbyggnad av allmänna anläggningar inom detaljplan Lillebo</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anvisa medel för utbyggnad av all</w:t>
        <w:softHyphen/>
        <w:t>männa anläggningar inom detaljplan Lillebo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6,5 miljoner kronor till områdesnämnden i Boo för utbyggnad av gator och park att täckas av gatukostnadsersät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5,0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1997-06-02 detaljplanen för Lillebo. Planen har överklagats i två omgångar och ligger nu för beslut hos regeringen. Detta beslut förväntas komma inom kort. Kommunstyrelsen fastställde 1997-05-12 principer för uttag av gatukost</w:t>
        <w:softHyphen/>
        <w:t>nadsersättning inom planområdet. Eftersom planen kommer att vinna laga kraft inom den närmaste framtiden bör medelsanvisning ske för projektering och utbyggnad av all</w:t>
        <w:softHyphen/>
        <w:t>männa anläggningar. Kostnaden för utbyggnaden av gator och park har kostnadsberäk</w:t>
        <w:softHyphen/>
        <w:t>nats till 6,5 miljoner kronor och täcks av gatukostnadsersättningar. VA-anläggningar är kostnadsberäknade till 5,0 miljoner kronor. Intäkterna av VA-anläggningsavgifter är be</w:t>
        <w:softHyphen/>
        <w:t>räknade till 4,8 miljoner kronor exklusive moms varför det kan bli ett underskott som får balanseras med intäkter från andra områ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med KELP 1998-2001 den 19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42382919"/>
      <w:r>
        <w:rPr/>
        <w:t>§ 78</w:t>
      </w:r>
      <w:bookmarkEnd w:id="2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7" w:name="__RefHeading___Toc142382920"/>
      <w:bookmarkEnd w:id="27"/>
      <w:r>
        <w:rPr/>
        <w:t>Utbyggnad av gata samt VA inom Lännersta arbetsplatsområde, Liljekonvaljen I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 föreslå kommunstyrelsen att återstående del av gata och VA-an</w:t>
        <w:softHyphen/>
        <w:t>läggningar inom Lännersta arbetsplatsområde, detaljplan Liljekonvaljen IV ska byggas ut och anvisar medel för utbyggnad enligt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2,0 miljoner kronor till områdesnämnden i Boo för utbyggnad av gator att täckas genom intäkter från kommande markförsäljning och gatukostnadsersättn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w:t>
        <w:tab/>
        <w:t>0,5 miljoner kronor till tekniska nämnden för utbyggnad av vatten och avlopp, att täckas av anlägg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pPr>
      <w:r>
        <w:rPr>
          <w:sz w:val="24"/>
        </w:rPr>
        <w:t>Inom planområdet Liljekonvaljen IV finns ca 32 000 m</w:t>
      </w:r>
      <w:r>
        <w:rPr>
          <w:sz w:val="24"/>
          <w:vertAlign w:val="superscript"/>
        </w:rPr>
        <w:t>2</w:t>
      </w:r>
      <w:r>
        <w:rPr>
          <w:sz w:val="24"/>
        </w:rPr>
        <w:t xml:space="preserve"> kvartersmark planlagd för indu</w:t>
        <w:softHyphen/>
        <w:t>stri och kontor varav kommunen idag äger ca 18 000 m</w:t>
      </w:r>
      <w:r>
        <w:rPr>
          <w:sz w:val="24"/>
          <w:vertAlign w:val="superscript"/>
        </w:rPr>
        <w:t>2</w:t>
      </w:r>
      <w:r>
        <w:rPr>
          <w:sz w:val="24"/>
        </w:rPr>
        <w:t>. När bostadsgatorna byggdes ut fick utbyggnaden av lokalgatan längs Värmdöleden anstå på grund av obefintlig ef</w:t>
        <w:softHyphen/>
        <w:t>terfrågan på kontors- och industrimark. I samband med att efterfrågan på industrimark från företag som ville bygga egna lokaler ökade och var akut, byggdes en första etapp av gatan ut sommaren 1997. Miljö &amp; stadsbyggnad ansåg att det nu även är läge att bygga ut återstående del av gatan eftersom det är lättare att hitta intressenter för reste</w:t>
        <w:softHyphen/>
        <w:t>rande kommunal mark om hela gatan är utbygg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stnaden för utbyggnad av återstående gata hade grovt beräknats till 2,0 miljoner kro</w:t>
        <w:softHyphen/>
        <w:t>nor och var avsedda att täckas av markförsäljningar och gatukostnadsersättningar. VA-anläggningar är kostnadsberäkande till 0,5 miljoner kronor att täckas av VA-anlägg</w:t>
        <w:softHyphen/>
        <w:t>n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Miljö &amp; stadsbyggnads tjänsteskrivelse den 20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42382921"/>
      <w:r>
        <w:rPr/>
        <w:t>§ 79</w:t>
      </w:r>
      <w:bookmarkEnd w:id="28"/>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29" w:name="__RefHeading___Toc142382922"/>
      <w:bookmarkEnd w:id="29"/>
      <w:r>
        <w:rPr/>
        <w:t>Tillstånd för övervakningskamera.</w:t>
        <w:br/>
        <w:t>Yttrande över ansökan från Statoi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Tillstyrka ansökan från Statoil om tillstånd för övervakningskamera på bolagets bensinstation på Uddvägen i Nacka med följande kommentar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Monitorn/monitorerna skall placeras så att endast personalen ser det kamerorna vi</w:t>
        <w:softHyphen/>
        <w:t>sar.</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Länsstyrelsen skall tillse att Statoil lämnar en tillfredsställande redogörelse för hur in</w:t>
        <w:softHyphen/>
        <w:t>spelningar kommer att hanteras och att endast en ringa personkrets, såsom förestån</w:t>
        <w:softHyphen/>
        <w:t>dare och personalrepresentant, bör kunna ha tillgång till inspeln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Uppdra till kommunjuristen att inge kommunens yttrande till läns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tatoil vill installera övervakningskameror på sin station på Uddvägen i Nacka. Kame</w:t>
        <w:softHyphen/>
        <w:t>rorna skall riktas mot entré, kassaplats, butiken i övrigt och pumpstationer. Inspelnings</w:t>
        <w:softHyphen/>
        <w:t>funktionen skall kopplas till överfallslarm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bedömer att Statoils tillvägagångssätt i princip uppfyller de krav lagen ställer för att tillstånd skall g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9 februari 1998</w:t>
      </w:r>
    </w:p>
    <w:p>
      <w:pPr>
        <w:pStyle w:val="Normal"/>
        <w:tabs>
          <w:tab w:val="clear" w:pos="720"/>
          <w:tab w:val="left" w:pos="2880" w:leader="none"/>
          <w:tab w:val="right" w:pos="6336" w:leader="none"/>
          <w:tab w:val="left" w:pos="6768" w:leader="none"/>
        </w:tabs>
        <w:rPr>
          <w:sz w:val="24"/>
        </w:rPr>
      </w:pPr>
      <w:r>
        <w:rPr>
          <w:sz w:val="24"/>
        </w:rPr>
        <w:t>Statoils ansökan med skis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0" w:name="__RefHeading___Toc142382923"/>
      <w:r>
        <w:rPr/>
        <w:t>§ 80</w:t>
      </w:r>
      <w:bookmarkEnd w:id="30"/>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1" w:name="__RefHeading___Toc142382924"/>
      <w:bookmarkEnd w:id="31"/>
      <w:r>
        <w:rPr/>
        <w:t>Ändringar i kommunalt Huvudavtal KHA 94, lokala kollektivavtal LOK 95 samt Allmänna Bestämmelser AB 95</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rbetsutskottet beslö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nta bestämmelserna om Kommunalt Huvudavtal, KHA 94, med samverkansrådet som part med giltighet fr.o.m. den 1 oktober 1997 och att om arbetstagarorganisa</w:t>
        <w:softHyphen/>
        <w:t>tionerna begär det, tillställa dem protokollsutdrag över beslut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till protokollet att de lokala kollektivavtalen rörande lön och allmänna an</w:t>
        <w:softHyphen/>
        <w:t>ställningsvillkor m.m., LOK 95, med respektive riksorganisationer, genom denna överenskommelse mellan de centrala parterna, tillförts ändringar i Allmänna bestäm</w:t>
        <w:softHyphen/>
        <w:t>melser, AB 95, enligt § 2 i det centrala förhandlingsprotokollet 1997-12-17, gällande fr.o.m. 1998-01-01 och 1998-04-01.</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16 februari 1998</w:t>
      </w:r>
    </w:p>
    <w:p>
      <w:pPr>
        <w:pStyle w:val="Normal"/>
        <w:tabs>
          <w:tab w:val="clear" w:pos="720"/>
          <w:tab w:val="left" w:pos="2880" w:leader="none"/>
          <w:tab w:val="right" w:pos="6336" w:leader="none"/>
          <w:tab w:val="left" w:pos="6768" w:leader="none"/>
        </w:tabs>
        <w:rPr>
          <w:sz w:val="24"/>
        </w:rPr>
      </w:pPr>
      <w:r>
        <w:rPr>
          <w:sz w:val="24"/>
        </w:rPr>
        <w:t>Sv. kommunförbundets cirkulär nr 1997:172 med förhandlingsprotokoll</w:t>
      </w:r>
    </w:p>
    <w:p>
      <w:pPr>
        <w:pStyle w:val="Normal"/>
        <w:tabs>
          <w:tab w:val="clear" w:pos="720"/>
          <w:tab w:val="left" w:pos="2880" w:leader="none"/>
          <w:tab w:val="right" w:pos="6336" w:leader="none"/>
          <w:tab w:val="left" w:pos="6768" w:leader="none"/>
        </w:tabs>
        <w:rPr>
          <w:sz w:val="24"/>
        </w:rPr>
      </w:pPr>
      <w:r>
        <w:rPr>
          <w:sz w:val="24"/>
        </w:rPr>
        <w:t>Sv. kommunförbundets cirkulär nr 1998:22 med förhandlingsprotoko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2" w:name="__RefHeading___Toc142382925"/>
      <w:r>
        <w:rPr/>
        <w:t>§ 81</w:t>
      </w:r>
      <w:bookmarkEnd w:id="3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3" w:name="__RefHeading___Toc142382926"/>
      <w:bookmarkEnd w:id="33"/>
      <w:r>
        <w:rPr/>
        <w:t>Strategi och ansökan om medel för brottsförebyggande projekt i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Arbetsutskottet beslöt föra ärendet till kommunstyrel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kontoret fick i februari 1997 uppdrag att inom sin budget starta ett samverkansprojekt om ett brottsförebyggande program i Nac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4 februari 1998</w:t>
      </w:r>
    </w:p>
    <w:p>
      <w:pPr>
        <w:pStyle w:val="Normal"/>
        <w:tabs>
          <w:tab w:val="clear" w:pos="720"/>
          <w:tab w:val="left" w:pos="2880" w:leader="none"/>
          <w:tab w:val="right" w:pos="6336" w:leader="none"/>
          <w:tab w:val="left" w:pos="6768" w:leader="none"/>
        </w:tabs>
        <w:rPr>
          <w:sz w:val="24"/>
        </w:rPr>
      </w:pPr>
      <w:r>
        <w:rPr>
          <w:sz w:val="24"/>
        </w:rPr>
        <w:t>Brottsförebyggande program i Nacka kommun</w:t>
      </w:r>
    </w:p>
    <w:p>
      <w:pPr>
        <w:pStyle w:val="Normal"/>
        <w:tabs>
          <w:tab w:val="clear" w:pos="720"/>
          <w:tab w:val="left" w:pos="2880" w:leader="none"/>
          <w:tab w:val="right" w:pos="6336" w:leader="none"/>
          <w:tab w:val="left" w:pos="6768" w:leader="none"/>
        </w:tabs>
        <w:rPr>
          <w:sz w:val="24"/>
        </w:rPr>
      </w:pPr>
      <w:r>
        <w:rPr>
          <w:sz w:val="24"/>
        </w:rPr>
        <w:t>Ansökan om medel för ett brottsförebyggande progra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4" w:name="__RefHeading___Toc142382927"/>
      <w:bookmarkEnd w:id="34"/>
      <w:r>
        <w:rPr/>
        <w:t>§ 82</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Rubrik1"/>
        <w:rPr/>
      </w:pPr>
      <w:bookmarkStart w:id="35" w:name="__RefHeading___Toc142382928"/>
      <w:bookmarkEnd w:id="35"/>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slag till ändringar i pensionärsrådets reglemente.</w:t>
        <w:br/>
        <w:t>Förslag från pensionärsrådet</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iljöprogram för Nacka kommu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acka behöver en miljöanpassad kostnadsbesparande energiplanering"</w:t>
        <w:br/>
        <w:t>Yttrande över motion av Ingrid Lundahl (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atsa på biogas"</w:t>
        <w:br/>
        <w:t>Yttrande över motion av Kerstin Nöre m.fl. (mp).</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inskad energianvändning</w:t>
        <w:br/>
        <w:t>Yttrande över motion av Per Chrisander m.fl. (mp).</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Utgående äre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ockholmsregionens framtid - skiss till långsiktig strategi.</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örslag till avgifter för felparkering och parkeringstillstånd.</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astighetsinvesteringar 1998 - kostnadstäcknin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Upphandling av byggservice-entreprenö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8"/>
      </w:rPr>
    </w:pPr>
    <w:r>
      <w:rPr>
        <w:b/>
        <w:sz w:val="24"/>
      </w:rPr>
      <w:t>Kommunstyrelsens arbetsutskott</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Sammanträdesdatum1998-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8"/>
      </w:rPr>
    </w:pPr>
    <w:r>
      <w:rPr>
        <w:b/>
        <w:sz w:val="24"/>
      </w:rPr>
      <w:t>Kommunstyrelsens arbetsutskott</w:t>
    </w:r>
  </w:p>
  <w:p>
    <w:pPr>
      <w:pStyle w:val="Normal"/>
      <w:tabs>
        <w:tab w:val="clear" w:pos="720"/>
        <w:tab w:val="left" w:pos="2880" w:leader="none"/>
        <w:tab w:val="right" w:pos="6336" w:leader="none"/>
        <w:tab w:val="left" w:pos="6768" w:leader="none"/>
      </w:tabs>
      <w:rPr>
        <w:b/>
        <w:b/>
        <w:sz w:val="24"/>
      </w:rPr>
    </w:pPr>
    <w:r>
      <w:rPr>
        <w:b/>
        <w:sz w:val="24"/>
      </w:rPr>
      <w:t>Sammanträdesdatum1998-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widowControl w:val="false"/>
      <w:tabs>
        <w:tab w:val="clear" w:pos="720"/>
        <w:tab w:val="left" w:pos="2160" w:leader="none"/>
        <w:tab w:val="left" w:pos="8760" w:leader="none"/>
      </w:tabs>
    </w:pPr>
    <w:rPr>
      <w:rFonts w:ascii="Arial" w:hAnsi="Arial" w:cs="Arial"/>
      <w:b/>
      <w:sz w:val="24"/>
    </w:rPr>
  </w:style>
  <w:style w:type="paragraph" w:styleId="Rubrik1">
    <w:name w:val="Rubrik 1½"/>
    <w:basedOn w:val="Normal"/>
    <w:next w:val="Heading1"/>
    <w:qFormat/>
    <w:pPr>
      <w:widowControl w:val="false"/>
      <w:tabs>
        <w:tab w:val="clear" w:pos="720"/>
        <w:tab w:val="left" w:pos="2160" w:leader="none"/>
        <w:tab w:val="left" w:pos="8760" w:leader="none"/>
      </w:tabs>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7:58:00Z</dcterms:created>
  <dc:creator/>
  <dc:description/>
  <dc:language>en-US</dc:language>
  <cp:lastModifiedBy>Patricia Zeiloth</cp:lastModifiedBy>
  <dcterms:modified xsi:type="dcterms:W3CDTF">2006-08-03T13:53:00Z</dcterms:modified>
  <cp:revision>7</cp:revision>
  <dc:subject/>
  <dc:title>Kommunstyrelsens arbetsutskotts protokoll 19980303</dc:title>
</cp:coreProperties>
</file>