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Velamsundsrummet kl 08.30 - 12.00</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Gunilla Elmberg (m)Börje Granlund (s)Karl-Axel Johansson (s)</w:t>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elena Lindström, Mona Boström, Annelie Hedman, Thomas Brundin, Paul Ahlkvist, Bertil Wikström, Kjell Persson, Gunnar Persson och Angela Jonasson.</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84 - 107</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elena Lindström</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s arbetsutskott</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3-31</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right" w:pos="8382" w:leader="dot"/>
        </w:tabs>
        <w:rPr>
          <w:rFonts w:ascii="Arial" w:hAnsi="Arial" w:cs="Arial"/>
          <w:sz w:val="24"/>
          <w:szCs w:val="24"/>
        </w:rPr>
      </w:pPr>
      <w:r>
        <w:rPr>
          <w:rFonts w:cs="Arial" w:ascii="Arial" w:hAnsi="Arial"/>
          <w:sz w:val="24"/>
          <w:szCs w:val="24"/>
        </w:rPr>
      </w:r>
    </w:p>
    <w:p>
      <w:pPr>
        <w:pStyle w:val="Contents1"/>
        <w:tabs>
          <w:tab w:val="clear" w:pos="720"/>
          <w:tab w:val="right" w:pos="8382"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8382" w:leader="dot"/>
            </w:tabs>
            <w:rPr>
              <w:b w:val="false"/>
              <w:b w:val="false"/>
              <w:sz w:val="24"/>
              <w:szCs w:val="24"/>
              <w:lang w:val="en-US" w:eastAsia="en-US"/>
            </w:rPr>
          </w:pPr>
          <w:r>
            <w:fldChar w:fldCharType="begin"/>
          </w:r>
          <w:r>
            <w:rPr>
              <w:rStyle w:val="IndexLink"/>
              <w:sz w:val="24"/>
              <w:szCs w:val="24"/>
              <w:lang w:val="en-US" w:eastAsia="en-US"/>
            </w:rPr>
            <w:instrText xml:space="preserve"> TOC \h \z \t "Rubrik§;1;Rubrik 1½;2" </w:instrText>
          </w:r>
          <w:r>
            <w:rPr>
              <w:rStyle w:val="IndexLink"/>
              <w:sz w:val="24"/>
              <w:szCs w:val="24"/>
              <w:lang w:val="en-US" w:eastAsia="en-US"/>
            </w:rPr>
            <w:fldChar w:fldCharType="separate"/>
          </w:r>
          <w:hyperlink w:anchor="__RefHeading___Toc142381797">
            <w:r>
              <w:rPr>
                <w:rStyle w:val="IndexLink"/>
                <w:sz w:val="24"/>
                <w:szCs w:val="24"/>
                <w:lang w:val="en-US" w:eastAsia="en-US"/>
              </w:rPr>
              <w:t>§ 84</w:t>
              <w:tab/>
              <w:t>3</w:t>
            </w:r>
          </w:hyperlink>
        </w:p>
        <w:p>
          <w:pPr>
            <w:pStyle w:val="Contents2"/>
            <w:tabs>
              <w:tab w:val="clear" w:pos="720"/>
              <w:tab w:val="right" w:pos="8382" w:leader="dot"/>
            </w:tabs>
            <w:rPr>
              <w:sz w:val="24"/>
              <w:szCs w:val="24"/>
              <w:lang w:val="en-US" w:eastAsia="en-US"/>
            </w:rPr>
          </w:pPr>
          <w:hyperlink w:anchor="__RefHeading___Toc142381798">
            <w:r>
              <w:rPr>
                <w:rStyle w:val="IndexLink"/>
                <w:sz w:val="24"/>
                <w:szCs w:val="24"/>
                <w:lang w:val="en-US" w:eastAsia="en-US"/>
              </w:rPr>
              <w:t>Anmälningar</w:t>
              <w:tab/>
              <w:t>3</w:t>
            </w:r>
          </w:hyperlink>
        </w:p>
        <w:p>
          <w:pPr>
            <w:pStyle w:val="Contents1"/>
            <w:tabs>
              <w:tab w:val="clear" w:pos="720"/>
              <w:tab w:val="right" w:pos="8382" w:leader="dot"/>
            </w:tabs>
            <w:rPr>
              <w:b w:val="false"/>
              <w:b w:val="false"/>
              <w:sz w:val="24"/>
              <w:szCs w:val="24"/>
              <w:lang w:val="en-US" w:eastAsia="en-US"/>
            </w:rPr>
          </w:pPr>
          <w:hyperlink w:anchor="__RefHeading___Toc142381799">
            <w:r>
              <w:rPr>
                <w:rStyle w:val="IndexLink"/>
                <w:sz w:val="24"/>
                <w:szCs w:val="24"/>
                <w:lang w:val="en-US" w:eastAsia="en-US"/>
              </w:rPr>
              <w:t>§ 85</w:t>
              <w:tab/>
              <w:t>7</w:t>
            </w:r>
          </w:hyperlink>
        </w:p>
        <w:p>
          <w:pPr>
            <w:pStyle w:val="Contents2"/>
            <w:tabs>
              <w:tab w:val="clear" w:pos="720"/>
              <w:tab w:val="right" w:pos="8382" w:leader="dot"/>
            </w:tabs>
            <w:rPr>
              <w:sz w:val="24"/>
              <w:szCs w:val="24"/>
              <w:lang w:val="en-US" w:eastAsia="en-US"/>
            </w:rPr>
          </w:pPr>
          <w:hyperlink w:anchor="__RefHeading___Toc142381800">
            <w:r>
              <w:rPr>
                <w:rStyle w:val="IndexLink"/>
                <w:sz w:val="24"/>
                <w:szCs w:val="24"/>
                <w:lang w:val="en-US" w:eastAsia="en-US"/>
              </w:rPr>
              <w:t>Delegationsbeslut</w:t>
              <w:tab/>
              <w:t>7</w:t>
            </w:r>
          </w:hyperlink>
        </w:p>
        <w:p>
          <w:pPr>
            <w:pStyle w:val="Contents1"/>
            <w:tabs>
              <w:tab w:val="left" w:pos="720" w:leader="none"/>
              <w:tab w:val="right" w:pos="8382" w:leader="dot"/>
            </w:tabs>
            <w:rPr>
              <w:b w:val="false"/>
              <w:b w:val="false"/>
              <w:sz w:val="24"/>
              <w:szCs w:val="24"/>
              <w:lang w:val="en-US" w:eastAsia="en-US"/>
            </w:rPr>
          </w:pPr>
          <w:hyperlink w:anchor="__RefHeading___Toc142381801">
            <w:r>
              <w:rPr>
                <w:rStyle w:val="IndexLink"/>
                <w:sz w:val="24"/>
                <w:szCs w:val="24"/>
                <w:lang w:val="en-US" w:eastAsia="en-US"/>
              </w:rPr>
              <w:t>§ 86</w:t>
            </w:r>
            <w:r>
              <w:rPr>
                <w:rStyle w:val="IndexLink"/>
                <w:b w:val="false"/>
                <w:sz w:val="24"/>
                <w:szCs w:val="24"/>
                <w:lang w:val="en-US" w:eastAsia="en-US"/>
              </w:rPr>
              <w:tab/>
            </w:r>
            <w:r>
              <w:rPr>
                <w:rStyle w:val="IndexLink"/>
                <w:sz w:val="24"/>
                <w:szCs w:val="24"/>
                <w:lang w:val="en-US" w:eastAsia="en-US"/>
              </w:rPr>
              <w:t>1997-121  214</w:t>
              <w:tab/>
              <w:t>8</w:t>
            </w:r>
          </w:hyperlink>
        </w:p>
        <w:p>
          <w:pPr>
            <w:pStyle w:val="Contents2"/>
            <w:tabs>
              <w:tab w:val="clear" w:pos="720"/>
              <w:tab w:val="right" w:pos="8382" w:leader="dot"/>
            </w:tabs>
            <w:rPr>
              <w:sz w:val="24"/>
              <w:szCs w:val="24"/>
              <w:lang w:val="en-US" w:eastAsia="en-US"/>
            </w:rPr>
          </w:pPr>
          <w:hyperlink w:anchor="__RefHeading___Toc142381802">
            <w:r>
              <w:rPr>
                <w:rStyle w:val="IndexLink"/>
                <w:sz w:val="24"/>
                <w:szCs w:val="24"/>
                <w:lang w:val="en-US" w:eastAsia="en-US"/>
              </w:rPr>
              <w:t>Detaljplan för Insjön, del av Kil och Velamsund. Yttrande under samrådstid</w:t>
              <w:tab/>
              <w:t>8</w:t>
            </w:r>
          </w:hyperlink>
        </w:p>
        <w:p>
          <w:pPr>
            <w:pStyle w:val="Contents1"/>
            <w:tabs>
              <w:tab w:val="left" w:pos="720" w:leader="none"/>
              <w:tab w:val="right" w:pos="8382" w:leader="dot"/>
            </w:tabs>
            <w:rPr>
              <w:b w:val="false"/>
              <w:b w:val="false"/>
              <w:sz w:val="24"/>
              <w:szCs w:val="24"/>
              <w:lang w:val="en-US" w:eastAsia="en-US"/>
            </w:rPr>
          </w:pPr>
          <w:hyperlink w:anchor="__RefHeading___Toc142381803">
            <w:r>
              <w:rPr>
                <w:rStyle w:val="IndexLink"/>
                <w:sz w:val="24"/>
                <w:szCs w:val="24"/>
                <w:lang w:val="en-US" w:eastAsia="en-US"/>
              </w:rPr>
              <w:t>§ 87</w:t>
            </w:r>
            <w:r>
              <w:rPr>
                <w:rStyle w:val="IndexLink"/>
                <w:b w:val="false"/>
                <w:sz w:val="24"/>
                <w:szCs w:val="24"/>
                <w:lang w:val="en-US" w:eastAsia="en-US"/>
              </w:rPr>
              <w:tab/>
            </w:r>
            <w:r>
              <w:rPr>
                <w:rStyle w:val="IndexLink"/>
                <w:sz w:val="24"/>
                <w:szCs w:val="24"/>
                <w:lang w:val="en-US" w:eastAsia="en-US"/>
              </w:rPr>
              <w:t>1995-101  214</w:t>
              <w:tab/>
              <w:t>10</w:t>
            </w:r>
          </w:hyperlink>
        </w:p>
        <w:p>
          <w:pPr>
            <w:pStyle w:val="Contents2"/>
            <w:tabs>
              <w:tab w:val="clear" w:pos="720"/>
              <w:tab w:val="right" w:pos="8382" w:leader="dot"/>
            </w:tabs>
            <w:rPr>
              <w:sz w:val="24"/>
              <w:szCs w:val="24"/>
              <w:lang w:val="en-US" w:eastAsia="en-US"/>
            </w:rPr>
          </w:pPr>
          <w:hyperlink w:anchor="__RefHeading___Toc142381804">
            <w:r>
              <w:rPr>
                <w:rStyle w:val="IndexLink"/>
                <w:sz w:val="24"/>
                <w:szCs w:val="24"/>
                <w:lang w:val="en-US" w:eastAsia="en-US"/>
              </w:rPr>
              <w:t>Detaljplan för Solsidan 2:4 m.fl. (Kvarnstugevägen) i Saltsjöbaden</w:t>
              <w:tab/>
              <w:t>10</w:t>
            </w:r>
          </w:hyperlink>
        </w:p>
        <w:p>
          <w:pPr>
            <w:pStyle w:val="Contents1"/>
            <w:tabs>
              <w:tab w:val="left" w:pos="720" w:leader="none"/>
              <w:tab w:val="right" w:pos="8382" w:leader="dot"/>
            </w:tabs>
            <w:rPr>
              <w:b w:val="false"/>
              <w:b w:val="false"/>
              <w:sz w:val="24"/>
              <w:szCs w:val="24"/>
              <w:lang w:val="en-US" w:eastAsia="en-US"/>
            </w:rPr>
          </w:pPr>
          <w:hyperlink w:anchor="__RefHeading___Toc142381805">
            <w:r>
              <w:rPr>
                <w:rStyle w:val="IndexLink"/>
                <w:sz w:val="24"/>
                <w:szCs w:val="24"/>
                <w:lang w:val="en-US" w:eastAsia="en-US"/>
              </w:rPr>
              <w:t>§ 88</w:t>
            </w:r>
            <w:r>
              <w:rPr>
                <w:rStyle w:val="IndexLink"/>
                <w:b w:val="false"/>
                <w:sz w:val="24"/>
                <w:szCs w:val="24"/>
                <w:lang w:val="en-US" w:eastAsia="en-US"/>
              </w:rPr>
              <w:tab/>
            </w:r>
            <w:r>
              <w:rPr>
                <w:rStyle w:val="IndexLink"/>
                <w:sz w:val="24"/>
                <w:szCs w:val="24"/>
                <w:lang w:val="en-US" w:eastAsia="en-US"/>
              </w:rPr>
              <w:t>1994-33  212</w:t>
              <w:tab/>
              <w:t>12</w:t>
            </w:r>
          </w:hyperlink>
        </w:p>
        <w:p>
          <w:pPr>
            <w:pStyle w:val="Contents2"/>
            <w:tabs>
              <w:tab w:val="clear" w:pos="720"/>
              <w:tab w:val="right" w:pos="8382" w:leader="dot"/>
            </w:tabs>
            <w:rPr>
              <w:sz w:val="24"/>
              <w:szCs w:val="24"/>
              <w:lang w:val="en-US" w:eastAsia="en-US"/>
            </w:rPr>
          </w:pPr>
          <w:hyperlink w:anchor="__RefHeading___Toc142381806">
            <w:r>
              <w:rPr>
                <w:rStyle w:val="IndexLink"/>
                <w:sz w:val="24"/>
                <w:szCs w:val="24"/>
                <w:lang w:val="en-US" w:eastAsia="en-US"/>
              </w:rPr>
              <w:t>Sickla fördjupad översiktsplan 98. Beslut om utställning</w:t>
              <w:tab/>
              <w:t>12</w:t>
            </w:r>
          </w:hyperlink>
        </w:p>
        <w:p>
          <w:pPr>
            <w:pStyle w:val="Contents1"/>
            <w:tabs>
              <w:tab w:val="left" w:pos="720" w:leader="none"/>
              <w:tab w:val="right" w:pos="8382" w:leader="dot"/>
            </w:tabs>
            <w:rPr>
              <w:b w:val="false"/>
              <w:b w:val="false"/>
              <w:sz w:val="24"/>
              <w:szCs w:val="24"/>
              <w:lang w:val="en-US" w:eastAsia="en-US"/>
            </w:rPr>
          </w:pPr>
          <w:hyperlink w:anchor="__RefHeading___Toc142381807">
            <w:r>
              <w:rPr>
                <w:rStyle w:val="IndexLink"/>
                <w:sz w:val="24"/>
                <w:szCs w:val="24"/>
                <w:lang w:val="en-US" w:eastAsia="en-US"/>
              </w:rPr>
              <w:t>§ 89</w:t>
            </w:r>
            <w:r>
              <w:rPr>
                <w:rStyle w:val="IndexLink"/>
                <w:b w:val="false"/>
                <w:sz w:val="24"/>
                <w:szCs w:val="24"/>
                <w:lang w:val="en-US" w:eastAsia="en-US"/>
              </w:rPr>
              <w:tab/>
            </w:r>
            <w:r>
              <w:rPr>
                <w:rStyle w:val="IndexLink"/>
                <w:sz w:val="24"/>
                <w:szCs w:val="24"/>
                <w:lang w:val="en-US" w:eastAsia="en-US"/>
              </w:rPr>
              <w:t>1998-43  251</w:t>
              <w:tab/>
              <w:t>13</w:t>
            </w:r>
          </w:hyperlink>
        </w:p>
        <w:p>
          <w:pPr>
            <w:pStyle w:val="Contents2"/>
            <w:tabs>
              <w:tab w:val="clear" w:pos="720"/>
              <w:tab w:val="right" w:pos="8382" w:leader="dot"/>
            </w:tabs>
            <w:rPr>
              <w:sz w:val="24"/>
              <w:szCs w:val="24"/>
              <w:lang w:val="en-US" w:eastAsia="en-US"/>
            </w:rPr>
          </w:pPr>
          <w:hyperlink w:anchor="__RefHeading___Toc142381808">
            <w:r>
              <w:rPr>
                <w:rStyle w:val="IndexLink"/>
                <w:sz w:val="24"/>
                <w:szCs w:val="24"/>
                <w:lang w:val="en-US" w:eastAsia="en-US"/>
              </w:rPr>
              <w:t>Förslag till exploateringsavtal för kvarteret Dahlian</w:t>
              <w:tab/>
              <w:t>13</w:t>
            </w:r>
          </w:hyperlink>
        </w:p>
        <w:p>
          <w:pPr>
            <w:pStyle w:val="Contents1"/>
            <w:tabs>
              <w:tab w:val="left" w:pos="720" w:leader="none"/>
              <w:tab w:val="right" w:pos="8382" w:leader="dot"/>
            </w:tabs>
            <w:rPr>
              <w:b w:val="false"/>
              <w:b w:val="false"/>
              <w:sz w:val="24"/>
              <w:szCs w:val="24"/>
              <w:lang w:val="en-US" w:eastAsia="en-US"/>
            </w:rPr>
          </w:pPr>
          <w:hyperlink w:anchor="__RefHeading___Toc142381809">
            <w:r>
              <w:rPr>
                <w:rStyle w:val="IndexLink"/>
                <w:sz w:val="24"/>
                <w:szCs w:val="24"/>
                <w:lang w:val="en-US" w:eastAsia="en-US"/>
              </w:rPr>
              <w:t>§ 90</w:t>
            </w:r>
            <w:r>
              <w:rPr>
                <w:rStyle w:val="IndexLink"/>
                <w:b w:val="false"/>
                <w:sz w:val="24"/>
                <w:szCs w:val="24"/>
                <w:lang w:val="en-US" w:eastAsia="en-US"/>
              </w:rPr>
              <w:tab/>
            </w:r>
            <w:r>
              <w:rPr>
                <w:rStyle w:val="IndexLink"/>
                <w:sz w:val="24"/>
                <w:szCs w:val="24"/>
                <w:lang w:val="en-US" w:eastAsia="en-US"/>
              </w:rPr>
              <w:t>1997-80  214</w:t>
              <w:tab/>
              <w:t>14</w:t>
            </w:r>
          </w:hyperlink>
        </w:p>
        <w:p>
          <w:pPr>
            <w:pStyle w:val="Contents2"/>
            <w:tabs>
              <w:tab w:val="clear" w:pos="720"/>
              <w:tab w:val="right" w:pos="8382" w:leader="dot"/>
            </w:tabs>
            <w:rPr>
              <w:sz w:val="24"/>
              <w:szCs w:val="24"/>
              <w:lang w:val="en-US" w:eastAsia="en-US"/>
            </w:rPr>
          </w:pPr>
          <w:hyperlink w:anchor="__RefHeading___Toc142381810">
            <w:r>
              <w:rPr>
                <w:rStyle w:val="IndexLink"/>
                <w:sz w:val="24"/>
                <w:szCs w:val="24"/>
                <w:lang w:val="en-US" w:eastAsia="en-US"/>
              </w:rPr>
              <w:t>Förslag till detaljplan för kvarteret Dahlian</w:t>
              <w:tab/>
              <w:t>14</w:t>
            </w:r>
          </w:hyperlink>
        </w:p>
        <w:p>
          <w:pPr>
            <w:pStyle w:val="Contents1"/>
            <w:tabs>
              <w:tab w:val="clear" w:pos="720"/>
              <w:tab w:val="right" w:pos="8382" w:leader="dot"/>
            </w:tabs>
            <w:rPr>
              <w:b w:val="false"/>
              <w:b w:val="false"/>
              <w:sz w:val="24"/>
              <w:szCs w:val="24"/>
              <w:lang w:val="en-US" w:eastAsia="en-US"/>
            </w:rPr>
          </w:pPr>
          <w:hyperlink w:anchor="__RefHeading___Toc142381811">
            <w:r>
              <w:rPr>
                <w:rStyle w:val="IndexLink"/>
                <w:sz w:val="24"/>
                <w:szCs w:val="24"/>
                <w:lang w:val="en-US" w:eastAsia="en-US"/>
              </w:rPr>
              <w:t>§ 91</w:t>
              <w:tab/>
              <w:t>15</w:t>
            </w:r>
          </w:hyperlink>
        </w:p>
        <w:p>
          <w:pPr>
            <w:pStyle w:val="Contents2"/>
            <w:tabs>
              <w:tab w:val="clear" w:pos="720"/>
              <w:tab w:val="right" w:pos="8382" w:leader="dot"/>
            </w:tabs>
            <w:rPr>
              <w:sz w:val="24"/>
              <w:szCs w:val="24"/>
              <w:lang w:val="en-US" w:eastAsia="en-US"/>
            </w:rPr>
          </w:pPr>
          <w:hyperlink w:anchor="__RefHeading___Toc142381812">
            <w:r>
              <w:rPr>
                <w:rStyle w:val="IndexLink"/>
                <w:sz w:val="24"/>
                <w:szCs w:val="24"/>
                <w:lang w:val="en-US" w:eastAsia="en-US"/>
              </w:rPr>
              <w:t>Överenskommelse om markfrågor för Södra Länken m.m. vid             kvarteret Dahlian samt ändring av kommungränsen</w:t>
              <w:tab/>
              <w:t>15</w:t>
            </w:r>
          </w:hyperlink>
        </w:p>
        <w:p>
          <w:pPr>
            <w:pStyle w:val="Contents1"/>
            <w:tabs>
              <w:tab w:val="left" w:pos="720" w:leader="none"/>
              <w:tab w:val="right" w:pos="8382" w:leader="dot"/>
            </w:tabs>
            <w:rPr>
              <w:b w:val="false"/>
              <w:b w:val="false"/>
              <w:sz w:val="24"/>
              <w:szCs w:val="24"/>
              <w:lang w:val="en-US" w:eastAsia="en-US"/>
            </w:rPr>
          </w:pPr>
          <w:hyperlink w:anchor="__RefHeading___Toc142381813">
            <w:r>
              <w:rPr>
                <w:rStyle w:val="IndexLink"/>
                <w:sz w:val="24"/>
                <w:szCs w:val="24"/>
                <w:lang w:val="en-US" w:eastAsia="en-US"/>
              </w:rPr>
              <w:t xml:space="preserve">§ 92 </w:t>
            </w:r>
            <w:r>
              <w:rPr>
                <w:rStyle w:val="IndexLink"/>
                <w:b w:val="false"/>
                <w:sz w:val="24"/>
                <w:szCs w:val="24"/>
                <w:lang w:val="en-US" w:eastAsia="en-US"/>
              </w:rPr>
              <w:tab/>
            </w:r>
            <w:r>
              <w:rPr>
                <w:rStyle w:val="IndexLink"/>
                <w:sz w:val="24"/>
                <w:szCs w:val="24"/>
                <w:lang w:val="en-US" w:eastAsia="en-US"/>
              </w:rPr>
              <w:t>1998-37  253</w:t>
              <w:tab/>
              <w:t>17</w:t>
            </w:r>
          </w:hyperlink>
        </w:p>
        <w:p>
          <w:pPr>
            <w:pStyle w:val="Contents2"/>
            <w:tabs>
              <w:tab w:val="clear" w:pos="720"/>
              <w:tab w:val="right" w:pos="8382" w:leader="dot"/>
            </w:tabs>
            <w:rPr>
              <w:sz w:val="24"/>
              <w:szCs w:val="24"/>
              <w:lang w:val="en-US" w:eastAsia="en-US"/>
            </w:rPr>
          </w:pPr>
          <w:hyperlink w:anchor="__RefHeading___Toc142381814">
            <w:r>
              <w:rPr>
                <w:rStyle w:val="IndexLink"/>
                <w:sz w:val="24"/>
                <w:szCs w:val="24"/>
                <w:lang w:val="en-US" w:eastAsia="en-US"/>
              </w:rPr>
              <w:t>Försäljning av fastigheten Eknäs 1:9, Sockenvägen 20</w:t>
              <w:tab/>
              <w:t>17</w:t>
            </w:r>
          </w:hyperlink>
        </w:p>
        <w:p>
          <w:pPr>
            <w:pStyle w:val="Contents1"/>
            <w:tabs>
              <w:tab w:val="left" w:pos="720" w:leader="none"/>
              <w:tab w:val="right" w:pos="8382" w:leader="dot"/>
            </w:tabs>
            <w:rPr>
              <w:b w:val="false"/>
              <w:b w:val="false"/>
              <w:sz w:val="24"/>
              <w:szCs w:val="24"/>
              <w:lang w:val="en-US" w:eastAsia="en-US"/>
            </w:rPr>
          </w:pPr>
          <w:hyperlink w:anchor="__RefHeading___Toc142381815">
            <w:r>
              <w:rPr>
                <w:rStyle w:val="IndexLink"/>
                <w:sz w:val="24"/>
                <w:szCs w:val="24"/>
                <w:lang w:val="en-US" w:eastAsia="en-US"/>
              </w:rPr>
              <w:t>§ 93</w:t>
            </w:r>
            <w:r>
              <w:rPr>
                <w:rStyle w:val="IndexLink"/>
                <w:b w:val="false"/>
                <w:sz w:val="24"/>
                <w:szCs w:val="24"/>
                <w:lang w:val="en-US" w:eastAsia="en-US"/>
              </w:rPr>
              <w:tab/>
            </w:r>
            <w:r>
              <w:rPr>
                <w:rStyle w:val="IndexLink"/>
                <w:sz w:val="24"/>
                <w:szCs w:val="24"/>
                <w:lang w:val="en-US" w:eastAsia="en-US"/>
              </w:rPr>
              <w:t>1998-38  253</w:t>
              <w:tab/>
              <w:t>18</w:t>
            </w:r>
          </w:hyperlink>
        </w:p>
        <w:p>
          <w:pPr>
            <w:pStyle w:val="Contents2"/>
            <w:tabs>
              <w:tab w:val="clear" w:pos="720"/>
              <w:tab w:val="right" w:pos="8382" w:leader="dot"/>
            </w:tabs>
            <w:rPr>
              <w:sz w:val="24"/>
              <w:szCs w:val="24"/>
              <w:lang w:val="en-US" w:eastAsia="en-US"/>
            </w:rPr>
          </w:pPr>
          <w:hyperlink w:anchor="__RefHeading___Toc142381816">
            <w:r>
              <w:rPr>
                <w:rStyle w:val="IndexLink"/>
                <w:sz w:val="24"/>
                <w:szCs w:val="24"/>
                <w:lang w:val="en-US" w:eastAsia="en-US"/>
              </w:rPr>
              <w:t>Försäljning av fastigheten Sicklaön 396:16, Vikdalsvägen 73</w:t>
              <w:tab/>
              <w:t>18</w:t>
            </w:r>
          </w:hyperlink>
        </w:p>
        <w:p>
          <w:pPr>
            <w:pStyle w:val="Contents1"/>
            <w:tabs>
              <w:tab w:val="left" w:pos="720" w:leader="none"/>
              <w:tab w:val="right" w:pos="8382" w:leader="dot"/>
            </w:tabs>
            <w:rPr>
              <w:b w:val="false"/>
              <w:b w:val="false"/>
              <w:sz w:val="24"/>
              <w:szCs w:val="24"/>
              <w:lang w:val="en-US" w:eastAsia="en-US"/>
            </w:rPr>
          </w:pPr>
          <w:hyperlink w:anchor="__RefHeading___Toc142381817">
            <w:r>
              <w:rPr>
                <w:rStyle w:val="IndexLink"/>
                <w:sz w:val="24"/>
                <w:szCs w:val="24"/>
                <w:lang w:val="en-US" w:eastAsia="en-US"/>
              </w:rPr>
              <w:t>§ 94</w:t>
            </w:r>
            <w:r>
              <w:rPr>
                <w:rStyle w:val="IndexLink"/>
                <w:b w:val="false"/>
                <w:sz w:val="24"/>
                <w:szCs w:val="24"/>
                <w:lang w:val="en-US" w:eastAsia="en-US"/>
              </w:rPr>
              <w:tab/>
            </w:r>
            <w:r>
              <w:rPr>
                <w:rStyle w:val="IndexLink"/>
                <w:sz w:val="24"/>
                <w:szCs w:val="24"/>
                <w:lang w:val="en-US" w:eastAsia="en-US"/>
              </w:rPr>
              <w:t>1998-39  261</w:t>
              <w:tab/>
              <w:t>19</w:t>
            </w:r>
          </w:hyperlink>
        </w:p>
        <w:p>
          <w:pPr>
            <w:pStyle w:val="Contents2"/>
            <w:tabs>
              <w:tab w:val="clear" w:pos="720"/>
              <w:tab w:val="right" w:pos="8382" w:leader="dot"/>
            </w:tabs>
            <w:rPr>
              <w:sz w:val="24"/>
              <w:szCs w:val="24"/>
              <w:lang w:val="en-US" w:eastAsia="en-US"/>
            </w:rPr>
          </w:pPr>
          <w:hyperlink w:anchor="__RefHeading___Toc142381818">
            <w:r>
              <w:rPr>
                <w:rStyle w:val="IndexLink"/>
                <w:sz w:val="24"/>
                <w:szCs w:val="24"/>
                <w:lang w:val="en-US" w:eastAsia="en-US"/>
              </w:rPr>
              <w:t>Arrendeavtal med Svenska Grund i Nacka AB avseende mark för upplag vid Fäbodvägen i Boo.</w:t>
              <w:tab/>
              <w:t>19</w:t>
            </w:r>
          </w:hyperlink>
        </w:p>
        <w:p>
          <w:pPr>
            <w:pStyle w:val="Contents1"/>
            <w:tabs>
              <w:tab w:val="clear" w:pos="720"/>
              <w:tab w:val="right" w:pos="8382" w:leader="dot"/>
            </w:tabs>
            <w:rPr>
              <w:b w:val="false"/>
              <w:b w:val="false"/>
              <w:sz w:val="24"/>
              <w:szCs w:val="24"/>
              <w:lang w:val="en-US" w:eastAsia="en-US"/>
            </w:rPr>
          </w:pPr>
          <w:hyperlink w:anchor="__RefHeading___Toc142381819">
            <w:r>
              <w:rPr>
                <w:rStyle w:val="IndexLink"/>
                <w:sz w:val="24"/>
                <w:szCs w:val="24"/>
                <w:lang w:val="en-US" w:eastAsia="en-US"/>
              </w:rPr>
              <w:t>§ 95</w:t>
              <w:tab/>
              <w:t>20</w:t>
            </w:r>
          </w:hyperlink>
        </w:p>
        <w:p>
          <w:pPr>
            <w:pStyle w:val="Contents2"/>
            <w:tabs>
              <w:tab w:val="clear" w:pos="720"/>
              <w:tab w:val="right" w:pos="8382" w:leader="dot"/>
            </w:tabs>
            <w:rPr>
              <w:sz w:val="24"/>
              <w:szCs w:val="24"/>
              <w:lang w:val="en-US" w:eastAsia="en-US"/>
            </w:rPr>
          </w:pPr>
          <w:hyperlink w:anchor="__RefHeading___Toc142381820">
            <w:r>
              <w:rPr>
                <w:rStyle w:val="IndexLink"/>
                <w:sz w:val="24"/>
                <w:szCs w:val="24"/>
                <w:lang w:val="en-US" w:eastAsia="en-US"/>
              </w:rPr>
              <w:t>Yttrande över Stockholmsregionens framtid - skiss till långsiktig strategi</w:t>
              <w:tab/>
              <w:t>20</w:t>
            </w:r>
          </w:hyperlink>
        </w:p>
        <w:p>
          <w:pPr>
            <w:pStyle w:val="Contents1"/>
            <w:tabs>
              <w:tab w:val="left" w:pos="720" w:leader="none"/>
              <w:tab w:val="right" w:pos="8382" w:leader="dot"/>
            </w:tabs>
            <w:rPr>
              <w:b w:val="false"/>
              <w:b w:val="false"/>
              <w:sz w:val="24"/>
              <w:szCs w:val="24"/>
              <w:lang w:val="en-US" w:eastAsia="en-US"/>
            </w:rPr>
          </w:pPr>
          <w:hyperlink w:anchor="__RefHeading___Toc142381821">
            <w:r>
              <w:rPr>
                <w:rStyle w:val="IndexLink"/>
                <w:sz w:val="24"/>
                <w:szCs w:val="24"/>
                <w:lang w:val="en-US" w:eastAsia="en-US"/>
              </w:rPr>
              <w:t>§ 96</w:t>
            </w:r>
            <w:r>
              <w:rPr>
                <w:rStyle w:val="IndexLink"/>
                <w:b w:val="false"/>
                <w:sz w:val="24"/>
                <w:szCs w:val="24"/>
                <w:lang w:val="en-US" w:eastAsia="en-US"/>
              </w:rPr>
              <w:tab/>
            </w:r>
            <w:r>
              <w:rPr>
                <w:rStyle w:val="IndexLink"/>
                <w:sz w:val="24"/>
                <w:szCs w:val="24"/>
                <w:lang w:val="en-US" w:eastAsia="en-US"/>
              </w:rPr>
              <w:t>1998-40  006</w:t>
              <w:tab/>
              <w:t>21</w:t>
            </w:r>
          </w:hyperlink>
        </w:p>
        <w:p>
          <w:pPr>
            <w:pStyle w:val="Contents2"/>
            <w:tabs>
              <w:tab w:val="clear" w:pos="720"/>
              <w:tab w:val="right" w:pos="8382" w:leader="dot"/>
            </w:tabs>
            <w:rPr>
              <w:sz w:val="24"/>
              <w:szCs w:val="24"/>
              <w:lang w:val="en-US" w:eastAsia="en-US"/>
            </w:rPr>
          </w:pPr>
          <w:hyperlink w:anchor="__RefHeading___Toc142381822">
            <w:r>
              <w:rPr>
                <w:rStyle w:val="IndexLink"/>
                <w:sz w:val="24"/>
                <w:szCs w:val="24"/>
                <w:lang w:val="en-US" w:eastAsia="en-US"/>
              </w:rPr>
              <w:t>Sammanträdesdagar 1999 för kommunstyrelsens arbetsutskott, kommunstyrelsen och kommunfullmäktige</w:t>
              <w:tab/>
              <w:t>21</w:t>
            </w:r>
          </w:hyperlink>
        </w:p>
        <w:p>
          <w:pPr>
            <w:pStyle w:val="Contents1"/>
            <w:tabs>
              <w:tab w:val="left" w:pos="720" w:leader="none"/>
              <w:tab w:val="right" w:pos="8382" w:leader="dot"/>
            </w:tabs>
            <w:rPr>
              <w:b w:val="false"/>
              <w:b w:val="false"/>
              <w:sz w:val="24"/>
              <w:szCs w:val="24"/>
              <w:lang w:val="en-US" w:eastAsia="en-US"/>
            </w:rPr>
          </w:pPr>
          <w:hyperlink w:anchor="__RefHeading___Toc142381823">
            <w:r>
              <w:rPr>
                <w:rStyle w:val="IndexLink"/>
                <w:sz w:val="24"/>
                <w:szCs w:val="24"/>
                <w:lang w:val="en-US" w:eastAsia="en-US"/>
              </w:rPr>
              <w:t>§ 97</w:t>
            </w:r>
            <w:r>
              <w:rPr>
                <w:rStyle w:val="IndexLink"/>
                <w:b w:val="false"/>
                <w:sz w:val="24"/>
                <w:szCs w:val="24"/>
                <w:lang w:val="en-US" w:eastAsia="en-US"/>
              </w:rPr>
              <w:tab/>
            </w:r>
            <w:r>
              <w:rPr>
                <w:rStyle w:val="IndexLink"/>
                <w:sz w:val="24"/>
                <w:szCs w:val="24"/>
                <w:lang w:val="en-US" w:eastAsia="en-US"/>
              </w:rPr>
              <w:t>1998-23  435</w:t>
              <w:tab/>
              <w:t>22</w:t>
            </w:r>
          </w:hyperlink>
        </w:p>
        <w:p>
          <w:pPr>
            <w:pStyle w:val="Contents2"/>
            <w:tabs>
              <w:tab w:val="clear" w:pos="720"/>
              <w:tab w:val="right" w:pos="8382" w:leader="dot"/>
            </w:tabs>
            <w:rPr>
              <w:sz w:val="24"/>
              <w:szCs w:val="24"/>
              <w:lang w:val="en-US" w:eastAsia="en-US"/>
            </w:rPr>
          </w:pPr>
          <w:hyperlink w:anchor="__RefHeading___Toc142381824">
            <w:r>
              <w:rPr>
                <w:rStyle w:val="IndexLink"/>
                <w:sz w:val="24"/>
                <w:szCs w:val="24"/>
                <w:lang w:val="en-US" w:eastAsia="en-US"/>
              </w:rPr>
              <w:t>Förfrågan om kommunens bakgrund till att bilda Stockholms Ströms Fiskevårdsområdes förening</w:t>
              <w:tab/>
              <w:t>22</w:t>
            </w:r>
          </w:hyperlink>
        </w:p>
        <w:p>
          <w:pPr>
            <w:pStyle w:val="Contents1"/>
            <w:tabs>
              <w:tab w:val="left" w:pos="720" w:leader="none"/>
              <w:tab w:val="right" w:pos="8382" w:leader="dot"/>
            </w:tabs>
            <w:rPr>
              <w:b w:val="false"/>
              <w:b w:val="false"/>
              <w:sz w:val="24"/>
              <w:szCs w:val="24"/>
              <w:lang w:val="en-US" w:eastAsia="en-US"/>
            </w:rPr>
          </w:pPr>
          <w:hyperlink w:anchor="__RefHeading___Toc142381825">
            <w:r>
              <w:rPr>
                <w:rStyle w:val="IndexLink"/>
                <w:sz w:val="24"/>
                <w:szCs w:val="24"/>
                <w:lang w:val="en-US" w:eastAsia="en-US"/>
              </w:rPr>
              <w:t>§ 98</w:t>
            </w:r>
            <w:r>
              <w:rPr>
                <w:rStyle w:val="IndexLink"/>
                <w:b w:val="false"/>
                <w:sz w:val="24"/>
                <w:szCs w:val="24"/>
                <w:lang w:val="en-US" w:eastAsia="en-US"/>
              </w:rPr>
              <w:tab/>
            </w:r>
            <w:r>
              <w:rPr>
                <w:rStyle w:val="IndexLink"/>
                <w:sz w:val="24"/>
                <w:szCs w:val="24"/>
                <w:lang w:val="en-US" w:eastAsia="en-US"/>
              </w:rPr>
              <w:t>1998-41  148</w:t>
              <w:tab/>
              <w:t>23</w:t>
            </w:r>
          </w:hyperlink>
        </w:p>
        <w:p>
          <w:pPr>
            <w:pStyle w:val="Contents2"/>
            <w:tabs>
              <w:tab w:val="clear" w:pos="720"/>
              <w:tab w:val="right" w:pos="8382" w:leader="dot"/>
            </w:tabs>
            <w:rPr>
              <w:sz w:val="24"/>
              <w:szCs w:val="24"/>
              <w:lang w:val="en-US" w:eastAsia="en-US"/>
            </w:rPr>
          </w:pPr>
          <w:hyperlink w:anchor="__RefHeading___Toc142381826">
            <w:r>
              <w:rPr>
                <w:rStyle w:val="IndexLink"/>
                <w:sz w:val="24"/>
                <w:szCs w:val="24"/>
                <w:lang w:val="en-US" w:eastAsia="en-US"/>
              </w:rPr>
              <w:t>Feriearbete för ungdomar</w:t>
              <w:tab/>
              <w:t>23</w:t>
            </w:r>
          </w:hyperlink>
        </w:p>
        <w:p>
          <w:pPr>
            <w:pStyle w:val="Contents1"/>
            <w:tabs>
              <w:tab w:val="left" w:pos="720" w:leader="none"/>
              <w:tab w:val="right" w:pos="8382" w:leader="dot"/>
            </w:tabs>
            <w:rPr>
              <w:b w:val="false"/>
              <w:b w:val="false"/>
              <w:sz w:val="24"/>
              <w:szCs w:val="24"/>
              <w:lang w:val="en-US" w:eastAsia="en-US"/>
            </w:rPr>
          </w:pPr>
          <w:hyperlink w:anchor="__RefHeading___Toc142381827">
            <w:r>
              <w:rPr>
                <w:rStyle w:val="IndexLink"/>
                <w:sz w:val="24"/>
                <w:szCs w:val="24"/>
                <w:lang w:val="en-US" w:eastAsia="en-US"/>
              </w:rPr>
              <w:t>§ 99</w:t>
            </w:r>
            <w:r>
              <w:rPr>
                <w:rStyle w:val="IndexLink"/>
                <w:b w:val="false"/>
                <w:sz w:val="24"/>
                <w:szCs w:val="24"/>
                <w:lang w:val="en-US" w:eastAsia="en-US"/>
              </w:rPr>
              <w:tab/>
            </w:r>
            <w:r>
              <w:rPr>
                <w:rStyle w:val="IndexLink"/>
                <w:sz w:val="24"/>
                <w:szCs w:val="24"/>
                <w:lang w:val="en-US" w:eastAsia="en-US"/>
              </w:rPr>
              <w:t>1997-21  231</w:t>
              <w:tab/>
              <w:t>25</w:t>
            </w:r>
          </w:hyperlink>
        </w:p>
        <w:p>
          <w:pPr>
            <w:pStyle w:val="Contents2"/>
            <w:tabs>
              <w:tab w:val="clear" w:pos="720"/>
              <w:tab w:val="right" w:pos="8382" w:leader="dot"/>
            </w:tabs>
            <w:rPr>
              <w:sz w:val="24"/>
              <w:szCs w:val="24"/>
              <w:lang w:val="en-US" w:eastAsia="en-US"/>
            </w:rPr>
          </w:pPr>
          <w:hyperlink w:anchor="__RefHeading___Toc142381828">
            <w:r>
              <w:rPr>
                <w:rStyle w:val="IndexLink"/>
                <w:sz w:val="24"/>
                <w:szCs w:val="24"/>
                <w:lang w:val="en-US" w:eastAsia="en-US"/>
              </w:rPr>
              <w:t>Gruppbostäder Kompassvägen - investeringsanslag</w:t>
              <w:tab/>
              <w:t>25</w:t>
            </w:r>
          </w:hyperlink>
        </w:p>
        <w:p>
          <w:pPr>
            <w:pStyle w:val="Contents1"/>
            <w:tabs>
              <w:tab w:val="left" w:pos="720" w:leader="none"/>
              <w:tab w:val="right" w:pos="8382" w:leader="dot"/>
            </w:tabs>
            <w:rPr>
              <w:b w:val="false"/>
              <w:b w:val="false"/>
              <w:sz w:val="24"/>
              <w:szCs w:val="24"/>
              <w:lang w:val="en-US" w:eastAsia="en-US"/>
            </w:rPr>
          </w:pPr>
          <w:hyperlink w:anchor="__RefHeading___Toc142381829">
            <w:r>
              <w:rPr>
                <w:rStyle w:val="IndexLink"/>
                <w:sz w:val="24"/>
                <w:szCs w:val="24"/>
                <w:lang w:val="en-US" w:eastAsia="en-US"/>
              </w:rPr>
              <w:t>§ 100</w:t>
            </w:r>
            <w:r>
              <w:rPr>
                <w:rStyle w:val="IndexLink"/>
                <w:b w:val="false"/>
                <w:sz w:val="24"/>
                <w:szCs w:val="24"/>
                <w:lang w:val="en-US" w:eastAsia="en-US"/>
              </w:rPr>
              <w:tab/>
            </w:r>
            <w:r>
              <w:rPr>
                <w:rStyle w:val="IndexLink"/>
                <w:sz w:val="24"/>
                <w:szCs w:val="24"/>
                <w:lang w:val="en-US" w:eastAsia="en-US"/>
              </w:rPr>
              <w:t>1998-42  730</w:t>
              <w:tab/>
              <w:t>26</w:t>
            </w:r>
          </w:hyperlink>
        </w:p>
        <w:p>
          <w:pPr>
            <w:pStyle w:val="Contents2"/>
            <w:tabs>
              <w:tab w:val="clear" w:pos="720"/>
              <w:tab w:val="right" w:pos="8382" w:leader="dot"/>
            </w:tabs>
            <w:rPr>
              <w:sz w:val="24"/>
              <w:szCs w:val="24"/>
              <w:lang w:val="en-US" w:eastAsia="en-US"/>
            </w:rPr>
          </w:pPr>
          <w:hyperlink w:anchor="__RefHeading___Toc142381830">
            <w:r>
              <w:rPr>
                <w:rStyle w:val="IndexLink"/>
                <w:sz w:val="24"/>
                <w:szCs w:val="24"/>
                <w:lang w:val="en-US" w:eastAsia="en-US"/>
              </w:rPr>
              <w:t>Hyressättning för ålderdomshem och gruppboende  - lokaler</w:t>
              <w:tab/>
              <w:t>26</w:t>
            </w:r>
          </w:hyperlink>
        </w:p>
        <w:p>
          <w:pPr>
            <w:pStyle w:val="Contents1"/>
            <w:tabs>
              <w:tab w:val="left" w:pos="720" w:leader="none"/>
              <w:tab w:val="right" w:pos="8382" w:leader="dot"/>
            </w:tabs>
            <w:rPr>
              <w:b w:val="false"/>
              <w:b w:val="false"/>
              <w:sz w:val="24"/>
              <w:szCs w:val="24"/>
              <w:lang w:val="en-US" w:eastAsia="en-US"/>
            </w:rPr>
          </w:pPr>
          <w:hyperlink w:anchor="__RefHeading___Toc142381831">
            <w:r>
              <w:rPr>
                <w:rStyle w:val="IndexLink"/>
                <w:sz w:val="24"/>
                <w:szCs w:val="24"/>
                <w:lang w:val="en-US" w:eastAsia="en-US"/>
              </w:rPr>
              <w:t>§ 101</w:t>
            </w:r>
            <w:r>
              <w:rPr>
                <w:rStyle w:val="IndexLink"/>
                <w:b w:val="false"/>
                <w:sz w:val="24"/>
                <w:szCs w:val="24"/>
                <w:lang w:val="en-US" w:eastAsia="en-US"/>
              </w:rPr>
              <w:tab/>
            </w:r>
            <w:r>
              <w:rPr>
                <w:rStyle w:val="IndexLink"/>
                <w:sz w:val="24"/>
                <w:szCs w:val="24"/>
                <w:lang w:val="en-US" w:eastAsia="en-US"/>
              </w:rPr>
              <w:t>1998-35  105</w:t>
              <w:tab/>
              <w:t>27</w:t>
            </w:r>
          </w:hyperlink>
        </w:p>
        <w:p>
          <w:pPr>
            <w:pStyle w:val="Contents2"/>
            <w:tabs>
              <w:tab w:val="clear" w:pos="720"/>
              <w:tab w:val="right" w:pos="8382" w:leader="dot"/>
            </w:tabs>
            <w:rPr>
              <w:sz w:val="24"/>
              <w:szCs w:val="24"/>
              <w:lang w:val="en-US" w:eastAsia="en-US"/>
            </w:rPr>
          </w:pPr>
          <w:hyperlink w:anchor="__RefHeading___Toc142381832">
            <w:r>
              <w:rPr>
                <w:rStyle w:val="IndexLink"/>
                <w:sz w:val="24"/>
                <w:szCs w:val="24"/>
                <w:lang w:val="en-US" w:eastAsia="en-US"/>
              </w:rPr>
              <w:t>Representanter vid vänortsbesök i Keila</w:t>
              <w:tab/>
              <w:t>27</w:t>
            </w:r>
          </w:hyperlink>
        </w:p>
        <w:p>
          <w:pPr>
            <w:pStyle w:val="Contents1"/>
            <w:tabs>
              <w:tab w:val="clear" w:pos="720"/>
              <w:tab w:val="right" w:pos="8382" w:leader="dot"/>
            </w:tabs>
            <w:rPr>
              <w:b w:val="false"/>
              <w:b w:val="false"/>
              <w:sz w:val="24"/>
              <w:szCs w:val="24"/>
              <w:lang w:val="en-US" w:eastAsia="en-US"/>
            </w:rPr>
          </w:pPr>
          <w:hyperlink w:anchor="__RefHeading___Toc142381833">
            <w:r>
              <w:rPr>
                <w:rStyle w:val="IndexLink"/>
                <w:sz w:val="24"/>
                <w:szCs w:val="24"/>
                <w:lang w:val="en-US" w:eastAsia="en-US"/>
              </w:rPr>
              <w:t>§ 102</w:t>
              <w:tab/>
              <w:t>28</w:t>
            </w:r>
          </w:hyperlink>
        </w:p>
        <w:p>
          <w:pPr>
            <w:pStyle w:val="Contents2"/>
            <w:tabs>
              <w:tab w:val="clear" w:pos="720"/>
              <w:tab w:val="right" w:pos="8382" w:leader="dot"/>
            </w:tabs>
            <w:rPr>
              <w:sz w:val="24"/>
              <w:szCs w:val="24"/>
              <w:lang w:val="en-US" w:eastAsia="en-US"/>
            </w:rPr>
          </w:pPr>
          <w:hyperlink w:anchor="__RefHeading___Toc142381834">
            <w:r>
              <w:rPr>
                <w:rStyle w:val="IndexLink"/>
                <w:sz w:val="24"/>
                <w:szCs w:val="24"/>
                <w:lang w:val="en-US" w:eastAsia="en-US"/>
              </w:rPr>
              <w:t>Juridisk kompetens till kommunstyrelsekontoret. Information</w:t>
              <w:tab/>
              <w:t>28</w:t>
            </w:r>
          </w:hyperlink>
        </w:p>
        <w:p>
          <w:pPr>
            <w:pStyle w:val="Contents1"/>
            <w:tabs>
              <w:tab w:val="left" w:pos="720" w:leader="none"/>
              <w:tab w:val="right" w:pos="8382" w:leader="dot"/>
            </w:tabs>
            <w:rPr>
              <w:b w:val="false"/>
              <w:b w:val="false"/>
              <w:sz w:val="24"/>
              <w:szCs w:val="24"/>
              <w:lang w:val="en-US" w:eastAsia="en-US"/>
            </w:rPr>
          </w:pPr>
          <w:hyperlink w:anchor="__RefHeading___Toc142381835">
            <w:r>
              <w:rPr>
                <w:rStyle w:val="IndexLink"/>
                <w:sz w:val="24"/>
                <w:szCs w:val="24"/>
                <w:lang w:val="en-US" w:eastAsia="en-US"/>
              </w:rPr>
              <w:t>§ 103</w:t>
            </w:r>
            <w:r>
              <w:rPr>
                <w:rStyle w:val="IndexLink"/>
                <w:b w:val="false"/>
                <w:sz w:val="24"/>
                <w:szCs w:val="24"/>
                <w:lang w:val="en-US" w:eastAsia="en-US"/>
              </w:rPr>
              <w:tab/>
            </w:r>
            <w:r>
              <w:rPr>
                <w:rStyle w:val="IndexLink"/>
                <w:sz w:val="24"/>
                <w:szCs w:val="24"/>
                <w:lang w:val="en-US" w:eastAsia="en-US"/>
              </w:rPr>
              <w:t>1998-30  212</w:t>
              <w:tab/>
              <w:t>29</w:t>
            </w:r>
          </w:hyperlink>
        </w:p>
        <w:p>
          <w:pPr>
            <w:pStyle w:val="Contents2"/>
            <w:tabs>
              <w:tab w:val="clear" w:pos="720"/>
              <w:tab w:val="right" w:pos="8382" w:leader="dot"/>
            </w:tabs>
            <w:rPr>
              <w:sz w:val="24"/>
              <w:szCs w:val="24"/>
              <w:lang w:val="en-US" w:eastAsia="en-US"/>
            </w:rPr>
          </w:pPr>
          <w:hyperlink w:anchor="__RefHeading___Toc142381836">
            <w:r>
              <w:rPr>
                <w:rStyle w:val="IndexLink"/>
                <w:sz w:val="24"/>
                <w:szCs w:val="24"/>
                <w:lang w:val="en-US" w:eastAsia="en-US"/>
              </w:rPr>
              <w:t>Kvalitetsprogram för Nackas norra kust mellan Saltsjöqvarn och Kvarnholmen. Information</w:t>
              <w:tab/>
              <w:t>29</w:t>
            </w:r>
          </w:hyperlink>
        </w:p>
        <w:p>
          <w:pPr>
            <w:pStyle w:val="Contents1"/>
            <w:tabs>
              <w:tab w:val="left" w:pos="720" w:leader="none"/>
              <w:tab w:val="right" w:pos="8382" w:leader="dot"/>
            </w:tabs>
            <w:rPr>
              <w:b w:val="false"/>
              <w:b w:val="false"/>
              <w:sz w:val="24"/>
              <w:szCs w:val="24"/>
              <w:lang w:val="en-US" w:eastAsia="en-US"/>
            </w:rPr>
          </w:pPr>
          <w:hyperlink w:anchor="__RefHeading___Toc142381837">
            <w:r>
              <w:rPr>
                <w:rStyle w:val="IndexLink"/>
                <w:sz w:val="24"/>
                <w:szCs w:val="24"/>
                <w:lang w:val="en-US" w:eastAsia="en-US"/>
              </w:rPr>
              <w:t>§ 104</w:t>
            </w:r>
            <w:r>
              <w:rPr>
                <w:rStyle w:val="IndexLink"/>
                <w:b w:val="false"/>
                <w:sz w:val="24"/>
                <w:szCs w:val="24"/>
                <w:lang w:val="en-US" w:eastAsia="en-US"/>
              </w:rPr>
              <w:tab/>
            </w:r>
            <w:r>
              <w:rPr>
                <w:rStyle w:val="IndexLink"/>
                <w:sz w:val="24"/>
                <w:szCs w:val="24"/>
                <w:lang w:val="en-US" w:eastAsia="en-US"/>
              </w:rPr>
              <w:t>1997-282  214</w:t>
              <w:tab/>
              <w:t>30</w:t>
            </w:r>
          </w:hyperlink>
        </w:p>
        <w:p>
          <w:pPr>
            <w:pStyle w:val="Contents2"/>
            <w:tabs>
              <w:tab w:val="clear" w:pos="720"/>
              <w:tab w:val="right" w:pos="8382" w:leader="dot"/>
            </w:tabs>
            <w:rPr>
              <w:sz w:val="24"/>
              <w:szCs w:val="24"/>
              <w:lang w:val="en-US" w:eastAsia="en-US"/>
            </w:rPr>
          </w:pPr>
          <w:hyperlink w:anchor="__RefHeading___Toc142381838">
            <w:r>
              <w:rPr>
                <w:rStyle w:val="IndexLink"/>
                <w:sz w:val="24"/>
                <w:szCs w:val="24"/>
                <w:lang w:val="en-US" w:eastAsia="en-US"/>
              </w:rPr>
              <w:t>Detaljplan för kvarteret Daggkåpan. Ansökan från fastighetsägaren om planändring</w:t>
              <w:tab/>
              <w:t>30</w:t>
            </w:r>
          </w:hyperlink>
        </w:p>
        <w:p>
          <w:pPr>
            <w:pStyle w:val="Contents1"/>
            <w:tabs>
              <w:tab w:val="clear" w:pos="720"/>
              <w:tab w:val="right" w:pos="8382" w:leader="dot"/>
            </w:tabs>
            <w:rPr>
              <w:b w:val="false"/>
              <w:b w:val="false"/>
              <w:sz w:val="24"/>
              <w:szCs w:val="24"/>
              <w:lang w:val="en-US" w:eastAsia="en-US"/>
            </w:rPr>
          </w:pPr>
          <w:hyperlink w:anchor="__RefHeading___Toc142381839">
            <w:r>
              <w:rPr>
                <w:rStyle w:val="IndexLink"/>
                <w:sz w:val="24"/>
                <w:szCs w:val="24"/>
                <w:lang w:val="en-US" w:eastAsia="en-US"/>
              </w:rPr>
              <w:t>§ 105</w:t>
              <w:tab/>
              <w:t>31</w:t>
            </w:r>
          </w:hyperlink>
        </w:p>
        <w:p>
          <w:pPr>
            <w:pStyle w:val="Contents2"/>
            <w:tabs>
              <w:tab w:val="clear" w:pos="720"/>
              <w:tab w:val="right" w:pos="8382" w:leader="dot"/>
            </w:tabs>
            <w:rPr>
              <w:sz w:val="24"/>
              <w:szCs w:val="24"/>
              <w:lang w:val="en-US" w:eastAsia="en-US"/>
            </w:rPr>
          </w:pPr>
          <w:hyperlink w:anchor="__RefHeading___Toc142381840">
            <w:r>
              <w:rPr>
                <w:rStyle w:val="IndexLink"/>
                <w:sz w:val="24"/>
                <w:szCs w:val="24"/>
                <w:lang w:val="en-US" w:eastAsia="en-US"/>
              </w:rPr>
              <w:t>Campus för konst - ev. lokalisering av konstnärliga högskolor på Kvarnholmen</w:t>
              <w:tab/>
              <w:t>31</w:t>
            </w:r>
          </w:hyperlink>
        </w:p>
        <w:p>
          <w:pPr>
            <w:pStyle w:val="Contents1"/>
            <w:tabs>
              <w:tab w:val="clear" w:pos="720"/>
              <w:tab w:val="right" w:pos="8382" w:leader="dot"/>
            </w:tabs>
            <w:rPr>
              <w:b w:val="false"/>
              <w:b w:val="false"/>
              <w:sz w:val="24"/>
              <w:szCs w:val="24"/>
              <w:lang w:val="en-US" w:eastAsia="en-US"/>
            </w:rPr>
          </w:pPr>
          <w:hyperlink w:anchor="__RefHeading___Toc142381841">
            <w:r>
              <w:rPr>
                <w:rStyle w:val="IndexLink"/>
                <w:sz w:val="24"/>
                <w:szCs w:val="24"/>
                <w:lang w:val="en-US" w:eastAsia="en-US"/>
              </w:rPr>
              <w:t>§ 106</w:t>
              <w:tab/>
              <w:t>32</w:t>
            </w:r>
          </w:hyperlink>
        </w:p>
        <w:p>
          <w:pPr>
            <w:pStyle w:val="Contents2"/>
            <w:tabs>
              <w:tab w:val="clear" w:pos="720"/>
              <w:tab w:val="right" w:pos="8382" w:leader="dot"/>
            </w:tabs>
            <w:rPr>
              <w:sz w:val="24"/>
              <w:szCs w:val="24"/>
              <w:lang w:val="en-US" w:eastAsia="en-US"/>
            </w:rPr>
          </w:pPr>
          <w:hyperlink w:anchor="__RefHeading___Toc142381842">
            <w:r>
              <w:rPr>
                <w:rStyle w:val="IndexLink"/>
                <w:sz w:val="24"/>
                <w:szCs w:val="24"/>
                <w:lang w:val="en-US" w:eastAsia="en-US"/>
              </w:rPr>
              <w:t>Upphandling - däck och däckservice</w:t>
              <w:tab/>
              <w:t>32</w:t>
            </w:r>
          </w:hyperlink>
        </w:p>
        <w:p>
          <w:pPr>
            <w:pStyle w:val="Contents1"/>
            <w:tabs>
              <w:tab w:val="clear" w:pos="720"/>
              <w:tab w:val="right" w:pos="8382" w:leader="dot"/>
            </w:tabs>
            <w:rPr>
              <w:b w:val="false"/>
              <w:b w:val="false"/>
              <w:sz w:val="24"/>
              <w:szCs w:val="24"/>
              <w:lang w:val="en-US" w:eastAsia="en-US"/>
            </w:rPr>
          </w:pPr>
          <w:hyperlink w:anchor="__RefHeading___Toc142381843">
            <w:r>
              <w:rPr>
                <w:rStyle w:val="IndexLink"/>
                <w:sz w:val="24"/>
                <w:szCs w:val="24"/>
                <w:lang w:val="en-US" w:eastAsia="en-US"/>
              </w:rPr>
              <w:t>§ 107</w:t>
              <w:tab/>
              <w:t>33</w:t>
            </w:r>
          </w:hyperlink>
        </w:p>
        <w:p>
          <w:pPr>
            <w:pStyle w:val="Contents2"/>
            <w:tabs>
              <w:tab w:val="clear" w:pos="720"/>
              <w:tab w:val="right" w:pos="8382" w:leader="dot"/>
            </w:tabs>
            <w:rPr>
              <w:sz w:val="24"/>
              <w:szCs w:val="24"/>
              <w:lang w:val="en-US" w:eastAsia="en-US"/>
            </w:rPr>
          </w:pPr>
          <w:hyperlink w:anchor="__RefHeading___Toc142381844">
            <w:r>
              <w:rPr>
                <w:rStyle w:val="IndexLink"/>
                <w:sz w:val="24"/>
                <w:szCs w:val="24"/>
                <w:lang w:val="en-US" w:eastAsia="en-US"/>
              </w:rPr>
              <w:t>Bordlagda ärenden</w:t>
              <w:tab/>
              <w:t>33</w:t>
            </w:r>
          </w:hyperlink>
          <w:r>
            <w:rPr>
              <w:rStyle w:val="IndexLink"/>
              <w:sz w:val="24"/>
              <w:szCs w:val="24"/>
              <w:lang w:val="en-US" w:eastAsia="en-US"/>
            </w:rPr>
            <w:fldChar w:fldCharType="end"/>
          </w:r>
        </w:p>
      </w:sdtContent>
    </w:sdt>
    <w:p>
      <w:pPr>
        <w:pStyle w:val="Rubrik"/>
        <w:rPr>
          <w:sz w:val="24"/>
          <w:szCs w:val="24"/>
          <w:lang w:val="en-US" w:eastAsia="en-US"/>
        </w:rPr>
      </w:pPr>
      <w:r>
        <w:rPr>
          <w:sz w:val="24"/>
          <w:szCs w:val="24"/>
          <w:lang w:val="en-US" w:eastAsia="en-US"/>
        </w:rPr>
      </w:r>
    </w:p>
    <w:p>
      <w:pPr>
        <w:pStyle w:val="Rubrik"/>
        <w:rPr/>
      </w:pPr>
      <w:r>
        <w:rPr/>
      </w:r>
    </w:p>
    <w:p>
      <w:pPr>
        <w:pStyle w:val="Rubrik"/>
        <w:rPr/>
      </w:pPr>
      <w:bookmarkStart w:id="0" w:name="__RefHeading___Toc142381797"/>
      <w:bookmarkEnd w:id="0"/>
      <w:r>
        <w:rPr/>
        <w:t>§ 8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 w:name="__RefHeading___Toc142381798"/>
      <w:bookmarkEnd w:id="1"/>
      <w:r>
        <w:rPr/>
        <w:t>Anmäl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Kommunförbundet Kronoberg, inbjudan till konferens den 29 april 1998, Huseby bruk ang miljöbrott - inte farligare än snatter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v. kommunförbundet, meddelande ang giltighetstid för avtal med skorstensfejar</w:t>
        <w:softHyphen/>
        <w:t>mästar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Stockholms läns Ridsportförbund m.fl., påminnelse ang inbjudan till en dag om   hästen i samhället den 13 maj 1998, Solval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Kommunstyrelsekontoret, skrivelse den 19 mars 1998 betr. tvisten med Stadshy</w:t>
        <w:softHyphen/>
        <w:t>potek ang borgensåtagan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KSL, inbjudan till konferens den 29 april 1998, kommunförbundet, Medborgarplat</w:t>
        <w:softHyphen/>
        <w:t>sen 25, Stockholm ang "Mälarodlat" och miljöanpassad upphandling av livsmede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Statistiska centralbyrån m.fl., samordnad uppgiftsinsamling för kommunala nyckel</w:t>
        <w:softHyphen/>
        <w:t>ta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Kommunförbundet Kronoberg, inbjudan till konferens den 28 maj 1998, Växjö ang kurder på flyk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Lennart Jaktlund AB, inbjudan till kurs den 20-21 april 1998, Royal Star Hotel, Mässvägen, Älvsjö ang att effektivisera kommunens nämndadministr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Sydöstra sjukvårdsområdet, kallelse till sammanträde med handlingar till den 17 mars 1998 samt protokoll från den 19 februar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Stockholm 2004 AB, slutrapport  januari 1998 - OS-projektet Stockholm 2004.</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Berglöf, skrivelse den 8 mars 1998 ang vilka vill bevara och utveckla Sicklasjöns sjönära karaktär?</w:t>
      </w:r>
      <w:r>
        <w:br w:type="page"/>
      </w:r>
    </w:p>
    <w:p>
      <w:pPr>
        <w:pStyle w:val="Normal"/>
        <w:tabs>
          <w:tab w:val="clear" w:pos="720"/>
          <w:tab w:val="left" w:pos="2880" w:leader="none"/>
          <w:tab w:val="right" w:pos="6336" w:leader="none"/>
          <w:tab w:val="left" w:pos="6768" w:leader="none"/>
        </w:tabs>
        <w:rPr>
          <w:b/>
          <w:b/>
          <w:sz w:val="24"/>
        </w:rPr>
      </w:pPr>
      <w:r>
        <w:rPr>
          <w:b/>
          <w:sz w:val="24"/>
        </w:rPr>
        <w:t>§ 84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AB Storstockholms Lokaltrafik, inbjudan till seminarium den 15 april 1998 om er</w:t>
        <w:softHyphen/>
        <w:t xml:space="preserve">farenheter från den förändrade nattrafiken. </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Sv. kommunförbundet, inbjudan till konferens om vårpropositionen vid olika tillfäl</w:t>
        <w:softHyphen/>
        <w:t>l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Sv. kommunförbundet och Skolhusgruppen, inbjudan till konferens med studiebe</w:t>
        <w:softHyphen/>
        <w:t>sök den 13-14 maj 1998, Säröhus i Kungsbacka ang LPO 94 - en sammanhållen grundsko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v. kommunförbundet, inbjudan att medverka i forskningsprogrammet Kommu</w:t>
        <w:softHyphen/>
        <w:t>nerna och I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Personalen på EKO, skrivelse den 3 februari 1998 ang EKO DC och Rockföre</w:t>
        <w:softHyphen/>
        <w:t>ningen EKO, Japanresan och det nya avtal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Sv. kommunförbundet, jobbtåget 1998 - Hela Sverige i 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Sv. kommunförbundet m.fl., inbjudan till konferens den 21-22 april 1998, Öster</w:t>
        <w:softHyphen/>
        <w:t>sund ang hållbara Sverige - miljömiljarder och lokal utveck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Sv. kommunförbundet, inbjudan till informationsdag om ekologisk mat vid två olika tillfäll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 kommunförbundet, inbjudan till konferens den 15 april 1998, Folkets hus, Stockholm ang ägarstyrning av kommunens bostadsföret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 xml:space="preserve">Regionplane- och trafiknämnden, kallelse med handlingar till sammanträde den 19 mars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SML, anmälan av intresse från Täby kommun att köpa en aktie i Business Arena Stockholm AB av Stockholms Stad/SMLs aktieinnehav samt hembudsförfrågan om aktieöverlåtelsen till samverkande parter inom bolag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Utrikesdepartementet, Regeringens proposition 1997/98:70 ang att utveckla ett grannlandssam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Sv. kommunförbundet, cirkulär nr 1998:31 ang kvalitetsutmärkelsen och förbätt</w:t>
        <w:softHyphen/>
        <w:t>ringsinstrumentet svensk Skola 1999.</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v. kommunförbundet, cirkulär nr 1998:33 ang internhyra - hur det är tänkt, och hur det kan fungera.</w:t>
      </w:r>
      <w:r>
        <w:br w:type="page"/>
      </w:r>
    </w:p>
    <w:p>
      <w:pPr>
        <w:pStyle w:val="Normal"/>
        <w:tabs>
          <w:tab w:val="clear" w:pos="720"/>
          <w:tab w:val="left" w:pos="2880" w:leader="none"/>
          <w:tab w:val="right" w:pos="6336" w:leader="none"/>
          <w:tab w:val="left" w:pos="6768" w:leader="none"/>
        </w:tabs>
        <w:rPr>
          <w:b/>
          <w:b/>
          <w:sz w:val="24"/>
        </w:rPr>
      </w:pPr>
      <w:r>
        <w:rPr>
          <w:b/>
          <w:sz w:val="24"/>
        </w:rPr>
        <w:t>§ 84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 kommunförbundet, cirkulär nr 1998:35 ang kvalitetsutvecklare för skol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Sv. kommunförbundet, cirkulär nr 1998:36 ang regional tillväxt - för arbete och välfärd. Regeringens proposition 1997/98:62.</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Sv. kommunförbundet, cirkulär nr 1998:37 ang ersättning för år 1998 enligt nor</w:t>
        <w:softHyphen/>
        <w:t>malavtalet med STI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 xml:space="preserve">Sv. kommunförbundet, cirkulär nr 1998:38 ang kommunernas ekonomiska läge, mars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Sv. kommunförbundet, cirkulär nr 1998:40 ang sjuklöneperioden förkortas till 14 kalenderdagar fr.o.m. 1998-04-01.</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2.</w:t>
        <w:tab/>
        <w:t>Sv. kommunförbundet, cirkulär nr 1998:43 ang överenskommelse om ändring i för</w:t>
        <w:softHyphen/>
        <w:t>säkringsvillkoren för AGS-K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3.</w:t>
        <w:tab/>
        <w:t>Sv. kommunförbundet, cirkulär nr 1998:44 ang bostadsföretagens ekonomiska situ</w:t>
        <w:softHyphen/>
        <w:t>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4.</w:t>
        <w:tab/>
        <w:t>Skogalunds Villaägareförening, skrivelse ang översiktsplanen avseende Norra Skogalund.</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5.</w:t>
        <w:tab/>
        <w:t>Interflora, skrivelse ang rapportering till skattemyndigh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6.</w:t>
        <w:tab/>
        <w:t>Sv. kommunförbundet, m.fl., inbjudan till konferens den 21-22 april 1998, Öster</w:t>
        <w:softHyphen/>
        <w:t>sund ang hållbara Sveri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7.</w:t>
        <w:tab/>
        <w:t>Europarådet mot rasism, inbjudan till konferens den 28-29 april 1998, Rosenbads konferenscenter ang "Lokala anti-diskrimineringsbyråer i Sveri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8.</w:t>
        <w:tab/>
        <w:t>Sv. kommunförbundet m.fl., inbjudan till konferens vid två olika tillfällen ang "Samverkan för jobb - Nu och i framti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9.</w:t>
        <w:tab/>
        <w:t xml:space="preserve">Sv. kommunförbundet, cirkulär nr 1998:45 ang EU- och Sidastöd till vänortsutbyte - riktlinjer för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0.</w:t>
        <w:tab/>
        <w:t>Regeringsbeslut, 1998-03-12 ang ansökan om tillstånd till expropriation för ut</w:t>
        <w:softHyphen/>
        <w:t>byggnad av del av Södra Länken inom Nacka kommun, Stockholms lä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42381799"/>
      <w:bookmarkEnd w:id="2"/>
      <w:r>
        <w:rPr/>
        <w:t>§ 85</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 w:name="__RefHeading___Toc142381800"/>
      <w:bookmarkEnd w:id="3"/>
      <w:r>
        <w:rPr/>
        <w:t>Delegations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Beslut om förköpsärenden protokoll nr 34, 45-64/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BoForum, förtur till bostad nr 1-8/1998, 67-91/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Markenheten, förteckning över avtal om upplåtelse av nyttjanderätter och  arrende på kommunens mar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Förteckning nr 1/1998 över överenskommelser i samband med fastighetsbildning m.m., samt avtal om upplåtelse av servitut och nyttjanderätt till förmån för kommu</w:t>
        <w:softHyphen/>
        <w:t>nen träffade av enhetschefen för marken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42381801"/>
      <w:bookmarkEnd w:id="4"/>
      <w:r>
        <w:rPr/>
        <w:t>§ 86</w:t>
        <w:tab/>
        <w:t>1997-121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5" w:name="__RefHeading___Toc142381802"/>
      <w:bookmarkEnd w:id="5"/>
      <w:r>
        <w:rPr/>
        <w:t>Detaljplan för Insjön, del av Kil och Velamsund.</w:t>
        <w:br/>
        <w:t>Yttrande under samrådsti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utar - utifrån bostadsförsörjning, näringslivsutveckling och eko</w:t>
        <w:softHyphen/>
        <w:t>nomi - att inte ha någon erinran mot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Områdesnämnden Boo har remitterat detaljplaneförslaget för yttrande till bl.a. kom</w:t>
        <w:softHyphen/>
        <w:t>munstyrelsen. Synpunkter skall framföras senast den 9 april 1998. Förslaget syftar till en permanentning av nuvarande blandområde, och utbyggnad av vatten- och avlopp som förbättrar vattenkvalitén i den starkt förorenade Insjö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och fastighetskontorets synpunkter</w:t>
      </w:r>
    </w:p>
    <w:p>
      <w:pPr>
        <w:pStyle w:val="Normal"/>
        <w:tabs>
          <w:tab w:val="clear" w:pos="720"/>
          <w:tab w:val="left" w:pos="3000" w:leader="none"/>
          <w:tab w:val="right" w:pos="6360" w:leader="none"/>
          <w:tab w:val="left" w:pos="6720" w:leader="none"/>
        </w:tabs>
        <w:rPr>
          <w:rFonts w:ascii="Arial" w:hAnsi="Arial" w:cs="Arial"/>
          <w:b/>
          <w:b/>
          <w:sz w:val="24"/>
        </w:rPr>
      </w:pPr>
      <w:r>
        <w:rPr>
          <w:rFonts w:cs="Arial" w:ascii="Arial" w:hAnsi="Arial"/>
          <w:b/>
          <w:sz w:val="24"/>
        </w:rPr>
      </w:r>
    </w:p>
    <w:p>
      <w:pPr>
        <w:pStyle w:val="Normal"/>
        <w:keepNext w:val="true"/>
        <w:keepLines/>
        <w:tabs>
          <w:tab w:val="clear" w:pos="720"/>
          <w:tab w:val="left" w:pos="3000" w:leader="none"/>
          <w:tab w:val="right" w:pos="6360" w:leader="none"/>
          <w:tab w:val="left" w:pos="6720" w:leader="none"/>
        </w:tabs>
        <w:rPr>
          <w:rFonts w:ascii="Arial" w:hAnsi="Arial" w:cs="Arial"/>
          <w:b/>
          <w:b/>
        </w:rPr>
      </w:pPr>
      <w:r>
        <w:rPr>
          <w:rFonts w:cs="Arial" w:ascii="Arial" w:hAnsi="Arial"/>
          <w:b/>
        </w:rPr>
        <w:t>Bostäder</w:t>
      </w:r>
    </w:p>
    <w:p>
      <w:pPr>
        <w:pStyle w:val="Normal"/>
        <w:tabs>
          <w:tab w:val="clear" w:pos="720"/>
          <w:tab w:val="left" w:pos="2880" w:leader="none"/>
          <w:tab w:val="right" w:pos="6336" w:leader="none"/>
          <w:tab w:val="left" w:pos="6768" w:leader="none"/>
        </w:tabs>
        <w:rPr>
          <w:sz w:val="24"/>
        </w:rPr>
      </w:pPr>
      <w:r>
        <w:rPr>
          <w:sz w:val="24"/>
        </w:rPr>
        <w:t>Enligt förslaget kommer befintliga fritidshus att permanentas och därutöver c:a 25 nya tomter för villor att skapas. Med hänsyn till områdets förutsättningar är det ett lämpligt användningssätt.</w:t>
      </w:r>
    </w:p>
    <w:p>
      <w:pPr>
        <w:pStyle w:val="Normal"/>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3000" w:leader="none"/>
          <w:tab w:val="right" w:pos="6360" w:leader="none"/>
          <w:tab w:val="left" w:pos="6720" w:leader="none"/>
        </w:tabs>
        <w:rPr>
          <w:rFonts w:ascii="Arial" w:hAnsi="Arial" w:cs="Arial"/>
          <w:b/>
          <w:b/>
        </w:rPr>
      </w:pPr>
      <w:r>
        <w:rPr>
          <w:rFonts w:cs="Arial" w:ascii="Arial" w:hAnsi="Arial"/>
          <w:b/>
        </w:rPr>
        <w:t>Verksamheter</w:t>
      </w:r>
    </w:p>
    <w:p>
      <w:pPr>
        <w:pStyle w:val="Normal"/>
        <w:tabs>
          <w:tab w:val="clear" w:pos="720"/>
          <w:tab w:val="left" w:pos="2880" w:leader="none"/>
          <w:tab w:val="right" w:pos="6336" w:leader="none"/>
          <w:tab w:val="left" w:pos="6768" w:leader="none"/>
        </w:tabs>
        <w:rPr>
          <w:sz w:val="24"/>
        </w:rPr>
      </w:pPr>
      <w:r>
        <w:rPr>
          <w:sz w:val="24"/>
        </w:rPr>
        <w:t>Befintliga verksamheter i form av kiosk och bilserviceanläggning får möjlighet att ligga kvar och ges utvidgad byggrätt. Befintlig kontorsbyggnad förutsätts ligga kvar. Behov av nya verksamhetsytor föreligger inte.</w:t>
      </w:r>
    </w:p>
    <w:p>
      <w:pPr>
        <w:pStyle w:val="Normal"/>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3000" w:leader="none"/>
          <w:tab w:val="right" w:pos="6360" w:leader="none"/>
          <w:tab w:val="left" w:pos="6720" w:leader="none"/>
        </w:tabs>
        <w:rPr>
          <w:rFonts w:ascii="Arial" w:hAnsi="Arial" w:cs="Arial"/>
          <w:b/>
          <w:b/>
        </w:rPr>
      </w:pPr>
      <w:r>
        <w:rPr>
          <w:rFonts w:cs="Arial" w:ascii="Arial" w:hAnsi="Arial"/>
          <w:b/>
        </w:rPr>
        <w:t>Mark</w:t>
      </w:r>
    </w:p>
    <w:p>
      <w:pPr>
        <w:pStyle w:val="Normal"/>
        <w:tabs>
          <w:tab w:val="clear" w:pos="720"/>
          <w:tab w:val="left" w:pos="2880" w:leader="none"/>
          <w:tab w:val="right" w:pos="6336" w:leader="none"/>
          <w:tab w:val="left" w:pos="6768" w:leader="none"/>
        </w:tabs>
        <w:rPr>
          <w:sz w:val="24"/>
        </w:rPr>
      </w:pPr>
      <w:r>
        <w:rPr>
          <w:sz w:val="24"/>
        </w:rPr>
        <w:t>Nacka kommuns markägande inom planförslaget består endast av vägområdet för Värmdövägen, som utgör del av Velamsund 1:1. Väg- och parkmark inom planområdet ägs av Insjöns Tomtägare- och Sportfiskeförening och är upplåten till Insjöns vägföre</w:t>
        <w:softHyphen/>
        <w:t>ning. Markägandet i övrigt består av enskilt ägda permanent- och fritidsfastigheter utom Kil 4:1 som är en obebyggd större fastighet med flera delägare bl.a. är Eneqvistbolagen AB hälftenägare. Den fastigheten föreslås bebyggas med nio villor i dess östra del. Fas</w:t>
        <w:softHyphen/>
        <w:t>tigheten avstår mark som naturmark. Markavståndet mm avses regleras i ett exploate</w:t>
        <w:softHyphen/>
        <w:t>ringsavtal. Vid plangenomförandet i övrigt behöver ett antal delinlösen ske för gata.</w:t>
      </w:r>
      <w:r>
        <w:br w:type="page"/>
      </w:r>
    </w:p>
    <w:p>
      <w:pPr>
        <w:pStyle w:val="Normal"/>
        <w:tabs>
          <w:tab w:val="clear" w:pos="720"/>
          <w:tab w:val="left" w:pos="2880" w:leader="none"/>
          <w:tab w:val="right" w:pos="6336" w:leader="none"/>
          <w:tab w:val="left" w:pos="6768" w:leader="none"/>
        </w:tabs>
        <w:rPr>
          <w:b/>
          <w:b/>
          <w:sz w:val="24"/>
        </w:rPr>
      </w:pPr>
      <w:r>
        <w:rPr>
          <w:b/>
          <w:sz w:val="24"/>
        </w:rPr>
        <w:t>§ 86 forts.</w:t>
      </w:r>
    </w:p>
    <w:p>
      <w:pPr>
        <w:pStyle w:val="Normal"/>
        <w:tabs>
          <w:tab w:val="clear" w:pos="720"/>
          <w:tab w:val="left" w:pos="2880" w:leader="none"/>
          <w:tab w:val="right" w:pos="6336" w:leader="none"/>
          <w:tab w:val="left" w:pos="6768" w:leader="none"/>
        </w:tabs>
        <w:rPr>
          <w:b/>
          <w:b/>
          <w:sz w:val="24"/>
        </w:rPr>
      </w:pPr>
      <w:r>
        <w:rPr>
          <w:b/>
          <w:sz w:val="24"/>
        </w:rPr>
      </w:r>
    </w:p>
    <w:p>
      <w:pPr>
        <w:pStyle w:val="Normal"/>
        <w:keepNext w:val="true"/>
        <w:keepLines/>
        <w:tabs>
          <w:tab w:val="clear" w:pos="720"/>
          <w:tab w:val="left" w:pos="3000" w:leader="none"/>
          <w:tab w:val="right" w:pos="6360" w:leader="none"/>
          <w:tab w:val="left" w:pos="6720" w:leader="none"/>
        </w:tabs>
        <w:rPr>
          <w:rFonts w:ascii="Arial" w:hAnsi="Arial" w:cs="Arial"/>
          <w:b/>
          <w:b/>
        </w:rPr>
      </w:pPr>
      <w:r>
        <w:rPr>
          <w:rFonts w:cs="Arial" w:ascii="Arial" w:hAnsi="Arial"/>
          <w:b/>
        </w:rPr>
        <w:t>Ekonomi</w:t>
      </w:r>
    </w:p>
    <w:p>
      <w:pPr>
        <w:pStyle w:val="Normal"/>
        <w:tabs>
          <w:tab w:val="clear" w:pos="720"/>
          <w:tab w:val="left" w:pos="2880" w:leader="none"/>
          <w:tab w:val="right" w:pos="6336" w:leader="none"/>
          <w:tab w:val="left" w:pos="6768" w:leader="none"/>
        </w:tabs>
        <w:rPr/>
      </w:pPr>
      <w:r>
        <w:rPr>
          <w:sz w:val="24"/>
        </w:rPr>
        <w:t>Utbyggnaden av allmänna anläggningar på allmän platsmark, gator, gångvägar samt upprustning av viss gatumark har i dagsläget bedömts till c:a 5 milj. kr. Kostnaderna för detta fördelas på fastighetsägarna och tas ut som gatukostnadsersättning. Denna varie</w:t>
        <w:softHyphen/>
        <w:t>rar mellan 4,2 miljoner kronor och 7,9 miljoner kronor beroende på klassifiering. Be</w:t>
        <w:softHyphen/>
        <w:t xml:space="preserve">fintliga fastigheter med utfart mot Värmdövägen betalar mindre. </w:t>
      </w:r>
      <w:r>
        <w:rPr>
          <w:b/>
          <w:sz w:val="24"/>
        </w:rPr>
        <w:t xml:space="preserve"> </w:t>
      </w:r>
      <w:r>
        <w:rPr>
          <w:sz w:val="24"/>
        </w:rPr>
        <w:t>En knappt 100 meter lång sträcka gång- och cykelväg är att betrakta som generalplaneanläggning och be</w:t>
        <w:softHyphen/>
        <w:t>kostas av medel för utbyggnad av gång- och cykelväg längs Värmdövägen (1,5 mkr). Kostnad för utbyggnad av infartsparkeringen (1,5 mkr) är för närvarande ofinansierad. Den kan inte i sin helhet hänföras till gatukostnadsersättningar därför att infartsparke</w:t>
        <w:softHyphen/>
        <w:t>ringen inte är avsedd endast för detaljplaneområdet Insjö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nslutningsavgifter för vatten och avlopp debiteras enligt gällande VA-taxa. Enligt 1998- års taxa är VA-kostnaden, exklusive dagvatten, för en villatomt om 1500 kvm i området c:a 50.000 kr utöver pumpenhet och kvartersledningar. Enligt preliminära upp</w:t>
        <w:softHyphen/>
        <w:t>skattningar uppgår utbyggnaden av det kommunala ledningsnätet till 4,3 miljoner kro</w:t>
        <w:softHyphen/>
        <w:t xml:space="preserve">nor och summan av anslutningsavgifterna till 4,0 miljoner krono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och fastighetskontorets tjänsteskrivelse den 18 mars 1998 </w:t>
      </w:r>
    </w:p>
    <w:p>
      <w:pPr>
        <w:pStyle w:val="Normal"/>
        <w:tabs>
          <w:tab w:val="clear" w:pos="720"/>
          <w:tab w:val="left" w:pos="2880" w:leader="none"/>
          <w:tab w:val="right" w:pos="6336" w:leader="none"/>
          <w:tab w:val="left" w:pos="6768" w:leader="none"/>
        </w:tabs>
        <w:rPr>
          <w:sz w:val="24"/>
        </w:rPr>
      </w:pPr>
      <w:r>
        <w:rPr>
          <w:sz w:val="24"/>
        </w:rPr>
        <w:t>Områdesnämnden Boo, § 200/1997</w:t>
      </w:r>
    </w:p>
    <w:p>
      <w:pPr>
        <w:pStyle w:val="Normal"/>
        <w:tabs>
          <w:tab w:val="clear" w:pos="720"/>
          <w:tab w:val="left" w:pos="2880" w:leader="none"/>
          <w:tab w:val="right" w:pos="6336" w:leader="none"/>
          <w:tab w:val="left" w:pos="6768" w:leader="none"/>
        </w:tabs>
        <w:rPr>
          <w:sz w:val="24"/>
        </w:rPr>
      </w:pPr>
      <w:r>
        <w:rPr>
          <w:sz w:val="24"/>
        </w:rPr>
        <w:t>Beskrivningar med bilagor och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6" w:name="__RefHeading___Toc142381803"/>
      <w:bookmarkEnd w:id="6"/>
      <w:r>
        <w:rPr/>
        <w:t>§ 87</w:t>
        <w:tab/>
        <w:t>1995-101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7" w:name="__RefHeading___Toc142381804"/>
      <w:bookmarkEnd w:id="7"/>
      <w:r>
        <w:rPr/>
        <w:t>Detaljplan för Solsidan 2:4 m.fl. (Kvarnstugevägen) i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föreslår kommunstyrelsen föreslå kommunfullmäktige att anta förslaget till detaljplan med undantag av den del som ligger inom fastigheten Solsidan 2: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förslaget initierades av dåvarande byggnadsnämnden i samband med att nämnden beviljade bygglov för 49 villor enligt beslut den 24 juni 1992 (§ 219). Nämnden gjorde då också en framställning till kommunstyrelsen att denna skulle ge dåvarande stads</w:t>
        <w:softHyphen/>
        <w:t>byggnadskontoret i uppdrag att utarbeta förslag till en ny detaljplan som skulle begränsa byggrätten till den byggrätt som bygglovet medgav, dock med möjlighet till smärre ut</w:t>
        <w:softHyphen/>
        <w:t>ökningar. Planen skulle också reglera skydd av den känsliga  vegetationen inom områ</w:t>
        <w:softHyphen/>
        <w:t>det. Som svar på detta uppdrog kommunstyrelsens arbetsutskott uppdrog den 2 maj 1995 (§ 164) åt miljö &amp; stadsbyggnad att upprätta ett förslag till detaljplan för Solsidan 2:4 m.fl. Planförslaget var på remiss och samråd under tiden 3 april - 17 juni 1996. Med anledning av de synpunkter som inkom under samrådstiden skedde viss omarbetning av planförslaget. Byggnadsnämnden beslöt den 30 oktober 1996, § 239, att ställa ut det i oktober 1996 upprättade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förslaget var utställt under tiden 26 februari - 26 mars 1997 och områdesnämnden Fisksätra-Saltsjöbaden beslöt den 3 september 1997 att godkänna planförslaget och överlämna det till kommunfullmäktige för an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förslagets genomförande regleras i en överenskommelse mellan kommunen och ägaren till fastigheten Solsidan 2:4, Svenska Arbetsgivareföreningen daterad den 5 juni och den 7 september 1992. Den del av planområdet som omfattas av överenskommel</w:t>
        <w:softHyphen/>
        <w:t>sen är i stort sett helt utbyggd i enlighet med bygglovet från 199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I den nordvästra delen av planområdet har ett markområde om drygt 10.000 m</w:t>
      </w:r>
      <w:r>
        <w:rPr>
          <w:sz w:val="24"/>
          <w:vertAlign w:val="superscript"/>
        </w:rPr>
        <w:t>2</w:t>
      </w:r>
      <w:r>
        <w:rPr>
          <w:sz w:val="24"/>
        </w:rPr>
        <w:t>, som i gällande plan är kvartersmark som inte får bebyggas ("prickad mark"), lagts ut som naturmark. Sådan mark skall normalt vara i kommunens  ägo och skötas av kommunen. Markområdet omfattas dock inte av överenskommelsen mellan kommunen och Svenska Arbetsgivareföreningen från 1992. Miljö &amp; stadsbyggnad har i  samband med det nu aktuella planarbetet inte kunnat träffa någon ny överenskommelse med Svenska Arbets</w:t>
        <w:softHyphen/>
        <w:t>givareföreningen om överlåtelse av marken till kommunen. Svenska Arbetsgivareföre</w:t>
        <w:softHyphen/>
        <w:t>ningen vill koppla frågan om överlåtelse av denna mark till en uppgörelse om marken uppe på berget kring scoutstugan. Planförslaget innebär att kommunen blir skyldig att lösa in naturmarken när planen har vunnit laga kraft, om markägaren kräver det. En al</w:t>
        <w:softHyphen/>
        <w:t>ternativ möjlighet skulle kunna vara att låta marken ligga kvar i Svenska Arbetsgivare</w:t>
        <w:softHyphen/>
        <w:t>föreningens ägo som kvartersmarker som inte får bebyggas. Miljö &amp; stadsbyggnad har dock avrått från detta tillvägagångssätt eftersom det kan innebära en ny utställning och ytterligare tidsfördröjning innan planförslaget kan antas.</w:t>
      </w:r>
      <w:r>
        <w:br w:type="page"/>
      </w:r>
    </w:p>
    <w:p>
      <w:pPr>
        <w:pStyle w:val="Normal"/>
        <w:tabs>
          <w:tab w:val="clear" w:pos="720"/>
          <w:tab w:val="left" w:pos="2880" w:leader="none"/>
          <w:tab w:val="right" w:pos="6336" w:leader="none"/>
          <w:tab w:val="left" w:pos="6768" w:leader="none"/>
        </w:tabs>
        <w:rPr>
          <w:b/>
          <w:b/>
          <w:sz w:val="24"/>
        </w:rPr>
      </w:pPr>
      <w:r>
        <w:rPr>
          <w:b/>
          <w:sz w:val="24"/>
        </w:rPr>
        <w:t>§ 87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Planförslaget omfattar också en mindre del av fastigheten Solsidan 2:3, tillhörig Stock</w:t>
        <w:softHyphen/>
        <w:t>holms Kommersiella Fastighets AB. För denna del av fastigheten Solsidan 2:3 gäller en avstyckningsplan från 1932. Vid förhandlingar med Stockholms  Kommersiella Fastig</w:t>
        <w:softHyphen/>
        <w:t>hets AB har dock  framförts att de f.n. inte önskar teckna ett exploateringsavtal med kommunen och genomföra sin del av planförslaget. I konsekvens förslås att detta om</w:t>
        <w:softHyphen/>
        <w:t>råde undantas från antagande. Området som föreslås undantas från antagande är  mar</w:t>
        <w:softHyphen/>
        <w:t>kerat med grov streckand linje på plankart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8 mars 1998 </w:t>
      </w:r>
    </w:p>
    <w:p>
      <w:pPr>
        <w:pStyle w:val="Normal"/>
        <w:tabs>
          <w:tab w:val="clear" w:pos="720"/>
          <w:tab w:val="left" w:pos="2880" w:leader="none"/>
          <w:tab w:val="right" w:pos="6336" w:leader="none"/>
          <w:tab w:val="left" w:pos="6768" w:leader="none"/>
        </w:tabs>
        <w:rPr>
          <w:sz w:val="24"/>
        </w:rPr>
      </w:pPr>
      <w:r>
        <w:rPr>
          <w:sz w:val="24"/>
        </w:rPr>
        <w:t>Områdesnämnden Fisksätra-Saltsjöbaden, § 139/1997</w:t>
      </w:r>
    </w:p>
    <w:p>
      <w:pPr>
        <w:pStyle w:val="Normal"/>
        <w:tabs>
          <w:tab w:val="clear" w:pos="720"/>
          <w:tab w:val="left" w:pos="2880" w:leader="none"/>
          <w:tab w:val="right" w:pos="6336" w:leader="none"/>
          <w:tab w:val="left" w:pos="6768" w:leader="none"/>
        </w:tabs>
        <w:rPr>
          <w:sz w:val="24"/>
        </w:rPr>
      </w:pPr>
      <w:r>
        <w:rPr>
          <w:sz w:val="24"/>
        </w:rPr>
        <w:t xml:space="preserve">Utlåtande den 20 maj 1997 </w:t>
      </w:r>
    </w:p>
    <w:p>
      <w:pPr>
        <w:pStyle w:val="Normal"/>
        <w:tabs>
          <w:tab w:val="clear" w:pos="720"/>
          <w:tab w:val="left" w:pos="2880" w:leader="none"/>
          <w:tab w:val="right" w:pos="6336" w:leader="none"/>
          <w:tab w:val="left" w:pos="6768" w:leader="none"/>
        </w:tabs>
        <w:rPr>
          <w:sz w:val="24"/>
        </w:rPr>
      </w:pPr>
      <w:r>
        <w:rPr>
          <w:sz w:val="24"/>
        </w:rPr>
        <w:t>Beskrivningar med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tillstyrka miljö &amp; stadsbyggnads förslag till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42381805"/>
      <w:bookmarkEnd w:id="8"/>
      <w:r>
        <w:rPr/>
        <w:t>§ 88</w:t>
        <w:tab/>
        <w:t>1994-33  212</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9" w:name="__RefHeading___Toc142381806"/>
      <w:bookmarkEnd w:id="9"/>
      <w:r>
        <w:rPr/>
        <w:t>Sickla fördjupad översiktsplan 98.</w:t>
        <w:br/>
        <w:t>Beslut om utställ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föreslår kommunstyrelsen att ställa ut Sickla fördjupad översiktsplan 98 med genomförandebeskrivning, enligt förslag, reviderat  den 18 mars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 föreslår vidare kommunstyrelsen att utställningstiden skall omfatta minst två månader och vara längst till den 15 jul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örslaget till fördjupad översiktsplan 97 har varit utsänt på remiss under tiden den 28 april till den 26 september 1997. Under samrådstiden hölls också två offentliga sam</w:t>
        <w:softHyphen/>
        <w:t>rådsmö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n sammanfattning av remissvaren samt kommentarer och förslag till  ändringar i över</w:t>
        <w:softHyphen/>
        <w:t>sikstplanen som remissvaren föranleder har redovisats i en skrivelse från miljö &amp; stads</w:t>
        <w:softHyphen/>
        <w:t>byggnad den 3 februari 1998. Med utgångspunkt från dessa ändringsförslag har upp</w:t>
        <w:softHyphen/>
        <w:t>rättats ett preliminärt förslag "Sickla fördjupad översiktsplan" februari 1998, reviderad den 18 mars 1998 samt ett preliminärt förslag till "Genomförandebeskrivning", den 23 februari 1998, reviderad den 18 mars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videringen av det förslag som tidigare sänts ut till partigrupperna är av begränsad omfattning. I översiktsplanen gäller det bl.a. mindre ändringar av områdesavgränsning</w:t>
        <w:softHyphen/>
        <w:t>arna för Saltsjöqvarn och Finnberget. Den redovisade vyn för norra kusten justeras av</w:t>
        <w:softHyphen/>
        <w:t>seende vissa detaljer och kommer att fram till utställningen att kompletteras med stöd av material  från   pågående detaljplanearbete inom bl.a. Saltsjöqvarn och Danvikshe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Genomförandebeskrivningen har kompletteras något om  kapacitetsförhållandena för vägtrafiken samt vissa ytangivelse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med bilagor den 18 mars 1998 </w:t>
      </w:r>
    </w:p>
    <w:p>
      <w:pPr>
        <w:pStyle w:val="Normal"/>
        <w:tabs>
          <w:tab w:val="clear" w:pos="720"/>
          <w:tab w:val="left" w:pos="2880" w:leader="none"/>
          <w:tab w:val="right" w:pos="6336" w:leader="none"/>
          <w:tab w:val="left" w:pos="6768" w:leader="none"/>
        </w:tabs>
        <w:rPr>
          <w:sz w:val="24"/>
        </w:rPr>
      </w:pPr>
      <w:r>
        <w:rPr>
          <w:sz w:val="24"/>
        </w:rPr>
        <w:t>Områdesnämnden Sicklaön, § 37/1998-03-2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Deltar ej i beslutet</w:t>
      </w:r>
    </w:p>
    <w:p>
      <w:pPr>
        <w:pStyle w:val="Normal"/>
        <w:tabs>
          <w:tab w:val="clear" w:pos="720"/>
          <w:tab w:val="left" w:pos="2880" w:leader="none"/>
          <w:tab w:val="right" w:pos="6336" w:leader="none"/>
          <w:tab w:val="left" w:pos="6768" w:leader="none"/>
        </w:tabs>
        <w:rPr>
          <w:sz w:val="24"/>
        </w:rPr>
      </w:pPr>
      <w:r>
        <w:rPr>
          <w:sz w:val="24"/>
        </w:rPr>
        <w:t>Börje Granlund anmälde att (s) ej deltar i beslu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tillstyrka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0" w:name="__RefHeading___Toc142381807"/>
      <w:bookmarkEnd w:id="10"/>
      <w:r>
        <w:rPr/>
        <w:t>§ 89</w:t>
        <w:tab/>
        <w:t>1998-43  25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1" w:name="__RefHeading___Toc142381808"/>
      <w:bookmarkEnd w:id="11"/>
      <w:r>
        <w:rPr/>
        <w:t>Förslag till exploateringsavtal för kvarteret Dahli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föreslår kommunstyrelsen föreslå kommunfullmäktige godkänna explo</w:t>
        <w:softHyphen/>
        <w:t>ateringsavtalet med Fredells Trävaru AB, efter slutjustering från miljö &amp; stadsbyggnad, och med notering att cirkulationsplatsen skall finansie</w:t>
        <w:softHyphen/>
        <w:t>ras med kommande exploaterings</w:t>
        <w:softHyphen/>
        <w:t>av</w:t>
        <w:softHyphen/>
        <w:t>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redells byggvaruanläggning är idag belägen i Södra Hammarbyhamnen. I samband med utbyggnaden av området Hammarby Sjöstad skall byggvaruanläggningen omlokaliseras.  Nu aktuellt planförslag avser att pröva möjligheten att lokalisera verksamheten till kvarteret Dahlian. Med anledning av detta har förslag till exploateringsavtal upprättats. Avtalet är ännu inte undertecknat av exploatör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hänsyn till de extraordinära förutsättningar som råder i ärendet med komplexa kopplingar till Stockholms stad, vägverket och  grannfastigheten som ägs av ABB har det inte varit möjligt att på den begränsade tid som  stått till buds, hinna klara ut alla delar i avtalet till i för kommunen gängse detaljeringsnivå. Frågan om exploateringsav</w:t>
        <w:softHyphen/>
        <w:t>gift föreslås  härför hänskjutas till efter beslut om den fördjupade översiktsplanen för Sick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24 mars 1998 </w:t>
      </w:r>
    </w:p>
    <w:p>
      <w:pPr>
        <w:pStyle w:val="Normal"/>
        <w:tabs>
          <w:tab w:val="clear" w:pos="720"/>
          <w:tab w:val="left" w:pos="2880" w:leader="none"/>
          <w:tab w:val="right" w:pos="6336" w:leader="none"/>
          <w:tab w:val="left" w:pos="6768" w:leader="none"/>
        </w:tabs>
        <w:rPr>
          <w:sz w:val="24"/>
        </w:rPr>
      </w:pPr>
      <w:r>
        <w:rPr>
          <w:sz w:val="24"/>
        </w:rPr>
        <w:t>Exploateringsavtal med bila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tillstyrka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42381809"/>
      <w:bookmarkEnd w:id="12"/>
      <w:r>
        <w:rPr/>
        <w:t>§ 90</w:t>
        <w:tab/>
        <w:t>1997-80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3" w:name="__RefHeading___Toc142381810"/>
      <w:bookmarkEnd w:id="13"/>
      <w:r>
        <w:rPr/>
        <w:t>Förslag till detaljplan för kvarteret Dahli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överlämnar ärendet till kommun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förslaget har varit utställt under tiden 19 februari t.o.m. 12 mars 1998. Under ut</w:t>
        <w:softHyphen/>
        <w:t>ställningstiden har anmärkningar gjorts främst avseende grönområdet i söder, byggna</w:t>
        <w:softHyphen/>
        <w:t>dens storlek och utformning samt trafiken kring och till anläggningen. Samtliga som lämnat synpunkter har erinringar mot grönområdets storlek och för detta redovisade kvalit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utställningstiden har planförslaget bearbetats. Någon breddning av grönområdet, som områdesnämnden i Sicklaön har som förbehåll inför utställning, har inte åstad</w:t>
        <w:softHyphen/>
        <w:t>kommits. En sådan breddning av grönområdet eller annan minskning av byggnadsarean skulle enligt fastighetsägaren förstöra den tilltänkta byggnadens funktion. Eftersom ett bredare grönområde inte anses förenligt med bibehållen funktion i den planerade an</w:t>
        <w:softHyphen/>
        <w:t>läggningen kommer denna brist i planens miljökvalitet bli  ett resultat av omlokalise</w:t>
        <w:softHyphen/>
        <w:t>ringen av företaget. Den under utställningstiden redovisade trafiklösningen bedöms ge den enklaste och säkraste trafikbilden, vilket innebär vissa konsekvenser för tillfart till grannarna i öster, ABB Fastighets 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24 mars 1998 </w:t>
      </w:r>
    </w:p>
    <w:p>
      <w:pPr>
        <w:pStyle w:val="Normal"/>
        <w:tabs>
          <w:tab w:val="clear" w:pos="720"/>
          <w:tab w:val="left" w:pos="2880" w:leader="none"/>
          <w:tab w:val="right" w:pos="6336" w:leader="none"/>
          <w:tab w:val="left" w:pos="6768" w:leader="none"/>
        </w:tabs>
        <w:rPr>
          <w:sz w:val="24"/>
        </w:rPr>
      </w:pPr>
      <w:r>
        <w:rPr>
          <w:sz w:val="24"/>
        </w:rPr>
        <w:t>Beskrivningar med kartor</w:t>
      </w:r>
    </w:p>
    <w:p>
      <w:pPr>
        <w:pStyle w:val="Normal"/>
        <w:tabs>
          <w:tab w:val="clear" w:pos="720"/>
          <w:tab w:val="left" w:pos="2880" w:leader="none"/>
          <w:tab w:val="right" w:pos="6336" w:leader="none"/>
          <w:tab w:val="left" w:pos="6768" w:leader="none"/>
        </w:tabs>
        <w:rPr>
          <w:sz w:val="24"/>
        </w:rPr>
      </w:pPr>
      <w:r>
        <w:rPr>
          <w:sz w:val="24"/>
        </w:rPr>
        <w:t>Samrådsredogörelse med bilago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att föra ärendet till kommun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4" w:name="__RefHeading___Toc142381811"/>
      <w:r>
        <w:rPr/>
        <w:t>§ 91</w:t>
      </w:r>
      <w:bookmarkEnd w:id="14"/>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5" w:name="__RefHeading___Toc142381812"/>
      <w:r>
        <w:rPr/>
        <w:t>Överenskommelse om markfrågor för Södra Länken m.m. vid             kvarteret Dahlian samt ändring av kommungränsen</w:t>
      </w:r>
      <w:bookmarkEnd w:id="15"/>
      <w:r>
        <w:rPr/>
        <w:t xml:space="preserv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föreslår kommunstyrelsen föreslå kommunfullmäktige godkänna över</w:t>
        <w:softHyphen/>
        <w:t>enskommelsen mellan Stockholms kommun, vägverket Region Stockholm och Nacka kommun avseende markfrågor i anslutning till Södra Länkens del mellan Sickla kanal och Järlale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Efter förhandlingar mellan Stockholms gatu- och fastighetskontor, vägverket och fas</w:t>
        <w:softHyphen/>
        <w:t>tighetskontorets markenhet är parterna överens om innehållet i överenskomm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Överenskommelsen syftar till att reglera ett antal gemensamma frågor som har att göra med markåtkomsten för Södra Länkens sträckning mellan kommungränsen och Järlale</w:t>
        <w:softHyphen/>
        <w:t>den  samt  anpassning av kommungränsens sträckning till samma del av Södra Länken. Överenskommelsen innehåller i huvudsak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Nacka kommun erhåller områdena 1-3, 6b och 7 från Stockholm och områdena 8 och 9 från vägverket.</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Stockholm erhåller område 6a från vägverket.</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Ersättningen för område 1 om 9,0 mkr betalas direkt till Stockholm av Vägverket. I övrigt utgår inga markersättningar.</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Vägverket betalar 500.000 kr av Stockholms kostnader om 4,5 mkr för att evakuera Söderströms Järn och Metall AB.</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Ansvaret för att undersöka och åtgärda markföroreningar inom de olika markområ</w:t>
        <w:softHyphen/>
        <w:t>dena är fördelat mellan vägverket och Stockholm.</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Kommungränsens nya läge redovisas översiktligt. Formellt yttrande från bl.a.  kom</w:t>
        <w:softHyphen/>
        <w:t>munerna  krävs i ett senare skede.</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Den mark Nacka kommun förvärvar inom vägområdet tillhandahålls vägverket för byggande och drift av trafikleden.</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Nacka förbinder sig att pröva en detaljplan för kvarteret Dahlian m.m. för Fredells etablering.</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Vägverkets planerade etableringplats vid Söderströms flyttas till Stockholms mark.</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Åtkomsten av en två meter bred markremsa inom bl.a. kvarteret Dahlian för byg</w:t>
        <w:softHyphen/>
        <w:t>gandet av Södra Länken regleras.</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Ansvar för utbyggnad och kostnadsfördelning för gång- och cykelväg/brandväg  längs Sicklasjön.</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Ansvarsfördelning vid omläggning av 30 kV- elkablar.</w:t>
      </w:r>
      <w:r>
        <w:br w:type="page"/>
      </w:r>
    </w:p>
    <w:p>
      <w:pPr>
        <w:pStyle w:val="Normal"/>
        <w:tabs>
          <w:tab w:val="clear" w:pos="720"/>
          <w:tab w:val="left" w:pos="2880" w:leader="none"/>
          <w:tab w:val="right" w:pos="6336" w:leader="none"/>
          <w:tab w:val="left" w:pos="6768" w:leader="none"/>
        </w:tabs>
        <w:rPr>
          <w:b/>
          <w:b/>
          <w:sz w:val="24"/>
        </w:rPr>
      </w:pPr>
      <w:r>
        <w:rPr>
          <w:b/>
          <w:sz w:val="24"/>
        </w:rPr>
        <w:t>§ 91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pPr>
      <w:r>
        <w:rPr>
          <w:sz w:val="24"/>
        </w:rPr>
        <w:t>Överenskommelsen är villkorad enligt punkt 13 som för Nackas del innebär dels att kommunfullmäktige godkänner överenskommelsen och dels att exploateringsavtalet mellan Nacka och Fredells också godkännes av kommunfullmäktige. Båda besluten fö</w:t>
        <w:softHyphen/>
        <w:t>reslås tas före 1 juli 1998 och därefter vinner laga kraf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den 19 mars 1998 </w:t>
      </w:r>
    </w:p>
    <w:p>
      <w:pPr>
        <w:pStyle w:val="Normal"/>
        <w:tabs>
          <w:tab w:val="clear" w:pos="720"/>
          <w:tab w:val="left" w:pos="2880" w:leader="none"/>
          <w:tab w:val="right" w:pos="6336" w:leader="none"/>
          <w:tab w:val="left" w:pos="6768" w:leader="none"/>
        </w:tabs>
        <w:rPr>
          <w:sz w:val="24"/>
        </w:rPr>
      </w:pPr>
      <w:r>
        <w:rPr>
          <w:sz w:val="24"/>
        </w:rPr>
        <w:t xml:space="preserve">Överenskommelse med kart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6" w:name="__RefHeading___Toc142381813"/>
      <w:bookmarkEnd w:id="16"/>
      <w:r>
        <w:rPr/>
        <w:t xml:space="preserve">§ 92 </w:t>
        <w:tab/>
        <w:t>1998-37  253</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7" w:name="__RefHeading___Toc142381814"/>
      <w:bookmarkEnd w:id="17"/>
      <w:r>
        <w:rPr/>
        <w:t>Försäljning av fastigheten Eknäs 1:9, Sockenvägen 20</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Arbetsutskottet föreslår kommunstyrelsen föreslå kommunfullmäktige </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1.</w:t>
        <w:tab/>
        <w:t>Fastigheten Eknäs 1:9, Sockenvägen 20, säljs på den öppna fastighetsmarknaden genom anbudsförfarande.</w:t>
      </w:r>
    </w:p>
    <w:p>
      <w:pPr>
        <w:pStyle w:val="Normal"/>
        <w:tabs>
          <w:tab w:val="clear" w:pos="720"/>
          <w:tab w:val="left" w:pos="2924" w:leader="none"/>
          <w:tab w:val="right" w:pos="6380" w:leader="none"/>
          <w:tab w:val="left" w:pos="6812" w:leader="none"/>
          <w:tab w:val="left" w:pos="7100" w:leader="none"/>
        </w:tabs>
        <w:ind w:left="332"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2.</w:t>
        <w:tab/>
        <w:t>Kommunstyrelsens arbetsutskott bemyndigas att anta bästa godtagbara anbud och godkänna erforderliga köpehandlingar.</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 är belägen i västra delen av Eknäs inom ett område som saknar detaljplan. I förslag till detaljplan är fastighe</w:t>
        <w:softHyphen/>
        <w:t>ten utlagd för bostadsända</w:t>
        <w:softHyphen/>
        <w:t>mål där befintlig byggnad i första hand avses att bibehållas. Fastighe</w:t>
        <w:softHyphen/>
        <w:t>ten är bebyggd med en mindre villa i två plan om tre rum och två kök  samt källare. Byggnaden är upp</w:t>
        <w:softHyphen/>
        <w:t>förd på 1920-talet och är i behov av total renovering. Boytan är ca 80 kvm och tomtarealen är 776 kvm. Taxe</w:t>
        <w:softHyphen/>
        <w:t xml:space="preserve">ringsvärdet för år 1998 är 554.000 k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 bedömer att fastigheten för närvarande och på längre sikt inte har någon kommunal användning och föreslår därför en för</w:t>
        <w:softHyphen/>
        <w:t>säljning. Markenheten avser därför att under våren utbjuda fastigheten till försäljning på den öppna fastighetsmark</w:t>
        <w:softHyphen/>
        <w:t>naden genom anbudsförfarande. Eftersom det ur kommunens synpunkt är angeläget att en presumtiv köpare kan få tillträda så snart som möjligt föreslås att kommunfullmäk</w:t>
        <w:softHyphen/>
        <w:t>tige beslutar att bemyndiga kommunstyrelsens arbetsutskott att anta bästa godtagbara anbud och god</w:t>
        <w:softHyphen/>
        <w:t xml:space="preserve">känna erforderliga köpehandlinga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med karta den 10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astighets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8" w:name="__RefHeading___Toc142381815"/>
      <w:bookmarkEnd w:id="18"/>
      <w:r>
        <w:rPr/>
        <w:t>§ 93</w:t>
        <w:tab/>
        <w:t>1998-38  253</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9" w:name="__RefHeading___Toc142381816"/>
      <w:bookmarkEnd w:id="19"/>
      <w:r>
        <w:rPr/>
        <w:t>Försäljning av fastigheten Sicklaön 396:16, Vikdalsvä</w:t>
        <w:softHyphen/>
        <w:t>gen 7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godkänner att fastigheten Sicklaön 396:16, Vikdalsvägen 73, försäljs till Lars Höglund och Gunnel Sjögren för 700.000 kr samt på de övriga villkor som framgår av köpe</w:t>
        <w:softHyphen/>
        <w:t>kontrak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 är obebyggd och är belägen inom laga</w:t>
        <w:softHyphen/>
        <w:t>kraftvunnen detaljplan för Vikdalen. Fastighe</w:t>
        <w:softHyphen/>
        <w:t>ten är avsedd att bebyg</w:t>
        <w:softHyphen/>
        <w:t>gas med en friliggande permanentbostad. Tomtytan är 1836 kvm. Något taxeringsvärde är ännu ej åsat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996" w:leader="none"/>
          <w:tab w:val="left" w:pos="3284" w:leader="none"/>
          <w:tab w:val="left" w:pos="4004" w:leader="none"/>
          <w:tab w:val="left" w:pos="4580" w:leader="none"/>
          <w:tab w:val="left" w:pos="5300" w:leader="none"/>
          <w:tab w:val="left" w:pos="6020" w:leader="none"/>
          <w:tab w:val="left" w:pos="6740" w:leader="none"/>
          <w:tab w:val="left" w:pos="7460" w:leader="none"/>
        </w:tabs>
        <w:ind w:left="-28" w:hanging="0"/>
        <w:rPr>
          <w:rFonts w:ascii="Courier New" w:hAnsi="Courier New" w:cs="Courier New"/>
          <w:sz w:val="24"/>
        </w:rPr>
      </w:pPr>
      <w:r>
        <w:rPr>
          <w:rFonts w:cs="Courier New" w:ascii="Courier New" w:hAnsi="Courier New"/>
          <w:sz w:val="24"/>
        </w:rPr>
        <w:t>Nacka kommun har med Byggplanering Bergek &amp; Söner AB träffat dels av</w:t>
        <w:softHyphen/>
        <w:t>tal och dels tilläggsavtal rörande exploatering av tre småhusområden i Vik</w:t>
        <w:softHyphen/>
        <w:t>dalen (KF 1992-05-25, § 123 resp. KS 1996-11-04, § 210). Med anledning av detta har köpekon</w:t>
        <w:softHyphen/>
        <w:t xml:space="preserve">traktet upprättats med den köpare som anvisats av exploatören. </w:t>
      </w:r>
    </w:p>
    <w:p>
      <w:pPr>
        <w:pStyle w:val="Normal"/>
        <w:tabs>
          <w:tab w:val="clear" w:pos="720"/>
          <w:tab w:val="left" w:pos="2996" w:leader="none"/>
          <w:tab w:val="left" w:pos="3284" w:leader="none"/>
          <w:tab w:val="left" w:pos="4004" w:leader="none"/>
          <w:tab w:val="left" w:pos="4580" w:leader="none"/>
          <w:tab w:val="left" w:pos="5300" w:leader="none"/>
          <w:tab w:val="left" w:pos="6020" w:leader="none"/>
          <w:tab w:val="left" w:pos="6740" w:leader="none"/>
          <w:tab w:val="left" w:pos="7460" w:leader="none"/>
        </w:tabs>
        <w:ind w:left="-28" w:hanging="0"/>
        <w:rPr>
          <w:rFonts w:ascii="Courier New" w:hAnsi="Courier New" w:cs="Courier New"/>
          <w:sz w:val="24"/>
        </w:rPr>
      </w:pPr>
      <w:r>
        <w:rPr>
          <w:rFonts w:cs="Courier New" w:ascii="Courier New" w:hAnsi="Courier New"/>
          <w:sz w:val="24"/>
        </w:rPr>
      </w:r>
    </w:p>
    <w:p>
      <w:pPr>
        <w:pStyle w:val="Normal"/>
        <w:tabs>
          <w:tab w:val="clear" w:pos="720"/>
          <w:tab w:val="left" w:pos="2996" w:leader="none"/>
          <w:tab w:val="left" w:pos="3284" w:leader="none"/>
          <w:tab w:val="left" w:pos="4004" w:leader="none"/>
          <w:tab w:val="left" w:pos="4580" w:leader="none"/>
          <w:tab w:val="left" w:pos="5300" w:leader="none"/>
          <w:tab w:val="left" w:pos="6020" w:leader="none"/>
          <w:tab w:val="left" w:pos="6740" w:leader="none"/>
          <w:tab w:val="left" w:pos="7460" w:leader="none"/>
        </w:tabs>
        <w:ind w:left="-28" w:hanging="0"/>
        <w:rPr>
          <w:rFonts w:ascii="Courier New" w:hAnsi="Courier New" w:cs="Courier New"/>
          <w:sz w:val="24"/>
        </w:rPr>
      </w:pPr>
      <w:r>
        <w:rPr>
          <w:rFonts w:cs="Courier New" w:ascii="Courier New" w:hAnsi="Courier New"/>
          <w:sz w:val="24"/>
        </w:rPr>
        <w:t>Förutom köpeskillingen skall köparen erlägga 78.000 kr till kommunen för gatukost</w:t>
        <w:softHyphen/>
        <w:t xml:space="preserve">nader och administration samt ca 100.000 i va-anläggningsavgift. </w:t>
      </w:r>
    </w:p>
    <w:p>
      <w:pPr>
        <w:pStyle w:val="Normal"/>
        <w:tabs>
          <w:tab w:val="clear" w:pos="720"/>
          <w:tab w:val="left" w:pos="2996" w:leader="none"/>
          <w:tab w:val="left" w:pos="3284" w:leader="none"/>
          <w:tab w:val="left" w:pos="4004" w:leader="none"/>
          <w:tab w:val="left" w:pos="4580" w:leader="none"/>
          <w:tab w:val="left" w:pos="5300" w:leader="none"/>
          <w:tab w:val="left" w:pos="6020" w:leader="none"/>
          <w:tab w:val="left" w:pos="6740" w:leader="none"/>
          <w:tab w:val="left" w:pos="7460" w:leader="none"/>
        </w:tabs>
        <w:ind w:left="-28" w:hanging="0"/>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med karta den 16 mars 1998 </w:t>
      </w:r>
    </w:p>
    <w:p>
      <w:pPr>
        <w:pStyle w:val="Normal"/>
        <w:tabs>
          <w:tab w:val="clear" w:pos="720"/>
          <w:tab w:val="left" w:pos="2880" w:leader="none"/>
          <w:tab w:val="right" w:pos="6336" w:leader="none"/>
          <w:tab w:val="left" w:pos="6768" w:leader="none"/>
        </w:tabs>
        <w:rPr>
          <w:sz w:val="24"/>
        </w:rPr>
      </w:pPr>
      <w:r>
        <w:rPr>
          <w:sz w:val="24"/>
        </w:rPr>
        <w:t>Köpekontrakt med kar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astighets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20" w:name="__RefHeading___Toc142381817"/>
      <w:r>
        <w:rPr/>
        <w:t>§ 94</w:t>
        <w:tab/>
        <w:t>1998-39  261</w:t>
      </w:r>
      <w:bookmarkEnd w:id="20"/>
      <w:r>
        <w:rPr/>
        <w:t xml:space="preserve"> </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1" w:name="__RefHeading___Toc142381818"/>
      <w:bookmarkEnd w:id="21"/>
      <w:r>
        <w:rPr/>
        <w:t>Arrendeavtal med Svenska Grund i Nacka AB avse</w:t>
        <w:softHyphen/>
        <w:t>ende mark för upplag vid Fäbodvägen i Boo.</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godkänner förslaget till arrendeavtal mellan Nacka kommun och Svenska Grund i Nacka 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Den för området gällande detaljplanen beslutades 1978 och fastigheten som arrendeav</w:t>
        <w:softHyphen/>
        <w:t>talet avser är betecknad med stort U vilket enligt planbestämmel</w:t>
        <w:softHyphen/>
        <w:t>serna betyder att mar</w:t>
        <w:softHyphen/>
        <w:t>ken skall användas till upplagsändamål, för uppställ</w:t>
        <w:softHyphen/>
        <w:t>ning av småbåtar, husvagnar och därmed sammanhängande verksamhet. Vid samråd med miljö &amp; stadsbyggnad har den plantolkningen gjorts att fas</w:t>
        <w:softHyphen/>
        <w:t>tigheten får bebyggas med för ändamålet nödvändiga bygg</w:t>
        <w:softHyphen/>
        <w:t>nader, t ex skjul, magasin, vaktbyggnad o dy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n blivande arrendatorn håller för närvarande på och bygger ett antal villor vid Fäbod</w:t>
        <w:softHyphen/>
        <w:t>vägen. Arrendatorn har för avsikt att använda överskottsmassor från småhusbyggnatio</w:t>
        <w:softHyphen/>
        <w:t>nen till uppfyllning och stabilisering av arrendeområ</w:t>
        <w:softHyphen/>
        <w:t xml:space="preserve">de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rendetiden är 10 år med 5 års förlängning. Arrendeavgiften är 55 000:- per år med omräkning varje år enligt konsumentprisindex. Arrendeområdet är på 4 584 kvm. Öv</w:t>
        <w:softHyphen/>
        <w:t>riga villkor framgår av avta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den 18 mars 1998 </w:t>
      </w:r>
    </w:p>
    <w:p>
      <w:pPr>
        <w:pStyle w:val="Normal"/>
        <w:tabs>
          <w:tab w:val="clear" w:pos="720"/>
          <w:tab w:val="left" w:pos="2880" w:leader="none"/>
          <w:tab w:val="right" w:pos="6336" w:leader="none"/>
          <w:tab w:val="left" w:pos="6768" w:leader="none"/>
        </w:tabs>
        <w:rPr>
          <w:sz w:val="24"/>
        </w:rPr>
      </w:pPr>
      <w:r>
        <w:rPr>
          <w:sz w:val="24"/>
        </w:rPr>
        <w:t xml:space="preserve">Avtal om anläggningsarrende med kart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astighets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22" w:name="__RefHeading___Toc142381819"/>
      <w:r>
        <w:rPr/>
        <w:t>§ 95</w:t>
      </w:r>
      <w:bookmarkEnd w:id="2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3" w:name="__RefHeading___Toc142381820"/>
      <w:bookmarkEnd w:id="23"/>
      <w:r>
        <w:rPr/>
        <w:t>Yttrande över Stockholmsregionens framtid - skiss till långsiktig strategi</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föreslår kommunstyrelsen överlämna miljö &amp; stadsbyggnads skrivelse som Nackas remissv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egionplane- och trafiknämnden har sänt rubricerade utredning på remiss till bl.a. Nacka. Remisshandlingarna består av 4 skrifter, Skiss till långsiktig strategi, En  eko</w:t>
        <w:softHyphen/>
        <w:t xml:space="preserve">nomisk strategi, Social strategi och miljöstrategi. Remisstiden utgick den 1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med bilagor den 16 mars 1998 </w:t>
      </w:r>
    </w:p>
    <w:p>
      <w:pPr>
        <w:pStyle w:val="Normal"/>
        <w:tabs>
          <w:tab w:val="clear" w:pos="720"/>
          <w:tab w:val="left" w:pos="2880" w:leader="none"/>
          <w:tab w:val="right" w:pos="6336" w:leader="none"/>
          <w:tab w:val="left" w:pos="6768" w:leader="none"/>
        </w:tabs>
        <w:rPr>
          <w:sz w:val="24"/>
        </w:rPr>
      </w:pPr>
      <w:r>
        <w:rPr>
          <w:sz w:val="24"/>
        </w:rPr>
        <w:t>Förslag till yttrande (bilaga 1)</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4" w:name="__RefHeading___Toc142381821"/>
      <w:bookmarkEnd w:id="24"/>
      <w:r>
        <w:rPr/>
        <w:t>§ 96</w:t>
        <w:tab/>
        <w:t>1998-40  00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5" w:name="__RefHeading___Toc142381822"/>
      <w:bookmarkEnd w:id="25"/>
      <w:r>
        <w:rPr/>
        <w:t>Sammanträdesdagar 1999 för kommunstyrelsens arbetsutskott, kommunstyrelsen och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godkänner förslaget för sin del och överlämnar det i övrigt till kom</w:t>
        <w:softHyphen/>
        <w:t>munstyrelsen och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 att förslaget till sammanträdesdagar för kommunsty</w:t>
        <w:softHyphen/>
        <w:t>relsens arbetsutskott, kommunstyrelsen samt för kommunfullmäktige ant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0 mars 1998 </w:t>
      </w:r>
    </w:p>
    <w:p>
      <w:pPr>
        <w:pStyle w:val="Normal"/>
        <w:tabs>
          <w:tab w:val="clear" w:pos="720"/>
          <w:tab w:val="left" w:pos="2880" w:leader="none"/>
          <w:tab w:val="right" w:pos="6336" w:leader="none"/>
          <w:tab w:val="left" w:pos="6768" w:leader="none"/>
        </w:tabs>
        <w:rPr>
          <w:sz w:val="24"/>
        </w:rPr>
      </w:pPr>
      <w:r>
        <w:rPr>
          <w:sz w:val="24"/>
        </w:rPr>
        <w:t>Förslag till sammanträdesdagar 1999</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följa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6" w:name="__RefHeading___Toc142381823"/>
      <w:bookmarkEnd w:id="26"/>
      <w:r>
        <w:rPr/>
        <w:t>§ 97</w:t>
        <w:tab/>
        <w:t>1998-23  435</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7" w:name="__RefHeading___Toc142381824"/>
      <w:bookmarkEnd w:id="27"/>
      <w:r>
        <w:rPr/>
        <w:t>Förfrågan om kommunens bakgrund till att bilda Stockholms Ströms Fiskevårdsområdes före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återremitterar ärendet för att pröva om kommunen skall hemställa hos länsstyrelsen att ändra fiskevårdsförbundsområde så att det blir som kommunen före</w:t>
        <w:softHyphen/>
        <w:t>slog när det bildad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Upprinnelsen till detta ärende är en förfrågan från styrelsen i Stockholms Ströms Fiske</w:t>
        <w:softHyphen/>
        <w:t>vårdsområdes förening om bakgrunden till varför fiskevårdsområdet bildades, vad man önskar av det idag och varfö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w:t>
      </w:r>
    </w:p>
    <w:p>
      <w:pPr>
        <w:pStyle w:val="Normal"/>
        <w:tabs>
          <w:tab w:val="clear" w:pos="720"/>
          <w:tab w:val="left" w:pos="2880" w:leader="none"/>
          <w:tab w:val="right" w:pos="6336" w:leader="none"/>
          <w:tab w:val="left" w:pos="6768" w:leader="none"/>
        </w:tabs>
        <w:rPr>
          <w:sz w:val="24"/>
        </w:rPr>
      </w:pPr>
      <w:r>
        <w:rPr>
          <w:sz w:val="24"/>
        </w:rPr>
        <w:t>Stockholms Ströms Fiskevårdsområdes föreningens förfrågan</w:t>
      </w:r>
    </w:p>
    <w:p>
      <w:pPr>
        <w:pStyle w:val="Normal"/>
        <w:tabs>
          <w:tab w:val="clear" w:pos="720"/>
          <w:tab w:val="left" w:pos="2880" w:leader="none"/>
          <w:tab w:val="right" w:pos="6336" w:leader="none"/>
          <w:tab w:val="left" w:pos="6768" w:leader="none"/>
        </w:tabs>
        <w:rPr>
          <w:sz w:val="24"/>
        </w:rPr>
      </w:pPr>
      <w:r>
        <w:rPr>
          <w:sz w:val="24"/>
        </w:rPr>
        <w:t xml:space="preserve">Verksamhetsberättels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Erik Langby yrkade återremiss för att pröva om kommunen skall hemställa hos länssty</w:t>
        <w:softHyphen/>
        <w:t>relsen att ändra fiskevårdsförbundsområde så att det blir som kommunen föreslog när det bildad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iföll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8" w:name="__RefHeading___Toc142381825"/>
      <w:bookmarkEnd w:id="28"/>
      <w:r>
        <w:rPr/>
        <w:t>§ 98</w:t>
        <w:tab/>
        <w:t>1998-41  148</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9" w:name="__RefHeading___Toc142381826"/>
      <w:bookmarkEnd w:id="29"/>
      <w:r>
        <w:rPr/>
        <w:t>Feriearbete för ungdom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föreslår kommunsty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Ferie/praktikarbete för ungdomar arrangeras sommaren 1998 av kommunen med målsättningen att 250 ungdomar erhåller feriepraktik.</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Verksamheten finansieras med 200 tkr från kommunstyrelsens projektbudget, 200 tkr från socialnämnden samt med statsbidrag på 800 tkr.</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Projektplanen godkännes under förutsättning att arbetsförmedlingsnämnden beslutar i enlighet med framlagda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Under 1990-talet har det skett dramatiska förändringar på arbetsmarknaden. Framför allt är situationen för ungdomar idag helt olik den situation alla äldre upplevde då de var unga. Arbetskraftsdeltagandet har sjunkit kraftigt bland ungdomar, i åldersgruppen 16-19 år till och med halverats sedan 1990. I hög grad utbildas nu dessa ungdomar. Aldrig förr har så stora andelar av en årskull gått vidare till högre studier. Nästan en tredjedel av en årskull går nu till högre studier. Antalet studerande i åldern 20-24 år har i det närmaste fördubblats sedan 1990. Detta har givetvis också gett utslag i arbetslöshets</w:t>
        <w:softHyphen/>
        <w:t>statistiken, där ungdomsarbetslösheten ligger på en hög nivå. Andelen arbetslösa ung</w:t>
        <w:softHyphen/>
        <w:t>domar var vid årsskiftet 7,9 % för riket och i Stockholms län 5,5 %. Motsvarande siffra för Nacka var då 5,0 %. Jämfört med december 1996 har  glädjande nog arbetslösheten bland ungdomar minskat. Siffrorna var då för riket 10,2 %, för  Stockholms län 7,2 % och för Nacka 7,0%. Det allvarliga arbetsmarknadsläget och den längre utbildningstiden gör att ungdomars arbetslivsinträde sker allt senare. Samtidigt är kontakten med arbets</w:t>
        <w:softHyphen/>
        <w:t>livet ytterst viktig för att den unge ska kunna göra ett passande utbildningsval. Därför är praktik i skolan viktig, men också chansen till ett sommarjobb alternativt fe</w:t>
        <w:softHyphen/>
        <w:t>rie/prak</w:t>
        <w:softHyphen/>
        <w:t>tikarbet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geringen vill att alla gymnasiestuderande som vill ska kunna få ett kortare feriejobb under sommaren 1998. Mot bakgrund av detta har 100 miljoner kronor avsatts i 1998    års statsbudget att delas ut till landets alla kommuner så att de kan stimulera fram feri</w:t>
        <w:softHyphen/>
        <w:t>ejobb i det lokala näringslivet eller skapa feriejobb i den egna kommunen. Det kan även handla om kombinationer av studier och arbete för de ungdomar som behöver läsa upp sina bety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4 mars 1998 </w:t>
      </w:r>
    </w:p>
    <w:p>
      <w:pPr>
        <w:pStyle w:val="Normal"/>
        <w:tabs>
          <w:tab w:val="clear" w:pos="720"/>
          <w:tab w:val="left" w:pos="2880" w:leader="none"/>
          <w:tab w:val="right" w:pos="6336" w:leader="none"/>
          <w:tab w:val="left" w:pos="6768" w:leader="none"/>
        </w:tabs>
        <w:rPr>
          <w:sz w:val="24"/>
        </w:rPr>
      </w:pPr>
      <w:r>
        <w:rPr>
          <w:sz w:val="24"/>
        </w:rPr>
        <w:t>Projektbeskrivning - ferie/praktikarbete för ungdomar</w:t>
      </w:r>
      <w:r>
        <w:br w:type="page"/>
      </w:r>
    </w:p>
    <w:p>
      <w:pPr>
        <w:pStyle w:val="Normal"/>
        <w:tabs>
          <w:tab w:val="clear" w:pos="720"/>
          <w:tab w:val="left" w:pos="2880" w:leader="none"/>
          <w:tab w:val="right" w:pos="6336" w:leader="none"/>
          <w:tab w:val="left" w:pos="6768" w:leader="none"/>
        </w:tabs>
        <w:rPr>
          <w:b/>
          <w:b/>
          <w:sz w:val="24"/>
        </w:rPr>
      </w:pPr>
      <w:r>
        <w:rPr>
          <w:b/>
          <w:sz w:val="24"/>
        </w:rPr>
        <w:t>§ 98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tillstyrka kommunstyrelse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0" w:name="__RefHeading___Toc142381827"/>
      <w:bookmarkEnd w:id="30"/>
      <w:r>
        <w:rPr/>
        <w:t>§ 99</w:t>
        <w:tab/>
        <w:t>1997-21  23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1" w:name="__RefHeading___Toc142381828"/>
      <w:bookmarkEnd w:id="31"/>
      <w:r>
        <w:rPr/>
        <w:t>Gruppbostäder Kompassvägen - investeringsan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utar att för genomförande av gruppbostäder vid Kompassvägen an</w:t>
        <w:softHyphen/>
        <w:t>visas ett investeringsanslag på 9 000 t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ehovet av bostäder för vuxna utvecklingsstörda är stort. Avvecklingen av vårdhem</w:t>
        <w:softHyphen/>
        <w:t>men innebär att Nacka kommun måste erbjuda åtta personer plats i gruppbostad senast vid årsskiftet 98/99 då vårdhemmet Björnkulla avvecklas. Det finns ansökningar om gruppbostad från c:a 15 personer som i huvudsak bor i sina föräldrahe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Projektet omfattar 10 lägenheter summa 454 m</w:t>
      </w:r>
      <w:r>
        <w:rPr>
          <w:sz w:val="24"/>
          <w:vertAlign w:val="superscript"/>
        </w:rPr>
        <w:t>2</w:t>
      </w:r>
      <w:r>
        <w:rPr>
          <w:sz w:val="24"/>
        </w:rPr>
        <w:t xml:space="preserve"> samt gemensamhetslokaler på  summa 336 m</w:t>
      </w:r>
      <w:r>
        <w:rPr>
          <w:sz w:val="24"/>
          <w:vertAlign w:val="superscript"/>
        </w:rPr>
        <w:t>2</w:t>
      </w:r>
      <w:r>
        <w:rPr>
          <w:sz w:val="24"/>
        </w:rPr>
        <w:t xml:space="preserv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stnaderna för genomförandet av byggnationen har beräknats till sammanlagt 9 000 tkr för de 2 byggnader som projektet omfattar.</w:t>
      </w:r>
    </w:p>
    <w:p>
      <w:pPr>
        <w:pStyle w:val="Normal"/>
        <w:tabs>
          <w:tab w:val="clear" w:pos="720"/>
          <w:tab w:val="left" w:pos="2880" w:leader="none"/>
          <w:tab w:val="right" w:pos="6336" w:leader="none"/>
          <w:tab w:val="left" w:pos="6768" w:leader="none"/>
        </w:tabs>
        <w:rPr>
          <w:sz w:val="24"/>
        </w:rPr>
      </w:pPr>
      <w:r>
        <w:rPr>
          <w:sz w:val="24"/>
        </w:rPr>
        <w:t>Boendekostnaderna har beräknats till c:a 274 kr/dygn varav 164  kr/dygn avser lägen</w:t>
        <w:softHyphen/>
        <w:t>het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snämnden Sicklaön har godkänt ett program och fastighetskontoret har låtit upprätta ritningar i samarbete med anhöriga. Kommunstyrelsens arbetsutskott har be</w:t>
        <w:softHyphen/>
        <w:t>slutat att kommunen ska äga fastigheten och att driften ska upphandl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ringboende har under 1997 i skrivelser protesterat mot exploateringen av markområ</w:t>
        <w:softHyphen/>
        <w:t>det och den fastställda detaljplanen för 1996. Ett informationsmöte - där ritningarna på byggnaderna presenterades - genomfördes i början av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skontoret föreslår att kommunfullmäktige anvisar 9  000 tkr för att genomföra byggna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år att 9 mkr anvisas och finansieras genom upptagande av lån med längst 20-årig löpti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den 19 mars 1998 </w:t>
      </w:r>
    </w:p>
    <w:p>
      <w:pPr>
        <w:pStyle w:val="Normal"/>
        <w:tabs>
          <w:tab w:val="clear" w:pos="720"/>
          <w:tab w:val="left" w:pos="2880" w:leader="none"/>
          <w:tab w:val="right" w:pos="6336" w:leader="none"/>
          <w:tab w:val="left" w:pos="6768" w:leader="none"/>
        </w:tabs>
        <w:rPr>
          <w:sz w:val="24"/>
        </w:rPr>
      </w:pPr>
      <w:r>
        <w:rPr>
          <w:sz w:val="24"/>
        </w:rPr>
        <w:t>Arbetsutskottets § 154/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astighetskontorets förslag.</w:t>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2" w:name="__RefHeading___Toc142381829"/>
      <w:bookmarkEnd w:id="32"/>
      <w:r>
        <w:rPr/>
        <w:t>§ 100</w:t>
        <w:tab/>
        <w:t>1998-42  73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3" w:name="__RefHeading___Toc142381830"/>
      <w:bookmarkEnd w:id="33"/>
      <w:r>
        <w:rPr/>
        <w:t>Hyressättning för ålderdomshem och gruppboende  - lokal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Ärendet bordlägg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Äldre &amp; Omsorgen och socialtjänsten har under 1997  väckt frågan om hyresprinciper och nivåer inom äldre- och gruppboe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 nuvarande hyrorna inom ålderdomshemmen har stora nivåskillnader. Anledningen till nivåskillnaderna är att årskostnaden för ombyggnader och upprustningar har direkt belastat respektive ålderdomshem. Lokalkostnaden per vårdplats blir därmed mycket olika på ålderdomshemm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En arbetsgrupp med representanter för Äldre &amp; Omsorgerna, socialtjänsten, kommun</w:t>
        <w:softHyphen/>
        <w:t>styrelsekontoret och fastighetskontoret har genomfört en utredning om alternativa hyre</w:t>
        <w:softHyphen/>
        <w:t>sprinciper enligt bilaga. Arbetsgruppens förslag innebär en utjämning av hyrorna genom en värdering av ändamålsenlighet, byggnadens standard och fastighetens närmiljö. Nu</w:t>
        <w:softHyphen/>
        <w:t>varande hyresskillnad 348 - 1 059 kr/m</w:t>
      </w:r>
      <w:r>
        <w:rPr>
          <w:sz w:val="24"/>
          <w:vertAlign w:val="superscript"/>
        </w:rPr>
        <w:t>2</w:t>
      </w:r>
      <w:r>
        <w:rPr>
          <w:sz w:val="24"/>
        </w:rPr>
        <w:t xml:space="preserve">  ändras till intervallet 700 - 900    kr/m</w:t>
      </w:r>
      <w:r>
        <w:rPr>
          <w:sz w:val="24"/>
          <w:vertAlign w:val="superscript"/>
        </w:rPr>
        <w:t>2</w:t>
      </w:r>
      <w:r>
        <w:rPr>
          <w:sz w:val="24"/>
        </w:rPr>
        <w: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hänvisning till arbetsgruppens utredning har fastighetskontoret sammanfattningsvis föreslagit följand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Arbetsgruppens förslag den 17 februari 1998 till hyressättning av lokaler med tillhö</w:t>
        <w:softHyphen/>
        <w:t>rande lägenheter - s.k. blockhyra - för ålderdomshem och gruppboende godkänn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Socialtjänsten hyr anläggningarna av fastighetskontoret och upplåter dem till en in</w:t>
        <w:softHyphen/>
        <w:t>tern eller extern vårdutförare utan ekonomisk eller annan motprest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den 20 mars 1998 </w:t>
      </w:r>
    </w:p>
    <w:p>
      <w:pPr>
        <w:pStyle w:val="Normal"/>
        <w:tabs>
          <w:tab w:val="clear" w:pos="720"/>
          <w:tab w:val="left" w:pos="2880" w:leader="none"/>
          <w:tab w:val="right" w:pos="6336" w:leader="none"/>
          <w:tab w:val="left" w:pos="6768" w:leader="none"/>
        </w:tabs>
        <w:rPr>
          <w:sz w:val="24"/>
        </w:rPr>
      </w:pPr>
      <w:r>
        <w:rPr>
          <w:sz w:val="24"/>
        </w:rPr>
        <w:t>Hyressättning för ålderdomshem och gruppboende med bila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ordlägga äre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4" w:name="__RefHeading___Toc142381831"/>
      <w:bookmarkEnd w:id="34"/>
      <w:r>
        <w:rPr/>
        <w:t>§ 101</w:t>
        <w:tab/>
        <w:t>1998-35  105</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5" w:name="__RefHeading___Toc142381832"/>
      <w:bookmarkEnd w:id="35"/>
      <w:r>
        <w:rPr/>
        <w:t>Representanter vid vänortsbesök i Kei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utar att som kommunens representanter vid resa till Keila den 28-31 maj 1998 deltar Ingegärd Ångström, Iwan Ahlström och Kerstin Peanberg. Kostnaden täcks ur kommunstyrelsens kontor för vänortsutbyte. En enkel reserapport ska avläm</w:t>
        <w:softHyphen/>
        <w:t>nas efter besök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 xml:space="preserve">Nacka kommun har fått en inbjudan till Keila stads 60-årsjubileum den 28-31 maj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4 mars 1998 </w:t>
      </w:r>
    </w:p>
    <w:p>
      <w:pPr>
        <w:pStyle w:val="Normal"/>
        <w:tabs>
          <w:tab w:val="clear" w:pos="720"/>
          <w:tab w:val="left" w:pos="2880" w:leader="none"/>
          <w:tab w:val="right" w:pos="6336" w:leader="none"/>
          <w:tab w:val="left" w:pos="6768" w:leader="none"/>
        </w:tabs>
        <w:rPr>
          <w:sz w:val="24"/>
        </w:rPr>
      </w:pPr>
      <w:r>
        <w:rPr>
          <w:sz w:val="24"/>
        </w:rPr>
        <w:t xml:space="preserve">Inbjuda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kommunstyrelse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6" w:name="__RefHeading___Toc142381833"/>
      <w:r>
        <w:rPr/>
        <w:t>§ 102</w:t>
      </w:r>
      <w:bookmarkEnd w:id="36"/>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7" w:name="__RefHeading___Toc142381834"/>
      <w:bookmarkEnd w:id="37"/>
      <w:r>
        <w:rPr/>
        <w:t>Juridisk kompetens till kommunstyrelsekontoret.</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kontoret har sedan flera år tillbaka en stadsjurist och en kommunjurist anställda för att kunna tillgodose kommunstyrelsens behov av grundläggande kommu</w:t>
        <w:softHyphen/>
        <w:t>naljuridisk rådgivning. Specialkompetens upphandlas av olika advokatbyråer samt i vissa fall av kommunförbundets juridiska avdel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n nuvarande stadsjuristen, Gunnar Sjöberg, planerar att starta eget företag och sälja         tjänster inom det kommunaljuridiska området. Han är intresserad av att erbjuda sina tjänster till kommunen. Till en början är han beredd att sälja tjänster till Nacka i ungefär den omfattning som han fullgör uppdraget som anställd. Avsikten är att han sedan trap</w:t>
        <w:softHyphen/>
        <w:t>par ned omfattningen av de tjänster som Nacka köper, och kompletterar med tjänster till andra kommuner. Stadsdirektören är övertygad om att den skisserade lösningen skulle vara till glädje både för kommunen och för Gunnar Sjöberg. Nacka kan komp</w:t>
        <w:softHyphen/>
        <w:t>lettera sitt behov av juridisk kompetens på ett mycket flexibelt sätt och får samtidigt del av de erfarenheter som Gunnar Sjöberg skaffar sig i andra uppdrag.</w:t>
      </w:r>
    </w:p>
    <w:p>
      <w:pPr>
        <w:pStyle w:val="Normal"/>
        <w:tabs>
          <w:tab w:val="clear" w:pos="720"/>
          <w:tab w:val="left" w:pos="2880" w:leader="none"/>
          <w:tab w:val="right" w:pos="6336" w:leader="none"/>
          <w:tab w:val="left" w:pos="6768" w:leader="none"/>
        </w:tabs>
        <w:rPr>
          <w:sz w:val="24"/>
        </w:rPr>
      </w:pPr>
      <w:r>
        <w:rPr>
          <w:sz w:val="24"/>
        </w:rPr>
        <w:t>Planering pågår för att kunna genomföra förändringen från 1 juli 1998. Uppdragskonto</w:t>
        <w:softHyphen/>
        <w:t>rets inköpsenhet kommer att anlitas för den formella delen i kontrakt/upphandling. MBL-förhandlingar kommer också att genomfö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3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Börje Granlund antecknade till protokollet att ärendet skall vara konkret när det kom</w:t>
        <w:softHyphen/>
        <w:t>mer för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8" w:name="__RefHeading___Toc142381835"/>
      <w:bookmarkEnd w:id="38"/>
      <w:r>
        <w:rPr/>
        <w:t>§ 103</w:t>
        <w:tab/>
        <w:t>1998-30  212</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9" w:name="__RefHeading___Toc142381836"/>
      <w:bookmarkEnd w:id="39"/>
      <w:r>
        <w:rPr/>
        <w:t>Kvalitetsprogram för Nackas norra kust mellan Saltsjöqvarn och Kvarnholmen.</w:t>
        <w:br/>
        <w:t>Inform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Områdena längs Nackas norra kust mellan Saltsjöqvarn och Kvarnholmen står idag in</w:t>
        <w:softHyphen/>
        <w:t>för stora förändringstryck. Tidigare industrier har upphört med sin verksamhet och nu föreslås dessa områden omvandlas till att i huvudsak användas för bostadsändamål. Denna kustremsa utgör en del av riksintresset för kulturminnesvården som omfattar in</w:t>
        <w:softHyphen/>
        <w:t>loppet från Lindalssundet till Stockholms innersta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djupad översiktsplan för Sickla har varit ute på remiss där områdets framtid diskute</w:t>
        <w:softHyphen/>
        <w:t>rats. För  delområdena Danviksstrand och Saltsjöqvarn har detaljplanearbete påbörjats och synpunkter har kommit in i samband med samråd respektive programförslag för dessa båda. Både i översiktsplan och detaljplaner har remissinstanserna efterlyst en hel</w:t>
        <w:softHyphen/>
        <w:t>hetssyn av områdets utveckling. Som stöd för  detaljplaneringen har miljö &amp; stadsbygg</w:t>
        <w:softHyphen/>
        <w:t>nad även behov av en djupare analys av vad riksintresset innebär och en samlad redo</w:t>
        <w:softHyphen/>
        <w:t>visning av områdets kvalit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9 mars 1998 </w:t>
      </w:r>
    </w:p>
    <w:p>
      <w:pPr>
        <w:pStyle w:val="Normal"/>
        <w:tabs>
          <w:tab w:val="clear" w:pos="720"/>
          <w:tab w:val="left" w:pos="2880" w:leader="none"/>
          <w:tab w:val="right" w:pos="6336" w:leader="none"/>
          <w:tab w:val="left" w:pos="6768" w:leader="none"/>
        </w:tabs>
        <w:rPr>
          <w:sz w:val="24"/>
        </w:rPr>
      </w:pPr>
      <w:r>
        <w:rPr>
          <w:sz w:val="24"/>
        </w:rPr>
        <w:t>Preliminärt seminarieprogra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0" w:name="__RefHeading___Toc142381837"/>
      <w:bookmarkEnd w:id="40"/>
      <w:r>
        <w:rPr/>
        <w:t>§ 104</w:t>
        <w:tab/>
        <w:t>1997-282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41" w:name="__RefHeading___Toc142381838"/>
      <w:bookmarkEnd w:id="41"/>
      <w:r>
        <w:rPr/>
        <w:t>Detaljplan för kvarteret Daggkåpan.</w:t>
        <w:br/>
        <w:t>Ansökan från fastighetsägaren om planändr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uppdrar till plan och exploatering att utarbeta förslag till start-PM och planavtal för kvarteret Daggkåp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ABB Fastighets AB har som ägare till kvarteret Daggkåpan i skrivelse den 15 december 1997 ansökt om ändring av gällande detaljplan. Till ansökan har bifogats ett illustra</w:t>
        <w:softHyphen/>
        <w:t>tionsförslag utarbetat av Nyréns Arkitektkontor. Arkitektritningarna redovisar en ut</w:t>
        <w:softHyphen/>
        <w:t>byggnad med ca 300 lägenheter. Detaljplanen medger industri och behöver ändras om ABB:s önskemål skall kunna tillmötesgå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 och exploatering</w:t>
      </w:r>
    </w:p>
    <w:p>
      <w:pPr>
        <w:pStyle w:val="Normal"/>
        <w:tabs>
          <w:tab w:val="clear" w:pos="720"/>
          <w:tab w:val="left" w:pos="2880" w:leader="none"/>
          <w:tab w:val="right" w:pos="6336" w:leader="none"/>
          <w:tab w:val="left" w:pos="6768" w:leader="none"/>
        </w:tabs>
        <w:rPr>
          <w:sz w:val="24"/>
        </w:rPr>
      </w:pPr>
      <w:r>
        <w:rPr>
          <w:sz w:val="24"/>
        </w:rPr>
        <w:t>Illustrationsförslaget överensstämmer i stort med nu föreliggande förslag till fördjupad översiktsplan för Sickla. Bostadsändamål kan vara lämpligt för delområdet med hänsyn till rådande förutsättningar. Planprövningen bör huvudsakligen kunna inriktas hur till</w:t>
        <w:softHyphen/>
        <w:t>kommande bostäder kan accepteras med avseende på miljöfrågor med anknytning till närliggande industri och trafikled samt eventuella markföroreningar. Med hänsyn till lä</w:t>
        <w:softHyphen/>
        <w:t>get i kommunen kommer stora krav att ställas på byggnadsutformningen. Enheten till</w:t>
        <w:softHyphen/>
        <w:t>styrker att planarbetet startas med utarbetandet av en start-PM och ett planavta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23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miljö &amp; stadsbyggnad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2" w:name="__RefHeading___Toc142381839"/>
      <w:r>
        <w:rPr/>
        <w:t>§ 105</w:t>
      </w:r>
      <w:bookmarkEnd w:id="4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43" w:name="__RefHeading___Toc142381840"/>
      <w:bookmarkEnd w:id="43"/>
      <w:r>
        <w:rPr/>
        <w:t>Campus för konst - ev. lokalisering av konstnärliga högskolor på Kvarnholm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överlämnar ärendet till kommunstyrelsen utan eget ställningstagande.</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Nacka kommun har fått möjlighet att yttra sig över SOU 1998:10, Campus för konst. Utredaren har kommit fram till att Kvarnholmen skall kvarstå som möjligt lokaliserings</w:t>
        <w:softHyphen/>
        <w:t>alternativ för konsthögskolorna, även om ett annat förslag har fått "visst förord". I för</w:t>
        <w:softHyphen/>
        <w:t>slaget till remissyttrande framhålls Kvarnholmens och Nacka kommuns fördelar som plats för dessa högskol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5 mars 1998 </w:t>
      </w:r>
    </w:p>
    <w:p>
      <w:pPr>
        <w:pStyle w:val="Normal"/>
        <w:tabs>
          <w:tab w:val="clear" w:pos="720"/>
          <w:tab w:val="left" w:pos="2880" w:leader="none"/>
          <w:tab w:val="right" w:pos="6336" w:leader="none"/>
          <w:tab w:val="left" w:pos="6768" w:leader="none"/>
        </w:tabs>
        <w:rPr>
          <w:sz w:val="24"/>
        </w:rPr>
      </w:pPr>
      <w:r>
        <w:rPr>
          <w:sz w:val="24"/>
        </w:rPr>
        <w:t>Förslag till yttr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4" w:name="__RefHeading___Toc142381841"/>
      <w:r>
        <w:rPr/>
        <w:t>§ 106</w:t>
      </w:r>
      <w:bookmarkEnd w:id="44"/>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45" w:name="__RefHeading___Toc142381842"/>
      <w:bookmarkEnd w:id="45"/>
      <w:r>
        <w:rPr/>
        <w:t>Upphandling - däck och däckservic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antar anbudsgivare nr 1 för avtal om däck och däckservice och uppdrar  UK/upphandling att teckna avtal om däck och däckservice med anbudsgivare nr 1 för tiden 1998-04-01 - 2001-03-31.</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ens avtal på området däck och däckservice upphör att gälla den 31 mars 1998. UK/upphandling har i samråd med teknisk produktion förrådet, Göran Norberg, begärt in anbud från fem leverantörer. Endast ett anbud har inkommit. Kontroll av anbudsgi</w:t>
        <w:softHyphen/>
        <w:t>vare har gjor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UK/upphandlingsenhetens tjänsteskrivelse den 26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beslöt bifalla föreliggande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6" w:name="__RefHeading___Toc142381843"/>
      <w:bookmarkEnd w:id="46"/>
      <w:r>
        <w:rPr/>
        <w:t>§ 107</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47" w:name="__RefHeading___Toc142381844"/>
      <w:bookmarkEnd w:id="47"/>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Förslag till ändringar i pensionärsrådets reglemente.</w:t>
        <w:br/>
        <w:t>Förslag från pensionärsråde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Miljöprogram för Nacka kommu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sz w:val="24"/>
        </w:rPr>
        <w:t>3.</w:t>
        <w:tab/>
        <w:t>"Nacka behöver en miljöanpassad kostnadsbesparande energiplanering"</w:t>
        <w:br/>
        <w:t>Yttrande över motion av Ingrid Lundahl (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4.</w:t>
        <w:tab/>
        <w:t>"Satsa på biogas"</w:t>
        <w:br/>
        <w:t>Yttrande över motion av Kerstin Nöre m.fl. (mp).</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5.</w:t>
        <w:tab/>
        <w:t>Minskad energianvändning</w:t>
        <w:br/>
        <w:t>Yttrande över motion av Per Chrisander m.fl. (mp).</w:t>
        <w:b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6.</w:t>
        <w:tab/>
        <w:t>Hyressättning för ålderdomshem och gruppboende - lokaler (§ 100).</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8"/>
      </w:rPr>
    </w:pPr>
    <w:r>
      <w:rPr>
        <w:b/>
        <w:sz w:val="24"/>
      </w:rPr>
      <w:t>Kommunstyrelsens arbetsutskott</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Sammanträdesdatum199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8"/>
      </w:rPr>
    </w:pPr>
    <w:r>
      <w:rPr>
        <w:b/>
        <w:sz w:val="24"/>
      </w:rPr>
      <w:t>Kommunstyrelsens arbetsutskott</w:t>
    </w:r>
  </w:p>
  <w:p>
    <w:pPr>
      <w:pStyle w:val="Normal"/>
      <w:tabs>
        <w:tab w:val="clear" w:pos="720"/>
        <w:tab w:val="left" w:pos="2880" w:leader="none"/>
        <w:tab w:val="right" w:pos="6336" w:leader="none"/>
        <w:tab w:val="left" w:pos="6768" w:leader="none"/>
      </w:tabs>
      <w:rPr>
        <w:b/>
        <w:b/>
        <w:sz w:val="24"/>
      </w:rPr>
    </w:pPr>
    <w:r>
      <w:rPr>
        <w:b/>
        <w:sz w:val="24"/>
      </w:rPr>
      <w:t>Sammanträdesdatum199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tabs>
        <w:tab w:val="clear" w:pos="720"/>
        <w:tab w:val="left" w:pos="2880" w:leader="none"/>
        <w:tab w:val="right" w:pos="6336" w:leader="none"/>
        <w:tab w:val="left" w:pos="6768" w:leader="none"/>
      </w:tabs>
    </w:pPr>
    <w:rPr>
      <w:b/>
      <w:sz w:val="24"/>
    </w:rPr>
  </w:style>
  <w:style w:type="paragraph" w:styleId="Rubrik1">
    <w:name w:val="Rubrik 1½"/>
    <w:basedOn w:val="Normal"/>
    <w:next w:val="Heading1"/>
    <w:qFormat/>
    <w:pPr>
      <w:tabs>
        <w:tab w:val="clear" w:pos="720"/>
        <w:tab w:val="left" w:pos="2880" w:leader="none"/>
        <w:tab w:val="right" w:pos="6336" w:leader="none"/>
        <w:tab w:val="left" w:pos="6768" w:leader="none"/>
      </w:tabs>
    </w:pPr>
    <w:rPr>
      <w:b/>
      <w:sz w:val="28"/>
    </w:rPr>
  </w:style>
  <w:style w:type="paragraph" w:styleId="Contents2">
    <w:name w:val="TOC 2"/>
    <w:basedOn w:val="Normal"/>
    <w:next w:val="Normal"/>
    <w:pPr>
      <w:ind w:left="200" w:hanging="0"/>
    </w:pPr>
    <w:rPr/>
  </w:style>
  <w:style w:type="paragraph" w:styleId="Contents1">
    <w:name w:val="TOC 1"/>
    <w:basedOn w:val="Normal"/>
    <w:next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7:57:00Z</dcterms:created>
  <dc:creator/>
  <dc:description/>
  <dc:language>en-US</dc:language>
  <cp:lastModifiedBy>Patricia Zeiloth</cp:lastModifiedBy>
  <dcterms:modified xsi:type="dcterms:W3CDTF">2006-08-03T13:26:00Z</dcterms:modified>
  <cp:revision>5</cp:revision>
  <dc:subject/>
  <dc:title>Kommunstyrelsens arbetsutskotts protokoll 19980331</dc:title>
</cp:coreProperties>
</file>