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1999 07:1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8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0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811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