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r 1999 07:00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 1999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6:5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 199901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