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1999 07:0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199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5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199903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