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un 1999 07:4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 1999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7:12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 199906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